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paragraph">
              <wp:posOffset>-5029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rPr>
          <w:rFonts w:eastAsia="Lucida Sans Unicode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ля 2021 г.                            ст-ца Курская                                           № 231</w:t>
      </w:r>
    </w:p>
    <w:p>
      <w:pPr>
        <w:pStyle w:val="Normal"/>
        <w:spacing w:lineRule="exact" w:line="240"/>
        <w:jc w:val="both"/>
        <w:rPr>
          <w:rFonts w:eastAsia="Lucida Sans Unicode"/>
          <w:color w:val="000000"/>
          <w:sz w:val="28"/>
          <w:szCs w:val="28"/>
          <w:lang w:bidi="ru-RU"/>
        </w:rPr>
      </w:pPr>
      <w:r>
        <w:rPr>
          <w:rFonts w:eastAsia="Lucida Sans Unicode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омежуточных ликвидационных бал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решения Совета Курского муниципального округа Ставропольского края от 30 сентября 2020 г. № 8 «О вопросах правопреемства»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Утвердить прилагаемые промежуточные ликвидационные балансы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умы муниципального образования Курского сельсовета Курского района Ставропольского края ИНН: 2612017251, ОГРН: 1032600140583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и муниципального образования Курского сельсовета Курского района Ставропольского края ИНН: 2612017244, ОГРН: 1022600824311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го казенного учреждения культуры «Курский культурно - досуговый центр» ИНН: 2612018047, ОГРН: 1022600824267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го учреждения культуры «Межпоселенческий районный Дом культуры» Курского муниципального района Ставрополь-ского края ИНН: 2612019474, ОГРН: 10726410002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Style22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Comp</dc:creator>
  <dc:description/>
  <cp:keywords/>
  <dc:language>en-US</dc:language>
  <cp:lastModifiedBy>User</cp:lastModifiedBy>
  <cp:lastPrinted>2021-07-09T08:20:00Z</cp:lastPrinted>
  <dcterms:modified xsi:type="dcterms:W3CDTF">2021-07-09T05:20:00Z</dcterms:modified>
  <cp:revision>128</cp:revision>
  <dc:subject/>
  <dc:title>Проект</dc:title>
</cp:coreProperties>
</file>