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ragraph">
              <wp:posOffset>-2362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2021 г.                            ст-ца Курская                                           № 232</w:t>
      </w:r>
    </w:p>
    <w:p>
      <w:pPr>
        <w:pStyle w:val="Normal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, утвержденные решением Совета Курского муниципального округа Ставропольского края от 10 декабря 2020 г. № 88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 протоколами заседания комиссии по землепользованию и застройке от 11 мая 2021 г. № 18, от 01 июня 2021 г. № 27, заключениями о результатах публичных слушаний от 11 мая 2021 г., от 01 июня 2021 г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рафическую часть Правил землепользования и застройки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, утвержденных решением Совета Курского муниципального округа Ставропольского края от 10 декабря 2020 г. № 88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территориальную зону «О. Общественно-деловая зона» земельному участку с кадастровым номером 26:36:031401:74, общей площадью 522 кв.м, с видом разрешенного использования: «предпринимательство, для размещения объектов предпринимательской деятельности», расположенному по адресу: «Российская Федерация, Ставропольский край, Курский район, муниципальное образование Курского сельсовета Курского района Ставропольского края, станица Курская, улица Моздокская, 94 б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 территориальную зону «Р. Зона скверов, бульваров, парков» части территории станицы Курская Ставропольского края, расположенной при въезде в станицу Курскую от региональной дороги «Новопавловск - Курская - Мозд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0:00Z</dcterms:created>
  <dc:creator>Admin</dc:creator>
  <dc:description/>
  <cp:keywords/>
  <dc:language>en-US</dc:language>
  <cp:lastModifiedBy>User</cp:lastModifiedBy>
  <cp:lastPrinted>2021-07-12T11:15:00Z</cp:lastPrinted>
  <dcterms:modified xsi:type="dcterms:W3CDTF">2021-07-12T08:20:00Z</dcterms:modified>
  <cp:revision>36</cp:revision>
  <dc:subject/>
  <dc:title>ПРОЕКТ</dc:title>
</cp:coreProperties>
</file>