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64460</wp:posOffset>
            </wp:positionH>
            <wp:positionV relativeFrom="paragraph">
              <wp:posOffset>-23622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 июля 2021 г.                             ст-ца Курская                                              № 234</w:t>
      </w:r>
    </w:p>
    <w:p>
      <w:pPr>
        <w:pStyle w:val="Normal"/>
        <w:widowControl w:val="false"/>
        <w:autoSpaceDE w:val="false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bidi="ru-RU"/>
        </w:rPr>
      </w:pPr>
      <w:r>
        <w:rPr>
          <w:rFonts w:eastAsia="Lucida Sans Unicode" w:cs="Times New Roman"/>
          <w:b/>
          <w:bCs/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инятии муниципального имущества Балтий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 муниципальной собственности Балтий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по перечню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 по акту приема-пере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94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exact" w:line="240"/>
        <w:ind w:left="11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766" w:hanging="0"/>
        <w:rPr/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от 08 июля 2021 г. № 234                                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ind w:left="11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едвижимого имущества Балтийского сельсовета Курского района Ставропольского края, передаваемого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703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37"/>
        <w:gridCol w:w="2517"/>
        <w:gridCol w:w="4139"/>
        <w:gridCol w:w="5278"/>
        <w:gridCol w:w="313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8"/>
                <w:szCs w:val="28"/>
              </w:rPr>
              <w:t>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>
          <w:trHeight w:val="6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Балтийского сельсовета, п. Балтийский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сельскохозяйственного назначения», вид разрешенного использования: «Для сельскохозяйственного производства», площадью 686000 кв. м, кадастровый номер 26:36:000000:3908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630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6:00Z</dcterms:created>
  <dc:creator>Comp</dc:creator>
  <dc:description/>
  <cp:keywords/>
  <dc:language>en-US</dc:language>
  <cp:lastModifiedBy>User</cp:lastModifiedBy>
  <cp:lastPrinted>2021-07-12T11:33:00Z</cp:lastPrinted>
  <dcterms:modified xsi:type="dcterms:W3CDTF">2021-07-12T08:33:00Z</dcterms:modified>
  <cp:revision>7</cp:revision>
  <dc:subject/>
  <dc:title>(проект)</dc:title>
</cp:coreProperties>
</file>