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432"/>
        </w:tabs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8890</wp:posOffset>
            </wp:positionV>
            <wp:extent cx="500380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Spacing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2 октября 2020 г.  </w:t>
        <w:tab/>
        <w:tab/>
        <w:t xml:space="preserve">    ст-ца Курская                                            № 23</w:t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Ростовановского сельсовета Курского района Ставропольского края, утвержденные решением совета Курского муниципального района Ставропольского края от 15 октября 2015 г. № 222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ей 9 Закона Ставропольского края от 02.03.2005 № 12-кз «О местном самоуправлении в Ставропольском крае»</w:t>
      </w:r>
      <w:r>
        <w:rPr>
          <w:sz w:val="28"/>
          <w:szCs w:val="28"/>
        </w:rPr>
        <w:t>, совет Курского муниципального района Ставропольского кра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равила землепользования и застройки Ростовановского сельсовета Курского района Ставропольского края, утвержденные решением совета Курского муниципального района Ставропольского края от 15 октября 2015 г. № 222 следующие изменения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Ж-1Б. «Зона индивидуальной усадебной жилой застройки с содержанием домашнего скота и птицы» статьи 40 «Жилые зоны» главы 8 «Градостроительные регламенты», таблицу «Условно разрешенные виды использования» дополнить строкой 8  следующего содержания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0"/>
        <w:gridCol w:w="31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К-1 «Зона производственно-коммунальны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» статьи 42 «Производственные и коммунальные зоны» главы 8 «Градостроительные регламенты», строку 4 таблицы «Основные виды разрешенного использования» изложить в новой редакции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69"/>
        <w:gridCol w:w="31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9.1</w:t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                                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textAlignment w:val="auto"/>
      <w:outlineLvl w:val="0"/>
    </w:pPr>
    <w:rPr>
      <w:rFonts w:ascii="Arial" w:hAnsi="Arial" w:cs="Times New Roman"/>
      <w:b/>
      <w:bCs/>
      <w:kern w:val="2"/>
      <w:sz w:val="32"/>
      <w:szCs w:val="36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left"/>
      <w:textAlignment w:val="auto"/>
      <w:outlineLvl w:val="1"/>
    </w:pPr>
    <w:rPr>
      <w:rFonts w:ascii="Arial" w:hAnsi="Arial" w:cs="Times New Roman"/>
      <w:b/>
      <w:bCs/>
      <w:kern w:val="2"/>
      <w:sz w:val="32"/>
      <w:szCs w:val="24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kern w:val="2"/>
      <w:sz w:val="36"/>
      <w:szCs w:val="24"/>
      <w:lang w:eastAsia="zxx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kern w:val="2"/>
      <w:szCs w:val="24"/>
      <w:lang w:eastAsia="zxx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zxx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kern w:val="2"/>
      <w:sz w:val="32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24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Style14">
    <w:name w:val="Без интервала Знак"/>
    <w:qFormat/>
    <w:rPr>
      <w:sz w:val="32"/>
      <w:lang w:val="en-US" w:eastAsia="ru-RU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imes New Roman"/>
      <w:sz w:val="16"/>
      <w:szCs w:val="16"/>
      <w:lang w:val="ru-RU" w:eastAsia="ru-RU" w:bidi="ar-SA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auto"/>
    </w:pPr>
    <w:rPr>
      <w:rFonts w:cs="Times New Roman"/>
      <w:sz w:val="20"/>
      <w:szCs w:val="20"/>
      <w:lang w:val="en-GB" w:eastAsia="en-US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NoSpacing">
    <w:name w:val="No Spacing"/>
    <w:basedOn w:val="Normal"/>
    <w:qFormat/>
    <w:pPr>
      <w:widowControl/>
      <w:jc w:val="left"/>
      <w:textAlignment w:val="auto"/>
    </w:pPr>
    <w:rPr>
      <w:rFonts w:cs="Times New Roman"/>
      <w:sz w:val="24"/>
      <w:szCs w:val="32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9:00Z</dcterms:created>
  <dc:creator>Admin</dc:creator>
  <dc:description/>
  <dc:language>en-US</dc:language>
  <cp:lastModifiedBy/>
  <cp:lastPrinted>2020-10-27T15:40:00Z</cp:lastPrinted>
  <dcterms:modified xsi:type="dcterms:W3CDTF">2020-10-27T12:4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