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470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rStyle w:val="FontStyle12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2 августа 2021 г.                          ст-ца Курская </w:t>
        <w:tab/>
        <w:tab/>
        <w:tab/>
        <w:tab/>
        <w:t xml:space="preserve"> № 247</w:t>
      </w:r>
    </w:p>
    <w:p>
      <w:pPr>
        <w:pStyle w:val="ConsPlusTitle"/>
        <w:widowControl/>
        <w:spacing w:lineRule="exact" w:line="240"/>
        <w:jc w:val="both"/>
        <w:rPr>
          <w:rStyle w:val="FontStyle12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ликвидационных балансов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 </w:t>
      </w:r>
      <w:r>
        <w:rPr>
          <w:color w:val="000000"/>
          <w:sz w:val="28"/>
          <w:szCs w:val="28"/>
          <w:lang w:val="ru-RU"/>
        </w:rPr>
        <w:t>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ликвидационные балансы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Галюгаевского сельсовета Курского района Ставропольского края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Н: 1022600825026, ИНН: 2612017371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и муниципального образования села Эдиссия Курск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Н: 1022600825763, ИНН: 2612017276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Рус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4322,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290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культуры «Галюгаев-ский культурно-досуговый центр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Н: 1022600824971, ИНН: 2612018054;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го казённого учреждения культуры «Эдиссийский культурно-досуговый центр» муниципального образования села Эдиссия Курск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Н: 1072641000464, ИНН: 2612019523; 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го казённого учреждения  культуры «Русский культурно-досуговый центр» муниципального образования Русского сельсовета Курского района Ставропо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Н: 1072641000442, ИНН: 2612019516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В.Бабичев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8-15T21:16:00Z</cp:lastPrinted>
  <dcterms:modified xsi:type="dcterms:W3CDTF">2021-08-15T18:18:00Z</dcterms:modified>
  <cp:revision>38</cp:revision>
  <dc:subject/>
  <dc:title>Проект</dc:title>
</cp:coreProperties>
</file>