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781050"/>
            <wp:effectExtent l="0" t="0" r="0" b="0"/>
            <wp:docPr id="1" name="kur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декабря  2015 г.                       ст-ца Курская                                          №249 </w:t>
      </w:r>
    </w:p>
    <w:p>
      <w:pPr>
        <w:pStyle w:val="Style31"/>
        <w:widowControl/>
        <w:spacing w:lineRule="exact" w:line="240" w:before="86" w:after="0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 w:before="86" w:after="0"/>
        <w:jc w:val="both"/>
        <w:rPr/>
      </w:pPr>
      <w:r>
        <w:rPr>
          <w:rStyle w:val="FontStyle12"/>
          <w:sz w:val="28"/>
          <w:szCs w:val="28"/>
        </w:rPr>
        <w:t>Об утверждении Положения об управлении труда и социальной защиты населения  администрации Курского муниципального района Ставро</w:t>
        <w:softHyphen/>
        <w:t>польского края</w:t>
      </w:r>
    </w:p>
    <w:p>
      <w:pPr>
        <w:pStyle w:val="Style15"/>
        <w:spacing w:lineRule="exact" w:line="278" w:before="52" w:after="0"/>
        <w:ind w:right="24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before="226" w:after="0"/>
        <w:jc w:val="both"/>
        <w:rPr/>
      </w:pPr>
      <w:r>
        <w:rPr>
          <w:rStyle w:val="FontStyle12"/>
          <w:sz w:val="28"/>
          <w:szCs w:val="28"/>
        </w:rPr>
        <w:t>В соответствии с ч.3 ст.41 Федерального закона от 06.10.2003 №131-ФЗ «Об общих принци</w:t>
        <w:softHyphen/>
        <w:t>пах организации местного самоуправления в Российской Федерации», ч.3 ст.26 Устава Курского муниципального района Ставропольского края,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района Ставропольского края</w:t>
      </w:r>
    </w:p>
    <w:p>
      <w:pPr>
        <w:pStyle w:val="Style16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1"/>
          <w:rFonts w:eastAsia="Calibri"/>
          <w:sz w:val="28"/>
          <w:szCs w:val="28"/>
        </w:rPr>
        <w:t>РЕШИЛ:</w:t>
      </w:r>
    </w:p>
    <w:p>
      <w:pPr>
        <w:pStyle w:val="Style41"/>
        <w:widowControl/>
        <w:spacing w:lineRule="auto" w:line="240"/>
        <w:ind w:firstLine="744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44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1. Утвердить прилагаемое Положение об   управлении труда и социальной защиты населения  администрации Курского муниципального рай</w:t>
        <w:softHyphen/>
        <w:t>она Ставропольского края.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12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/>
      </w:pPr>
      <w:r>
        <w:rPr>
          <w:sz w:val="28"/>
          <w:szCs w:val="28"/>
        </w:rPr>
        <w:t>Председатель совета</w:t>
      </w:r>
      <w:r>
        <w:rPr>
          <w:rStyle w:val="FontStyle12"/>
          <w:sz w:val="28"/>
          <w:szCs w:val="28"/>
        </w:rPr>
        <w:t xml:space="preserve"> Курского</w:t>
      </w:r>
    </w:p>
    <w:p>
      <w:pPr>
        <w:pStyle w:val="Style31"/>
        <w:widowControl/>
        <w:spacing w:lineRule="exact" w:line="240"/>
        <w:rPr/>
      </w:pPr>
      <w:r>
        <w:rPr>
          <w:rStyle w:val="FontStyle12"/>
          <w:sz w:val="28"/>
          <w:szCs w:val="28"/>
        </w:rPr>
        <w:t>муниципального района</w:t>
      </w:r>
    </w:p>
    <w:p>
      <w:pPr>
        <w:pStyle w:val="Style31"/>
        <w:widowControl/>
        <w:spacing w:lineRule="exact" w:line="240"/>
        <w:rPr/>
      </w:pPr>
      <w:r>
        <w:rPr>
          <w:rStyle w:val="FontStyle12"/>
          <w:sz w:val="28"/>
          <w:szCs w:val="28"/>
        </w:rPr>
        <w:t>Ставропольского края</w:t>
        <w:tab/>
        <w:t xml:space="preserve">                                                                   Ю.М.Бондарев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Курского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екабря  2015г. №249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ТРУДА  И  СОЦИАЛЬНОЙ  ЗАЩИТЫ  НАСЕЛЕНИЯ АДМИНИСТРАЦИИ КУР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основные функции, права и обязанности управления труда и социальной защиты населения администрации  Кур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правление труда и социальной защиты населения администрации Курского муниципального района Ставропольского края (далее – Управление) является структурным подразделением администрации Курского муниципального района Ставропольского края осуществляет реализацию переданных органам местного самоуправления муниципальных районов  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 Управление обеспечивает проведение единой политики в области труда и социальной защиты населения на территории Курского  района Ставропольского края (далее-рай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правления - управление труда и социальной</w:t>
        <w:br/>
        <w:t>защиты населения администрации  Кур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ное наименование Управления - УТСЗН администрации Кур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Управления является совет Кур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существляет свою деятельность во взаимодействии с территориальными органами федеральных органов исполнительной вла</w:t>
        <w:softHyphen/>
        <w:t>сти, органами исполнительной власти Ставропольского края, органами ме</w:t>
        <w:softHyphen/>
        <w:t>стного самоуправления, общественными объединениями и иными органи</w:t>
        <w:softHyphen/>
        <w:t>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Управление в своей деятельности руководствуется Конституцией Российской Федерации, федеральными конституционными законами, фе</w:t>
        <w:softHyphen/>
        <w:t>деральными законами и иными нормативными правовыми актами Россий</w:t>
        <w:softHyphen/>
        <w:t>ской Федерации, международными договорами Российской Федерации, Уставом (Основным Законом) Ставропольского края, законами Ставро</w:t>
        <w:softHyphen/>
        <w:t>польского края, и иными нормативными правовыми актами Ставрополь</w:t>
        <w:softHyphen/>
        <w:t>ского края, правовыми актами органов местного самоуправления Курского муници</w:t>
        <w:softHyphen/>
        <w:t>пального района Ставропольского кра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Имущество Управления является муниципальной собственностью Курского муниципального района  и закреплено за Управлением на праве оперативного управления. Финансирование расходов на содержание Управления осуществляется за счет субвенций из бюджета Ставро</w:t>
        <w:softHyphen/>
        <w:t>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Работники Управления (кроме работников, занимающих должно</w:t>
        <w:softHyphen/>
        <w:t>сти, не отнесенные к муниципальным должностям, и осуществляющих техническое обеспечение деятельности Управления, и младшего обслужи</w:t>
        <w:softHyphen/>
        <w:t>вающего персонала) являются муниципальными служащими Курского муниципаль</w:t>
        <w:softHyphen/>
        <w:t>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  является юридическим лицом, может от своего имени осуществлять имущественные и не</w:t>
        <w:softHyphen/>
        <w:t>имущественные права, выполнять обязанности, нести ответственность, быть истцом и ответчиком в суде, имеет печать с изображением Государ</w:t>
        <w:softHyphen/>
        <w:t>ственного герба Российской Федерации и со своим наименованием, иные печати и штампы, а также открываемые в установленном порядке счета в финансов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е – казё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Управления: 357850, Ставропольский край, Курский район, станица Курская, переулок Октябрьский,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переданных органам местного самоуправления Курского муни</w:t>
        <w:softHyphen/>
        <w:t>ципального района Ставропольского края    отдельных государственных полномо</w:t>
        <w:softHyphen/>
        <w:t xml:space="preserve">ч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 Управление могут быть возложены иные задачи в соответствии с законодательством Российской Федерации и законодательством Ставро</w:t>
        <w:softHyphen/>
        <w:t>польского края, правовыми актами органов местного самоуправления Курского му</w:t>
        <w:softHyphen/>
        <w:t>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8"/>
          <w:szCs w:val="28"/>
        </w:rPr>
        <w:t>3.1. Управление в соответствии с возложенными на него задачами выполняет следующие основные функци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1 Реализует следующие отдельные государственные полномоч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доставление компенсации расходов на оплату жилья и коммунальных услуг отдельным категориям граждан в соответствии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инвалидов в Российской Федерации», «О ветеранах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существление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«О государственных пособиях гражданам, имеющим дет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едоставление субсидий на оплату жилого помещения и коммунальных услуг гражданам в соответствии со статьей 159 Жилищ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назначение и осуществление ежемесячной денежной выплаты ветеранам труда, лицам, удостоенным звания «Ветеран труда Ставропольского края», лицам, награжденным медалью «Герой труда Ставрополья», и лицам, проработавшим  в  тылу  в 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«О мерах социальной поддержки ветеран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существление назначения и выплаты ежемесячного пособия на ребенка в соответствии с Законом Ставропольского края «О ежемесячном пособии на ребен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осуществление назначения и выплаты ежегодного социального пособия на проезд студентам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ветеранах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,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осуществление назначения и выплаты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«О ветеранах», погибшего при исполнении обязанностей военной службы, в соответствии с Законом Ставропольского края «О мерах социальной поддержки отдельных категорий граждан, находящихся в трудной жизненной ситуации, и многодетных сем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казание государственной социальной помощи малоимущим семьям и малоимущим одиноко проживающим гражданам в соответствии с Законом Ставропольского края «О государственной социальной помощи населению в Ставропольском кра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 принятие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) координации проведения на территории муниципального района или городского округа Ставропольского края в установленном порядке обучения по охране труда работников, в том числе руководителей организаций, а также работодателей,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5) организация сбора и обработки информации о состоянии условий и охраны труда у работодателей, осуществляющих деятельность на территории Курского  района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 организация деятельности по опеке и попечительству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) осуществление уведомительной  регистрации коллективных договоров, территориальных, отраслевых(межотраслевых) и иных соглашений, заключаемых на территориальном уровне социального партнёрства, и контроля за их выполнением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 участие в урегулировании коллективных трудовых споров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) осуществление назначения и выплаты ежемесячной денежной выплаты, установленной Губернатором Ставропольского края, назначаемой в случае рождения после 31 декабря 2012 года в  нуждающихся в поддержке семьях третьего ребёнка или последующих детей до достижения ребёнком возраста трёх лет, в соответствии с Законом Ставропольского края от 27 декабря 2012 года № 123-кз «О мерах социальной поддержки многодет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) осуществлении ежегодной денежной выплаты лицам, награжденным нагрудным знаком "Почетный донор России", "Почетный донор СССР",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0 июля 2012 года N 125-ФЗ "О донорстве крови и ее компонентов"</w:t>
        </w:r>
      </w:hyperlink>
      <w:r>
        <w:rPr>
          <w:rFonts w:cs="Arial" w:ascii="Arial" w:hAnsi="Arial"/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1) осуществлении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мая 1995 года N 81-ФЗ "О государственных пособиях гражданам, имеющим детей"</w:t>
        </w:r>
      </w:hyperlink>
      <w:r>
        <w:rPr>
          <w:rFonts w:cs="Arial" w:ascii="Arial" w:hAnsi="Arial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назначения и выплаты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мая 1995 года N 81-ФЗ "О государственных пособиях гражданам, имеющим детей"</w:t>
        </w:r>
      </w:hyperlink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единовременного пособия при рождении ребенка женщинам, уволенным в период</w:t>
      </w:r>
      <w:r>
        <w:rPr>
          <w:color w:val="2D2D2D"/>
          <w:spacing w:val="2"/>
          <w:sz w:val="28"/>
          <w:szCs w:val="28"/>
          <w:shd w:fill="FFFFFF" w:val="clear"/>
        </w:rPr>
        <w:t xml:space="preserve">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назначения и выплаты в соответствии с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мая 1995 года N 81-ФЗ «О государственных пособиях гражданам, имеющим детей»</w:t>
        </w:r>
      </w:hyperlink>
      <w:r>
        <w:rPr>
          <w:sz w:val="28"/>
          <w:szCs w:val="28"/>
        </w:rPr>
        <w:t xml:space="preserve">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ении назначения единовременной денежной выплаты гражданам Российской Федерации, родившимся в период с 3 сентября 1927 года по 2 сентября 1945 года на территории Союза Советских Социалистических Республик, постоянно проживающим на территории Ставропольского края и не имеющим права на получение мер социальной поддержки, предусмотренных законодательством Российской Федерации и законодательством Ставропольского края, в соответствии с</w:t>
      </w:r>
      <w:r>
        <w:rPr>
          <w:rFonts w:eastAsia="Calibri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 Ставропольского края от 10 апреля 2006 года N 19-кз "О мерах социальной поддержки отдельных категорий граждан, находящихся в трудной жизненной ситуации, и ветеранов Великой Отечественной войны";"</w:t>
        </w:r>
      </w:hyperlink>
      <w:r>
        <w:rPr>
          <w:sz w:val="28"/>
          <w:szCs w:val="28"/>
        </w:rPr>
        <w:t>;</w:t>
        <w:br/>
        <w:t xml:space="preserve">          24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пунктами 5 (в части дополнительного оплачиваемого отпуска), 12 (в части ежемесячной денежной компенсации на питание ребенка) и 13 части первой и частью четвертой (в части пособия на погребение) статьи 14, пунктами 3 и 4 части первой статьи 15, пунктами 3 (в части среднего заработка), 5, 6 и 13 статьи 17, пунктом 3 части первой статьи 25, частями первой, второй и четвертой статьи 39, статьями 40 и 41</w:t>
      </w:r>
      <w:r>
        <w:rPr>
          <w:rFonts w:eastAsia="Calibri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АЭС"</w:t>
        </w:r>
      </w:hyperlink>
      <w:r>
        <w:rPr>
          <w:sz w:val="28"/>
          <w:szCs w:val="28"/>
        </w:rPr>
        <w:br/>
        <w:t xml:space="preserve">          25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статьями 8 и 9</w:t>
      </w:r>
      <w:r>
        <w:rPr>
          <w:rFonts w:eastAsia="Calibri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</w:t>
        </w:r>
      </w:hyperlink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</w:t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         26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пунктами 6 и 15 (в части дополнительного оплачиваемого отпуска) части первой статьи 2</w:t>
      </w:r>
      <w:r>
        <w:rPr>
          <w:rFonts w:eastAsia="Calibri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0 января 2002 года N2-ФЗ «О социальных гарантиях гражданам, подвергшимся радиационному воздействию вследствие ядерных испытаний на Семипалатинском полигоне»</w:t>
        </w:r>
      </w:hyperlink>
      <w:r>
        <w:rPr>
          <w:sz w:val="28"/>
          <w:szCs w:val="28"/>
        </w:rPr>
        <w:t xml:space="preserve">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.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8"/>
          <w:szCs w:val="28"/>
        </w:rPr>
        <w:t>3.1.2. Участвует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ке проектов нормативных правовых актов Кур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; 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>в разработке и реализации районных  целевых програм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ределах своей компетенции в привлечении к административной ответственности лиц, уклоняющихся от исполнения требований доступности для инвалидов объектов инженерной, транспортной, социальной инфраструктур,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>в организации учета граждан, подавших заявление в военный комиссариат района, о замене военной службы по призыву альтернативной гражданской службо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егулировании коллективных трудовых спор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в расследовании групповых несчастных случаев на производстве, тяжё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Курского район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миссий федеральных органов, органов исполнительной власти Ставропольского края, органов местного самоуправления, организаций всех форм собственности по согласован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. Осуществляе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оциально-трудовой сферы на территории   район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ониторинг задолженности по оплате труда в разрезе организац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видов экономической деятельности, предлагает органа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 </w:t>
      </w:r>
      <w:r>
        <w:rPr>
          <w:rFonts w:eastAsia="Arial Unicode MS" w:cs="Times New Roman" w:ascii="Times New Roman" w:hAnsi="Times New Roman"/>
          <w:sz w:val="28"/>
          <w:szCs w:val="28"/>
        </w:rPr>
        <w:t>меры по ликвидации задолж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уведомительную регистрацию коллективных договоров и соглашен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учение организации оплаты труда в организациях, расположенных на территории района, вносит предложения работодателям по использованию внутренних резервов по ее повышению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учение процессов формирования, распределения и использования трудовых ресурсов, анализ ситуации с использованием рабочей силы, подготовку прогноза по структуре и численности трудовых ресурсов район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нализ состояния </w:t>
      </w:r>
      <w:r>
        <w:rPr>
          <w:rFonts w:cs="Times New Roman" w:ascii="Times New Roman" w:hAnsi="Times New Roman"/>
          <w:sz w:val="28"/>
          <w:szCs w:val="28"/>
        </w:rPr>
        <w:t xml:space="preserve">и тенденций демографической ситуации, разрабатывает совместно с заинтересованными ведомств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ые </w:t>
      </w:r>
      <w:r>
        <w:rPr>
          <w:rFonts w:cs="Times New Roman" w:ascii="Times New Roman" w:hAnsi="Times New Roman"/>
          <w:sz w:val="28"/>
          <w:szCs w:val="28"/>
        </w:rPr>
        <w:t>оценки социально-экономического развития  района по демографическим показа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ализ, с учетом демографической ситуации в   районе, тенденции спроса и предложения рабочей силы (по профессиям и специальностям), подготовку прогноза потребности в специалистах и рабочих кадрах в отраслях экономики  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ониторинг и анализ состояния внутрипроизводственной подготовки персонала в организациях, расположенных на территории Кур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действие предприятиям всех отраслей экономики   района  в вопросах развития кадрового потенциал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>сбор, обработку, анализ информации о состоянии условий и охраны труда для ежегодных докладов о состоянии условий и охраны труда в кра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>подготовку для направления в соответствующие органы надзора и контроля обращений и предложений по выявленным в организациях   района 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представление в министерство труда и социальной защиты населения Ставропольского края (далее – министерство)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естров получателей </w:t>
      </w:r>
      <w:r>
        <w:rPr>
          <w:rFonts w:cs="Times New Roman" w:ascii="Times New Roman" w:hAnsi="Times New Roman"/>
          <w:sz w:val="28"/>
          <w:szCs w:val="28"/>
        </w:rPr>
        <w:t xml:space="preserve">компенсационных ежемесячных выплат нетрудоустроенным женщинам, имеющим детей в возрасте до 3-х лет, уволенным в связи с ликвидацией организ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</w:rPr>
        <w:t xml:space="preserve">работу по назначению и выплате социального пособия на проезд студентам средних специальных и высших учебных заведений </w:t>
      </w:r>
      <w:r>
        <w:rPr>
          <w:sz w:val="28"/>
          <w:szCs w:val="28"/>
        </w:rPr>
        <w:t>дневной формы обучения, находящихся на территории Ставропольского края, признанным малоимущими вследствие того, что среднедушевой доход их семьи не превышает величину прожиточного минимума в Ставропольском крае, установленную в соответствии с Законом Ставропольского края "О порядке установления величины прожиточного минимума в Ставропольском крае"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ем документов и выдачу справок студентам федеральных государствен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назначение, перерасчет и формирование выплатных документов пособий гражданам, имеющим детей, компенсаций и других денежных выплат социального характер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представление в министерство отчетности по назначению и выплате детских пособий, заявок о потребности средств на их вы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значение и выплату денежной выплаты труженикам тыла, ветеранам труда, ветеранам труда Ставропольского края, реабилитированным лицам и лицам, признанным пострадавшими от политических репрессий, в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ии с законами и иными нормативными правовыми актами Ставропольского края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финансировании расходов, связанных с предоставлением мер социальной поддержки, предусмотренных законами Ставропольского края «О мерах социальной поддержки ветеранов» и «О мерах социальной поддержки жертв политических репрессий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ониторинг обеспечения мер государственной социальной поддержки ветеранов труда, тружеников тыла, реабилитированных лиц и лиц, признанных пострадавшими от политических репрессий, ветеранов труда Ставропольского кра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ониторинг социально-экономического положения граждан, уволенных с военной службы, и членов их семе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учет Героев Советского Союза, Героев Российской Федерации, Героев Социалистического Труда, полных кавалеров ордена Трудовой Славы, полных кавалеров ордена Славы и членов их семей и предоставление им  льгот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iCs/>
          <w:sz w:val="28"/>
          <w:szCs w:val="28"/>
        </w:rPr>
        <w:t>принятие решений о выплате и формирование документов для выплаты</w:t>
      </w:r>
      <w:r>
        <w:rPr>
          <w:rFonts w:eastAsia="Arial Unicode MS"/>
          <w:sz w:val="28"/>
          <w:szCs w:val="28"/>
        </w:rPr>
        <w:t xml:space="preserve"> денежных компенсаций и выплат, установленных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«О социальных гарантиях гражданам, подвергшихся радиационному воздействию вследствие ядерных испытаний на Семипалатинском полигоне», постановлением Верховного Совета Российской Федерации от 27.12.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iCs/>
          <w:sz w:val="28"/>
          <w:szCs w:val="28"/>
        </w:rPr>
        <w:t>ежемесячное представление в министерство реестров для зачисления денежных средств на счета граждан, имеющих право на получение денежной компенсации в возмещение вреда, причиненного здоровью граждан в связи с радиационным воздействием в территориальный орган федерального казначейства списков получателей для выплат иных денежных компенсаци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формирование пакетов документов на выдачу гражданам, подвергшимся воздействию радиации, удостоверений установленного образц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дготовку материалов для присвоения в установленном порядке гражданам звания «Ветеран труда» и «Ветеран труда Ставропольского края», организует выдачу гражданам удостоверений ветерана и удостоверений ветерана Великой Отечественной войны в соответствии с законодательством Российской Федерации и законодательством Ставропольского кра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готовку документов граждан на комиссию по рассмотрению спорных вопросов, возникающих при приеме документов для присвоения звания «Ветеран труда» и «Ветеран труда Ставропольского края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значение денежных компенсаций лицам, подвергшимся репрессиям в виде лишения свободы, помещенным на принудительное лечение в психиатрические лечебные учреждения и впоследствии реабилитированным, а также денежных компенсаций реабилитированным лицам за конфискованное, изъятое и вышедшее иным путем из их владения в связи с репрессиями имущество, ежемесячное предоставление заявки о потребности в бюджетных ассигнованиях на выплату названных компенс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/>
          <w:iCs/>
          <w:sz w:val="28"/>
          <w:szCs w:val="28"/>
        </w:rPr>
        <w:t>работу по назначению и выплате ежегодной денежной выплаты гражданам, награжденным знаком «Почетный донор СССР», «Почетный донор России»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боту по установлению компенсации стоимости проезда по социальной необходим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едоставление в министерство справок об изменении размеров трудовых пенсий на лиц, получающих ежемесячные доплаты к трудовым пенсиям за счет бюджета Ставропольского кра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у в соответствии с законодательством Российской Федерации пособия на погребение неработающим и не получающим пенсию граждана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iCs/>
          <w:szCs w:val="28"/>
        </w:rPr>
        <w:t>назначение, перерасчет и выплату</w:t>
      </w:r>
      <w:r>
        <w:rPr>
          <w:szCs w:val="28"/>
        </w:rPr>
        <w:t xml:space="preserve"> субсидий на оплату жилого помещения и коммунальных услуг семьям или одиноко проживающим граждана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ры по реализации прав граждан, проходящих альтернативную гражданскую службу, и их социальную защиту в пределах своей компетенци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 xml:space="preserve">работу по выявлению, постановке на учет, оказанию социальной помощи семьям с детьми, несовершеннолетним, находящимся в трудной жизненной ситуации и социально опасном положении, взаимодействие с субъектами профилактики безнадзорности и правонарушений несовершеннолетних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пределах своей компетенции организацию индивидуальной профилактической работы в отношении безнадзорных и беспризорных несовершеннолетних, родителей или законных представителей несовершеннолетних, если они не исполняют своих обязанностей по их воспитанию, лечению, обучению и (или) содержанию и (или) отрицательно влияют на их поведение либо жестоко обращаются с ними; 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iCs/>
          <w:sz w:val="28"/>
          <w:szCs w:val="28"/>
        </w:rPr>
      </w:pPr>
      <w:r>
        <w:rPr>
          <w:sz w:val="28"/>
          <w:szCs w:val="28"/>
        </w:rPr>
        <w:t>в пределах своей компетенции мероприятия по обеспечению прав детей на отдых и оздоровление</w:t>
      </w:r>
      <w:r>
        <w:rPr>
          <w:rFonts w:eastAsia="Arial Unicode MS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правок на получение многодетными семьями мер социальной поддержки, предусмотренных нормативными правовыми актами Ставрополь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нализ эффективности оказания социальной помощи малоимущим гражданам, прогнозирует развитие системы оказания социальной помощи нас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</w:rPr>
        <w:t xml:space="preserve">формирование банка данных и подготовку ежеквартальной статистической отчетности по показателям численности </w:t>
      </w:r>
      <w:r>
        <w:rPr>
          <w:sz w:val="28"/>
          <w:szCs w:val="28"/>
        </w:rPr>
        <w:t>социально уязвимых категорий граждан, а также видам и размерам оказания им помощи, а также по отдельным показателям нуждаемости в улучшении социально-бытовых условий участников, инвалидов ВОВ, вдов погибших (умерших) ветеранов ВОВ и анализ  статистических показателей работы управления по оказанию адресной социальной помощи ветеранам ВО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формирование банка данных лиц, имеющих право на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 и получивших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общегосударственной базы данных о социальном положении ветеранов ВОВ и боевых действий и категории граждан «Труженики тыла» и передает ежеквартально министер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</w:rPr>
        <w:t>прием документов и выдачу справок о признании семьи или одиноко проживающего гражданина малоимущим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явлений и подготовку документов для направления в государственные учреждения социального обслуживания, подведомственные министерств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, своевременное и полное рассмотрение устных и письменных обращений граждан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, статистической и иной отчетности, заявок на финансирование выплат, осуществляемых Управление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нвалидам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енежной выплаты на ремонт индивидуальных жилых домов, принадлежащих членам семей военнослужащих, потерявших кормильца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 подготовку документов для награждения многодетных матерей медалью « Материнская сла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0)  прием документов для назначения и выплаты ежемесячной денежной компенсации  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,  предоставление реестров и расчетов по выплате ежемесячной денежной компенсации в министерство труда и социальной защиты населения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) прием документов для назначения и выплаты ежемесячной денежной компенсации в соответствии с постановлением Правительства Российской Федерации от 22.02.2012 №142 «О финансовом обеспечении и об осуществлении выплаты ежемесячной денежной компенсации, установленной частями 9,10 и 13 статьи 3 Федерального закона «О денежном довольствии военнослужащих и предоставлении им отдельных выплат », предоставление реестров и расчетов  по выплате ежемесячной денежной компенсации в министерство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 Разрабатыв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я, направленные на улучшение условий и охраны труда работников организаций   района, вносит их  в министерство для включения в краевые мероприятия по улучшению условий и охраны труда, участвует в их реализ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и мероприятия по эффективному использованию трудовых ресурсов для решения задач, возникающих в ходе организации мобилизационной подготовки экономики Ставропольского кра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) предложения и готовит материалы по награждению государственными наградами Ставропольского края, ведомственными знаками отличия работников и организаций социально-трудовой сферы Курского район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.1.5. Содействует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рганизациям  района  в развитии кадрового потенциала, подготовке управленческих кадров для организаций района в рамках Государственного плана подготовки управленческих кадров, для организаций народного хозяйства Российской Феде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едению коллективных переговоров и заключению коллективных договоров в организациях, отраслевых и территориальных соглашений в муниципальных образованиях района, присоединению работодателей к действующим краевым и местным соглашениям, повышению их роли в регулировании социально-трудовых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</w:rPr>
        <w:t>предупреждению и разрешению коллективных трудовых споров в организациях и соблюдению требований законодательства по обеспечению общественного порядка, сохранности имущества организаций, своевременному согласованию перечня минимума работ в период забастов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работодателям района  в обеспечении работников специальной одеждой, специальной обувью и другими средствами индивидуальной защиты и изучает потребность в таких средств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созданию безбарьерной среды жизнедеятельности инвалид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стным организациям и объединениям инвалид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3.1.6. Организует: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ерриториальной трехсторонней комиссии по регулированию социально-трудовых отношений, разработку и реализацию соглашений между администрацией района, объединениями организаций профсоюзов и объединениями работода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обучение руководителей и специалистов организаций района по вопросам охраны труда, формирует базу данных руководителей и специалистов организаций,  прошедших  в установленном  порядке  обучение  по  вопросам охраны труда и проверку знаний требований охраны труда, и тех, кому необходимо 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й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взаимодействие между работодателями и организациями, оказывающими услуги в области охраны труда, в том числе в проведении аттестации рабочих мест по условиям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информирование по вопросам охраны труда работодателей и профсоюзов района через проведение  районных семинаров, совещаний, а также с использованием местных средств массовой информ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 Unicode MS"/>
          <w:sz w:val="28"/>
          <w:szCs w:val="28"/>
        </w:rPr>
        <w:t>работу по учету инвалидов всех категорий, детей-инвалидов, семей с детьми - инвалидами, и реализации индивидуальных программ реабилитации, разрабатываемых учреждениями медико-социальной экспертизы, по вопросам медицинской реабилитации, профессионального обучения и рационального трудоустройства инвалидов, организации и проведения мероприятий, направленных на социокультурную реабилитацию инвалид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ление в министерство материалов для подготовки ежегодного государственного доклада о положении детей в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выплате денежных средств из федерального бюджета на ремонт индивидуальных жилых домов, принадлежащих членам семей военнослужащих, потерявших кормильц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ую переподготовку, повышение квалификации и стажировку работников Управ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едение с детьми, состоящими на учете в Управлении, социально значимых праздников (День защиты детей, День семьи, День инвалидов, День знаний, фестивалей и новогодних мероприятий), а также доставку детей для участия в аналогичных мероприятиях, организованных другими органами и ведомств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казание адресной социальной помощи малоимущим гражданам района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7. Обеспечивает: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условия для социальной реабилитации, адаптации и интеграции в общество инвалидов, в том числе детей с ограниченными возможностям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трудовой занятости инвалидов, других граждан, особо нуждающихся в социальной защите, путем проведения мероприятий, способствующих повышению их конкурентоспособности на рынке труд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воинского учета и представление отчета о численности работающих и забронированных граждан, пребывающих в запас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>
          <w:szCs w:val="28"/>
        </w:rPr>
        <w:t>оказание организационно-методической помощи в работе по охране труда организациям, находящимся на территории рай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пределах своей компетенции защиту сведений, составляющих государственную тайну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вление осуществляет иные функции    в сфере труда и социальной защиты населения на территории района  в соответствии с федеральным законодательством и законодательством Ставропольского кра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4.1. Управление имеет право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прашивать в установленном порядке материалы, необходимые для осуществления своих функц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Курского 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установленном порядке открывать лицевые счета в соответствующих финансовых органа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выставки, конкурсы, фестивали, спортивно-оздорови-тельные и культурные мероприятия, благотворительные акции, участвовать в мероприятиях международного, федерального, межрегионального, краевого и районного масштаба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Наряду с правами, указанными в настоящем Положении, Управление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5.1. Управление возглавляет начальник Управления, назначаемый на должность и освобождаемый от должности главой администрации Курского муниципального района.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Штатное расписание Управления  утверждается администрацией Курского муниципального район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чальник У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дчиняется главе администрации Курского муниципального района Ставропольского края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уководит деятельностью Управления на основе единоначалия и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заместителей, назначаемых на должность и освобождаемых от должности приказом начальника Управления по согласованию с главой Курского муниципального района Ставропольского края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в период отсутствия начальника Управления исполняет его обязанности   с правом подписи финансовых и организационно-распорядительных документов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едставляет без доверенности интересы Управления в федеральных органах, органах государственной власти Ставропольского края,   суде и в судебных органах, учреждениях и организациях независимо от их организационно - правовых фор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в установленном порядке от имени Управления договоры, соглашения и иные гражданско-правовые документы с физическими и юридическими лицами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назначает в установленном порядке на должность и освобождает от должности работников Управления в соответствии с утвержденным штатным расписанием Управления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издает в пределах компетенции Управления приказы на основании и во исполнение нормативных правовых актов Российской Федерации и Ставропольского края, а также нормативных правовых актов органов местного самоуправления Курского муниципального района Ставропольского края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утверждает должностные инструкции работников Управления; 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имает решения о поощрении и о применении дисциплинарных взысканий к работникам Управления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едставляет в установленном порядке особо отличившихся работников Управления к присвоению почетных званий,   награждению государственными наградами Российской Федерации и Ставропольского края, иными видами поощрения;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eastAsia="Arial Unicode MS"/>
          <w:sz w:val="28"/>
          <w:szCs w:val="28"/>
        </w:rPr>
        <w:t>5.4. Начальник Управления несет ответственность за несвоевременное и некачественное выполнение Управлением своих функций, низкий уровень трудовой и производственной дисциплины, охрану труда в Управлени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</w:rPr>
        <w:t xml:space="preserve">6. </w:t>
      </w:r>
      <w:r>
        <w:rPr>
          <w:sz w:val="28"/>
          <w:szCs w:val="28"/>
        </w:rPr>
        <w:t>Внесение изменений и дополнений в Положение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иквидация и реорганизация Управ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Внесение изменений и дополнений в настоящее Положение производится решением совета  Курского муниципального район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еорганизация и ликвидация Управления осуществляется в порядке, предусмотренном действующим законодательством Российской Федерации и Ставропольского края,  правовыми актами Курского муниципального района Ставропольского кра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59006" TargetMode="External"/><Relationship Id="rId4" Type="http://schemas.openxmlformats.org/officeDocument/2006/relationships/hyperlink" Target="http://docs.cntd.ru/document/9035383" TargetMode="External"/><Relationship Id="rId5" Type="http://schemas.openxmlformats.org/officeDocument/2006/relationships/hyperlink" Target="http://docs.cntd.ru/document/9035383" TargetMode="External"/><Relationship Id="rId6" Type="http://schemas.openxmlformats.org/officeDocument/2006/relationships/hyperlink" Target="http://docs.cntd.ru/document/9035383" TargetMode="External"/><Relationship Id="rId7" Type="http://schemas.openxmlformats.org/officeDocument/2006/relationships/hyperlink" Target="http://docs.cntd.ru/document/461501750" TargetMode="External"/><Relationship Id="rId8" Type="http://schemas.openxmlformats.org/officeDocument/2006/relationships/hyperlink" Target="http://docs.cntd.ru/document/9034360" TargetMode="External"/><Relationship Id="rId9" Type="http://schemas.openxmlformats.org/officeDocument/2006/relationships/hyperlink" Target="http://docs.cntd.ru/document/901721208" TargetMode="External"/><Relationship Id="rId10" Type="http://schemas.openxmlformats.org/officeDocument/2006/relationships/hyperlink" Target="http://docs.cntd.ru/document/90180829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1:00Z</dcterms:created>
  <dc:creator>user</dc:creator>
  <dc:description/>
  <cp:keywords/>
  <dc:language>en-US</dc:language>
  <cp:lastModifiedBy>USER</cp:lastModifiedBy>
  <cp:lastPrinted>2015-12-08T10:27:00Z</cp:lastPrinted>
  <dcterms:modified xsi:type="dcterms:W3CDTF">2015-12-10T12:44:00Z</dcterms:modified>
  <cp:revision>19</cp:revision>
  <dc:subject/>
  <dc:title>         Российская Федерация</dc:title>
</cp:coreProperties>
</file>