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47955</wp:posOffset>
            </wp:positionV>
            <wp:extent cx="501015" cy="6108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2 августа 2021 г.                         ст-ца Курская </w:t>
        <w:tab/>
        <w:tab/>
        <w:tab/>
        <w:t xml:space="preserve">                    № 25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ередаче жилого помещения в собственность Лысенко С.И., Архипо-                вой А.В. в порядке приватизации муниципального имущества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заявления (вход. № 5614 от 23.06.2021) Лысенко Светланы Ивановны, 25.10.1962 года рождения, Архиповой Анны Витальевны, 04.08.2009 года рождения, </w:t>
      </w: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Законом Российской Федерации от 04 июля 1991 г. № 1541-1 «О приватизации жилищного фонда в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сплатно в порядке приватизации из муниципальной собственности Курского муниципального округа Ставропольского края в общую долевую собственность (по 1/2 доле в праве каждому) Лысенко Светлане Ивановне, 25.10.1962 года рождения, Архиповой Анне Витальевне, 04.08.2009 года рождения, недвижимое имущество, состоящее из квартиры жилого дома литер «А», общей площадью 30,7 кв. м, кадастровый номер: 26:36:031304:817, расположенное по адресу: Ставропольский край, р-н Курский, ст-ца Курская, ул. Интернациональная, д. 144, кв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2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Бабичев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9FA3CC511E0C1C3A7FE2C52C9B245F89A656D2883F19D94D3ED29812DE9190E719BA879541EF0DA0FBB273CX1B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Comp</dc:creator>
  <dc:description/>
  <cp:keywords/>
  <dc:language>en-US</dc:language>
  <cp:lastModifiedBy>User</cp:lastModifiedBy>
  <cp:lastPrinted>2021-07-16T17:15:00Z</cp:lastPrinted>
  <dcterms:modified xsi:type="dcterms:W3CDTF">2021-08-15T18:32:00Z</dcterms:modified>
  <cp:revision>31</cp:revision>
  <dc:subject/>
  <dc:title>(проект)</dc:title>
</cp:coreProperties>
</file>