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  августа 2021 г.                       ст-ца Курская                                          № 252</w:t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/>
      </w:pPr>
      <w:r>
        <w:rPr/>
        <w:t xml:space="preserve">     </w:t>
      </w:r>
    </w:p>
    <w:p>
      <w:pPr>
        <w:pStyle w:val="Style31"/>
        <w:widowControl/>
        <w:spacing w:lineRule="exact" w:line="240" w:before="86" w:after="0"/>
        <w:rPr/>
      </w:pPr>
      <w:r>
        <w:rPr>
          <w:sz w:val="28"/>
          <w:szCs w:val="28"/>
        </w:rPr>
        <w:t xml:space="preserve">О внесении изменений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тавропольского края от 23 июля 2021 г. № 71-кз «О внесении изменений в Закон Ставропольского края </w:t>
      </w:r>
      <w:r>
        <w:rPr>
          <w:sz w:val="28"/>
          <w:szCs w:val="28"/>
          <w:lang w:eastAsia="ru-RU"/>
        </w:rPr>
        <w:t>от 19 ноября 2007 г. № 59-кз</w:t>
      </w:r>
      <w:r>
        <w:rPr>
          <w:sz w:val="28"/>
          <w:szCs w:val="28"/>
        </w:rPr>
        <w:t xml:space="preserve"> «О бюджетном процессе в Ставрополь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1. Подпункт 14.1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П</w:t>
      </w:r>
      <w:r>
        <w:rPr>
          <w:bCs/>
          <w:sz w:val="28"/>
          <w:szCs w:val="28"/>
        </w:rPr>
        <w:t>роект решения Совета о местном бюджете на очередной финансовый год и плановый период составляется в порядке, установленном администрацией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дпункте 25.2.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Абзац третий дополнить словами «бюджетной классификации Российской Федерации;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4) 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;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В подпункте 25.4.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В абзаце втором слова «</w:t>
      </w:r>
      <w:r>
        <w:rPr>
          <w:bCs/>
          <w:spacing w:val="-4"/>
          <w:sz w:val="28"/>
          <w:szCs w:val="28"/>
        </w:rPr>
        <w:t>кодам видов доходов и подвидов доходов» заменить словами «группам, подгруппам и статьям классификации доходов бюджетов бюджетной классификации Российской Федерации;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2. Абзац трети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;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4. В подпункте 27.1. слова «1 марта» заменить словами «1 апреля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. В подпункте 27.2.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.1. В абзаце первом слова «01 апреля» заменить словами «15 апреля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 В абзаце первом после слов «за отчетный финансовый год» дополнить словами «(за исключением пояснительной записки к проекту решения Совета об исполнении местного бюджета за отчетный финансовый год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19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Style19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В.Бабичев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7:00Z</dcterms:created>
  <dc:creator>отдел</dc:creator>
  <dc:description/>
  <cp:keywords/>
  <dc:language>en-US</dc:language>
  <cp:lastModifiedBy>User</cp:lastModifiedBy>
  <cp:lastPrinted>2021-08-11T16:41:00Z</cp:lastPrinted>
  <dcterms:modified xsi:type="dcterms:W3CDTF">2021-08-15T18:34:00Z</dcterms:modified>
  <cp:revision>8</cp:revision>
  <dc:subject/>
  <dc:title/>
</cp:coreProperties>
</file>