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47955</wp:posOffset>
            </wp:positionV>
            <wp:extent cx="501015" cy="61087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2 августа 2021 г.                         ст-ца Курская </w:t>
        <w:tab/>
        <w:tab/>
        <w:tab/>
        <w:t xml:space="preserve">                    № 253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 бюджета  Курского муниципального  округа Ставрополь-ского края за  1 полугодие 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 Бюджетного кодекса    Российской    Федерации и на  основании   постановления администрации Курского муни-ципального округа Ставропольского края  от 04 августа 2021 г.  № 876 «Об  исполнении  бюджета  Курского муниципального  округа</w:t>
      </w:r>
      <w:bookmarkStart w:id="0" w:name="_GoBack"/>
      <w:bookmarkEnd w:id="0"/>
      <w:r>
        <w:rPr>
          <w:sz w:val="28"/>
          <w:szCs w:val="28"/>
        </w:rPr>
        <w:t xml:space="preserve">  Ставропольского края за  1 полугодие  2021 год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1.1. Утвердить прилагаемый отчет об исполнении бюджета Курского муниципального округа Ставропольского края (далее - местный бюджет) за I полугодие 2021 года по доходам в сумме 1064390,05 тыс. рублей и по расходам в сумме 1108295,70 тыс. рублей со следующими показателям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доходы </w:t>
      </w:r>
      <w:r>
        <w:rPr>
          <w:b w:val="false"/>
          <w:spacing w:val="-2"/>
          <w:sz w:val="28"/>
          <w:szCs w:val="28"/>
        </w:rPr>
        <w:t xml:space="preserve">бюджета Курского муниципального округа Ставропольского края по кодам классификации доходов </w:t>
      </w:r>
      <w:r>
        <w:rPr>
          <w:b w:val="false"/>
          <w:sz w:val="28"/>
          <w:szCs w:val="28"/>
        </w:rPr>
        <w:t xml:space="preserve">за I полугодие 2021 года;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расходы бюджета </w:t>
      </w:r>
      <w:r>
        <w:rPr>
          <w:b w:val="false"/>
          <w:spacing w:val="-2"/>
          <w:sz w:val="28"/>
          <w:szCs w:val="28"/>
        </w:rPr>
        <w:t>Кур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бюджета Курского муниципального округа Ставропольского края за I полугодие 2021 года;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источники финансирования дефицита бюджета </w:t>
      </w:r>
      <w:r>
        <w:rPr>
          <w:b w:val="false"/>
          <w:spacing w:val="-2"/>
          <w:sz w:val="28"/>
          <w:szCs w:val="28"/>
        </w:rPr>
        <w:t>Курского муниципаль-ного округа Ставропольского края</w:t>
      </w:r>
      <w:r>
        <w:rPr>
          <w:b w:val="false"/>
          <w:sz w:val="28"/>
          <w:szCs w:val="28"/>
        </w:rPr>
        <w:t xml:space="preserve"> по классификации за I полугодие 2021 года;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сведения о численности муниципальных служащих Курского муници-пального округа  Ставропольского края  и работников муниципальных учреждений Курского муниципального округа Ставропольского края за I полугодие 2021 года и фактических затратах на их денежное содержание;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ab/>
        <w:t xml:space="preserve">отчет об использовании бюджетных ассигнований резервного фонда администрации Курского муниципального округа Ставропольского края за I полугодие 2021 года; 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отчет о предоставленных муниципальных гарантиях Курского муници-пального округа  Ставропольского края за I полугодие 2021 года.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529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22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.Бабичев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eastAsia="Times New Roman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USER</dc:creator>
  <dc:description/>
  <cp:keywords/>
  <dc:language>en-US</dc:language>
  <cp:lastModifiedBy>User</cp:lastModifiedBy>
  <cp:lastPrinted>2021-08-06T09:55:00Z</cp:lastPrinted>
  <dcterms:modified xsi:type="dcterms:W3CDTF">2021-08-15T18:37:00Z</dcterms:modified>
  <cp:revision>9</cp:revision>
  <dc:subject/>
  <dc:title/>
</cp:coreProperties>
</file>