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53695</wp:posOffset>
            </wp:positionV>
            <wp:extent cx="501015" cy="61087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2 августа 2021 г.                         ст-ца Курская </w:t>
        <w:tab/>
        <w:tab/>
        <w:tab/>
        <w:t xml:space="preserve">                    № 254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Благодарственным письмом Думы Ставропольского края депутату Думы Ставропольского края Гонтарю Юрию Афанасье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епутату Думы Ставропольского края Гонтарю Юрию Афанасьевичу ходатайство о поощрении Благодарственным письмом Думы Ставропольского края 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Батраковой Ирины Михайловны, учителя математики муниципального казенного общеобразовательного учреждения «Средняя  общеобразовательная школа № 17 имени А.Т.Туркинова», стаж работы в системе общего образования 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криевой Хеды Зайндиевны, заместителя директора по воспитательной работе муниципального казенного общеобразовательного учреждения «Средняя общеобразовательная школа № 14», стаж работы в системе общего образования 3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льчиковой Динары Казбековны, заместителя директора по учебно-воспитательной работе муниципального казенного общеобразовательного учреждения «Средняя общеобразовательная школа № 9», стаж работы в системе общего образования 11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радяна Николая Сергеевича, учителя физической культуры муниципального казенного общеобразовательного учреждения «Средняя общеобразовательная школа   № 5», стаж работы в системе общего образования 2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ысковой Елены Александровны, учителя математики муниципального казенного общеобразовательного учреждения «Средняя общеобразовательная школа № 1», стаж работы в системе общего образования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Курского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</w:p>
          <w:p>
            <w:pPr>
              <w:pStyle w:val="Style18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В.Бабичев                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1-08-15T21:39:00Z</cp:lastPrinted>
  <dcterms:modified xsi:type="dcterms:W3CDTF">2021-08-15T18:40:00Z</dcterms:modified>
  <cp:revision>55</cp:revision>
  <dc:subject/>
  <dc:title/>
</cp:coreProperties>
</file>