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9705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сентября 2021 г.                  ст-ца Курская</w:t>
        <w:tab/>
        <w:tab/>
        <w:tab/>
        <w:t xml:space="preserve">                 № 2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стоимости услуг по погребению, предоставляемых согласно гарантированному перечню услуг по погребению умерших на территории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. № 8-ФЗ «О погребении и похоронном деле», Федеральным законом от 06 октября 2003 г. № 131-ФЗ № «Об общих принципах организации местного самоуп-равления в Российской Федерации», постановлением Региональной тарифной комиссии Ставропольского края от 16 апреля 2021 г. № 24/3-рп «О согла-совании стоимости услуг, предоставляемых согласно гарантированному перечню услуг по погребению на территории Курского муниципального ок-руга Ставропольского края», решением Совета Курского муниципального округа Ставропольского края от 09 сентября 2021 г. № 259 «Об утверждении требований к качеству услуг по погребению, предоставляемых по гарантированному перечню услуг по погребению на территории Курского муниципального округа Ставропольского края»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 по погребению, предоставляемых согласно гарантированному перечню услуг по погребению на территории Курского муниципального округа Ставропольского края, согласно приложению к настоящему реш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Ю.В.Чинаева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.И.Калашников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урск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сентября 2021 г. № 2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                                                                                                             гарантированных услуг по погребению, предоставляемых согласно гарантированному перечню услуг по погребению на территории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90"/>
        <w:gridCol w:w="2080"/>
        <w:gridCol w:w="2216"/>
      </w:tblGrid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Федеральным законом от 12 января 1996 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 «О погребении и         похоронном деле» (руб.)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1  статьи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не более 2,2 м с обив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2,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не более 2,2 м без оби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,8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 необ-ходимых для погребения (надмо-гильный крест или тумб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-тов, необходимых для погреб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экскаватор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5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2:00Z</dcterms:created>
  <dc:creator>User</dc:creator>
  <dc:description/>
  <cp:keywords/>
  <dc:language>en-US</dc:language>
  <cp:lastModifiedBy>Бармина</cp:lastModifiedBy>
  <cp:lastPrinted>2021-09-02T17:37:00Z</cp:lastPrinted>
  <dcterms:modified xsi:type="dcterms:W3CDTF">2021-09-17T08:58:00Z</dcterms:modified>
  <cp:revision>7</cp:revision>
  <dc:subject/>
  <dc:title/>
</cp:coreProperties>
</file>