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99695</wp:posOffset>
            </wp:positionV>
            <wp:extent cx="501015" cy="6108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сентября 2021 г.                  ст-ца Курская</w:t>
        <w:tab/>
        <w:tab/>
        <w:tab/>
        <w:t xml:space="preserve">                   № 2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-ципального образования Ростовановского сельсовета Курского района Став-ропольского края, утвержденные решением совета Курского муниципаль-ного района Ставропольского края от 15 октября 2015 г. № 22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                    № 131-ФЗ «Об общих принципах организации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Курского муниципального округа Ставропольского края, утвержденным решением Совета Курского муниципального округа Ставропольского края от 25 февраля 2021 г. № 151, протоколом заседания комиссии по землепользованию и застройке от 01 сентября 2021 г. № 66, заключением о результатах публичных слушаний от 01 сентября 2021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графическую часть Правил землепользования и застройки муниципального образования Ростовановского сельсовета Курского района Ставропольского края, утвержденных решением совета Курского муниципального района Ставропольского края от 15 октября 2015 г. № 222, изменения, установив территориальную зону ПК «зона развития производственной застройки» земельному участку с кадастровым номером 26:36:010603:678, общей площадью 1445 кв. м, местоположение: «Ставропольский край, Курский район, Ростовановский сельсовет, село Ростовановское, переулок Почтовы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Совета Курского                   Глава Кур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муниципального округа</w:t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Ставропольского края</w:t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.И.Вощанов</w:t>
        <w:tab/>
        <w:t xml:space="preserve">   С.И.Калашник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Lucida Sans Unicode" w:cs="Arial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10:00Z</dcterms:created>
  <dc:creator>Admin</dc:creator>
  <dc:description/>
  <cp:keywords/>
  <dc:language>en-US</dc:language>
  <cp:lastModifiedBy>Бармина</cp:lastModifiedBy>
  <cp:lastPrinted>2021-09-24T11:00:00Z</cp:lastPrinted>
  <dcterms:modified xsi:type="dcterms:W3CDTF">2021-09-28T12:07:00Z</dcterms:modified>
  <cp:revision>30</cp:revision>
  <dc:subject/>
  <dc:title>ПРОЕКТ</dc:title>
</cp:coreProperties>
</file>