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946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4 октября  2021 г.                      ст-ца Курская </w:t>
        <w:tab/>
        <w:tab/>
        <w:t xml:space="preserve">                              № 277  </w:t>
        <w:tab/>
        <w:tab/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ликвидационного баланса отдела сельского хозяйства и охраны окружающей среды администрации Курского района Ставрополь-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 </w:t>
      </w:r>
      <w:r>
        <w:rPr>
          <w:color w:val="000000"/>
          <w:sz w:val="28"/>
          <w:szCs w:val="28"/>
          <w:lang w:val="ru-RU"/>
        </w:rPr>
        <w:t>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ликвидационный баланс отдела сельского хозяйства и охраны окружающей среды администрации Курского района Ставропольского края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Н: 1062641000058, ИНН: 261219146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10-12T11:42:00Z</cp:lastPrinted>
  <dcterms:modified xsi:type="dcterms:W3CDTF">2021-10-15T05:14:00Z</dcterms:modified>
  <cp:revision>44</cp:revision>
  <dc:subject/>
  <dc:title>Проект</dc:title>
</cp:coreProperties>
</file>