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946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 октября  2021 г.                      ст-ца Курская </w:t>
        <w:tab/>
        <w:tab/>
        <w:t xml:space="preserve">                              № 278  </w:t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Думы Ростовановского сельсовета  Курского  района  Ставропольского  края от 09 сентября 2020 г. № 281 «О ликвидации  муниципального казенного учреждения культуры «Ростовановский центр культуры, досуга и спорта» Ростовановского сельсовета Курского район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Совета Курского муниципального округа Ставропольского края от 30 сентября 2020 г. № 8 «О вопросах правопреемства», </w:t>
      </w:r>
      <w:r>
        <w:rPr>
          <w:sz w:val="28"/>
          <w:szCs w:val="28"/>
        </w:rPr>
        <w:t>заявления Самокиш В.А. (вход. № 279 от 30.09.2021)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Думы Ростовановского сельсовета  Курского  района  Ставропольского  края от 09 сентября 2020 г. № 281 «О ликвидации  муниципального казенного учреждения культуры «Ростовановский центр культуры, досуга и спорта» Ростовановского сельсовета Курского района Ставрополь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ликвидационной комиссии по ликвидации муниципального казенного учреждения культуры «Ростовановский центр культуры, досуга и спорта» Ростовановского сельсовета Курского района Ставропольского края (далее - комиссия) Самокиш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Чаландарову Наталью Владимировну,  директора муниципального бюджетного учреждения «Централизованная клубная система»,  председателем комиссии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2:00Z</dcterms:created>
  <dc:creator>Comp</dc:creator>
  <dc:description/>
  <cp:keywords/>
  <dc:language>en-US</dc:language>
  <cp:lastModifiedBy>User</cp:lastModifiedBy>
  <cp:lastPrinted>2020-12-11T11:40:00Z</cp:lastPrinted>
  <dcterms:modified xsi:type="dcterms:W3CDTF">2021-10-15T05:15:00Z</dcterms:modified>
  <cp:revision>13</cp:revision>
  <dc:subject/>
  <dc:title>(проект)</dc:title>
</cp:coreProperties>
</file>