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573020</wp:posOffset>
            </wp:positionH>
            <wp:positionV relativeFrom="paragraph">
              <wp:posOffset>-23749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октября</w:t>
      </w:r>
      <w:r>
        <w:rPr>
          <w:color w:val="000000"/>
        </w:rPr>
        <w:t xml:space="preserve">  2021 г.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-ца Курская </w:t>
        <w:tab/>
        <w:tab/>
        <w:t xml:space="preserve">                              № 285   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инятия решений о признании безнадежной к взысканию задолженности по платежам в бюджет Курского муниципального округа Ставропольского края, в отношении которых  администрация Курского муниципального округа Ставропольского края осуществляет бюджетные полномочия главного администратора доходов бюджета Кур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7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новлением Правительства  Российской Федерации от 06 мая 2016 г.  № 393 «Об общих требованиях к порядку принятия решений о признании  безнадежной  к взысканию задолженности по платежам в бюджеты бюджетной системы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вет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1. Утвердить прилагаемый Порядок принятия решений о признании безнадежной к взысканию задолженности по платежам в бюджет Курского муниципального округа  Ставропольского края, в отношении которых администрация Курского муниципального округа Ставропольского края осуществляет  бюджетные полномочия главного администратора доходов бюджета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ризнать утратившим силу решение совета Курского муниципального района Ставропольского края от 30 июня 2016 г. № 292 «Об утверждении Порядка принятия решений о признании безнадежной к взысканию и списанию задолженности по арендной плате и пеням в бюджет Курского муниципального района  Ставропольского края за использование имущества, находящегося в муниципальной собственности, и пользования земельными участками государственной собственности, государственная собственность на которые не разграниче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Глава Кур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                      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Ставропольского края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.И.Вощанов                                              С.И.Калашник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Кур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2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28 октября 2021 г. № 285                    </w:t>
      </w:r>
    </w:p>
    <w:p>
      <w:pPr>
        <w:pStyle w:val="Normal"/>
        <w:widowControl w:val="false"/>
        <w:autoSpaceDE w:val="false"/>
        <w:spacing w:lineRule="exact" w:line="240" w:before="0" w:after="0"/>
        <w:ind w:firstLine="5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признании безнадежной к взысканию задолженности по платежам в бюджет Курского муниципального округа Ставропольского края, в отношении которых администрация Курского муниципального округа  Ставропольского края осуществляет бюджетные полномочия главного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ора доходов бюджета Курского муниципального округа </w:t>
      </w:r>
    </w:p>
    <w:p>
      <w:pPr>
        <w:pStyle w:val="ConsPlusNormal"/>
        <w:spacing w:lineRule="exact" w:line="24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принятия решений о признании безнадежной к взысканию задолженности по платежам в бюджет Курского муниципального округа  Ставропольского края, в отношении которых администрация Курского муниципального округа  Ставропольского края осуществляет бюджетные полномочия главного администратора доходов бюджета Курского муниципального округа  Ставропольского края (далее - Порядок), разработан в соответствии со статьей 47.2 Бюджетного кодекса Российской Федерации и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принятия решения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 мая 2016 г. № 393, и определяет процедуру принятия решений о признании безнадежной к взысканию задолженности по платежам в бюджет Курского муниципального округа Ставропольского края (далее - местный бюджет), возникшей при осуществлении администрацией Курского муниципального округа Ставропольского края бюджетных полномочий администратора доходов бюджета Курского муниципального округа Ставропольского края (далее - администратор доходов местного бюджета), а также перечень документов, необходимых дл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рядка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3. Основаниями для признания платежей, подлежащих зачислению в местный бюджет, не уплаченных в установленный срок (далее - задолженность по платежам в местный бюджет), безнадежными к взысканию являются следующие случа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1) смерть физического лица - плательщика платежей в местный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2" w:name="Par3"/>
      <w:bookmarkEnd w:id="2"/>
      <w:r>
        <w:rPr>
          <w:rFonts w:cs="Times New Roman" w:ascii="Times New Roman" w:hAnsi="Times New Roman"/>
          <w:sz w:val="28"/>
          <w:szCs w:val="28"/>
        </w:rPr>
        <w:t xml:space="preserve">2) признание банкротом индивидуального предпринимателя - плательщика платежей в местный бюджет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. № 127-ФЗ «О несостоятельности (банкротстве)»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3" w:name="Par4"/>
      <w:bookmarkEnd w:id="3"/>
      <w:r>
        <w:rPr>
          <w:rFonts w:cs="Times New Roman" w:ascii="Times New Roman" w:hAnsi="Times New Roman"/>
          <w:sz w:val="28"/>
          <w:szCs w:val="28"/>
        </w:rPr>
        <w:t xml:space="preserve">3) признание банкротом гражданина, не являющегося индивидуальным предпринимателем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. № 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4" w:name="Par5"/>
      <w:bookmarkEnd w:id="4"/>
      <w:r>
        <w:rPr>
          <w:rFonts w:cs="Times New Roman" w:ascii="Times New Roman" w:hAnsi="Times New Roman"/>
          <w:sz w:val="28"/>
          <w:szCs w:val="28"/>
        </w:rPr>
        <w:t>4) ликвидация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5" w:name="Par6"/>
      <w:bookmarkEnd w:id="5"/>
      <w:r>
        <w:rPr>
          <w:rFonts w:cs="Times New Roman" w:ascii="Times New Roman" w:hAnsi="Times New Roman"/>
          <w:sz w:val="28"/>
          <w:szCs w:val="28"/>
        </w:rPr>
        <w:t>5) применение актов об амнистии или о помиловании в отношении осужденных к наказанию в виде штрафа или принятие судом решения, в соответствии с которым администратор доходов местного бюджета утрачивает возможность взыскания задолженности по платежам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6" w:name="Par7"/>
      <w:bookmarkEnd w:id="6"/>
      <w:r>
        <w:rPr>
          <w:rFonts w:cs="Times New Roman" w:ascii="Times New Roman" w:hAnsi="Times New Roman"/>
          <w:sz w:val="28"/>
          <w:szCs w:val="28"/>
        </w:rPr>
        <w:t xml:space="preserve">6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октября 2007 г.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7" w:name="Par10"/>
      <w:bookmarkEnd w:id="7"/>
      <w:r>
        <w:rPr>
          <w:rFonts w:cs="Times New Roman" w:ascii="Times New Roman" w:hAnsi="Times New Roman"/>
          <w:sz w:val="28"/>
          <w:szCs w:val="28"/>
        </w:rPr>
        <w:t xml:space="preserve">7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октября 2007 г. № 229-ФЗ «Об исполнительном производстве»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августа 2001 г.  № 129-ФЗ «О государственной регистрации юридических лиц и индивидуальных предпринимателей» недействительным,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8" w:name="Par11"/>
      <w:bookmarkEnd w:id="8"/>
      <w:r>
        <w:rPr>
          <w:rFonts w:cs="Times New Roman" w:ascii="Times New Roman" w:hAnsi="Times New Roman"/>
          <w:sz w:val="28"/>
          <w:szCs w:val="28"/>
        </w:rPr>
        <w:t xml:space="preserve">8) вынесение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9" w:name="Par13"/>
      <w:bookmarkEnd w:id="9"/>
      <w:r>
        <w:rPr>
          <w:rFonts w:cs="Times New Roman" w:ascii="Times New Roman" w:hAnsi="Times New Roman"/>
          <w:sz w:val="28"/>
          <w:szCs w:val="28"/>
        </w:rPr>
        <w:t>4. Подтверждающими документами для признания безнадежной к взысканию задолженности по платежам в местный бюджет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лучае, указанном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)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я документа, свидетельствующего о смерти физического лица - плательщика платежей в местный бюджет или подтверждающего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 администратора доходов местного бюджета о принятых мерах по обеспечению взыскания задолженности по платежам в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случае, указанном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)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я судебного акта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администратора доходов бюджета о принятых мерах по обеспечению взыскания задолженности по платежам в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лучае, указанном в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)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судебного акта о завершении конкурсного производства или завершении реализации имущества гражданина - плательщика платежей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 администратора доходов местного бюджета о принятых мерах по обеспечению взыскания задолженности по платежам в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, указанном в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)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 администратора доходов местного бюджета о принятых мерах по обеспечению взыскания задолженности по платежам в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лучае, указанном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)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я акта об амнистии или о помиловании в отношении осужденных к наказанию в виде штрафа или 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 администратора доходов местного бюджета о принятых мерах по обеспечению взыскания задолженности по платежам в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случае, указанном в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)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октября 2007 г. № 229-ФЗ «Об исполнительном производств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равка администратора доходов местного бюджета о принятых мерах по обеспечению взыскания задолженности по платежам в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случае, указанном в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7)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 администратора доходов местного бюджета о принятых мерах по обеспечению взыскания задолженности по платежам в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 случае, указанном в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8)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постановления о назначении административного наказ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постановления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иска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администратора доходов бюджета о принятых мерах по обеспечению взыскания задолженности по платежам в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кументы, предусмотренные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быть прошиты, пронумерованы, заверены надлежащим образом, соответствовать законодательству Российской Федерации и законодательству Ставропольского края, а также требованиям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решения о признании безнадежной к взысканию задолженности по платежам в местный бюджет подготавливается комиссией по поступлению и выбытию активов, создаваемой администратором доходов местного бюджета (далее - комисси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осуществляет свою деятельность в соответствии с Положением о комиссии, утверждаемым постановлением администрации Кур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предусмотренные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ются в комиссию структурными подразделениями администратора доходов местного бюджета, курирующими соответствующее направление деятельности (далее - структурные подразделения администратора местных доходов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миссия в течение 14 календарных дней со дня представления структурными подразделениями администратора доходов местного бюджета документов, указанных в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матривает их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безнадежной к взысканию задолженности по платежам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знании безнадежной к взысканию задолженности по платежам в местный бюджет с указанием причин, послуживших основанием для отказа. Данное решение не препятствует повторному рассмотрению вопроса о возможности признания безнадежной к взысканию задолженности по платежам в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ризнании безнадежной к взысканию задолженности по платежам в местный бюджет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признания безнадежной к взысканию задолженности по платежам в местный бюджет, предусмотренных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документов требованиям, установленным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нятое комиссией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формленный комиссией акт о признании безнадежной к взысканию задолженности по платежам в местный бюджет утверждается руководителем администратора доходо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 основании принятого решения о признании безнадежной к взысканию задолженности по платежам в местный бюджет администратор доходов бюджета осуществляет списание (восстановление) задолженности в бюджетном (бухгалтерском) учете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0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consultantplus://offline/ref=19525C528090E34C3337934CF4EE7A352048C0373A51E2A28974CD3728E8899A1C6E3F5E087BB815Z2q4M" TargetMode="External"/><Relationship Id="rId5" Type="http://schemas.openxmlformats.org/officeDocument/2006/relationships/hyperlink" Target="consultantplus://offline/ref=608FE42D9933475396A2A09ACCF6FA446F4FA793394B970EE42DF6954B10CDB48307F744C32F33BB62E1AEE567C5j5I" TargetMode="External"/><Relationship Id="rId6" Type="http://schemas.openxmlformats.org/officeDocument/2006/relationships/hyperlink" Target="consultantplus://offline/ref=608FE42D9933475396A2A09ACCF6FA446F4FA793394B970EE42DF6954B10CDB48307F744C32F33BB62E1AEE567C5j5I" TargetMode="External"/><Relationship Id="rId7" Type="http://schemas.openxmlformats.org/officeDocument/2006/relationships/hyperlink" Target="consultantplus://offline/ref=608FE42D9933475396A2A09ACCF6FA446F42A895384C970EE42DF6954B10CDB49107AF48C12B2EBF63F4F8B421018DB0A4F04B7205AB8B71C5j4I" TargetMode="External"/><Relationship Id="rId8" Type="http://schemas.openxmlformats.org/officeDocument/2006/relationships/hyperlink" Target="consultantplus://offline/ref=608FE42D9933475396A2A09ACCF6FA446F42A895384C970EE42DF6954B10CDB49107AF48C12B2EBF62F4F8B421018DB0A4F04B7205AB8B71C5j4I" TargetMode="External"/><Relationship Id="rId9" Type="http://schemas.openxmlformats.org/officeDocument/2006/relationships/hyperlink" Target="consultantplus://offline/ref=608FE42D9933475396A2A09ACCF6FA446F42A895384C970EE42DF6954B10CDB49107AF48C12B2EBF63F4F8B421018DB0A4F04B7205AB8B71C5j4I" TargetMode="External"/><Relationship Id="rId10" Type="http://schemas.openxmlformats.org/officeDocument/2006/relationships/hyperlink" Target="consultantplus://offline/ref=608FE42D9933475396A2A09ACCF6FA446F42A895384C970EE42DF6954B10CDB49107AF48C12B2EBF62F4F8B421018DB0A4F04B7205AB8B71C5j4I" TargetMode="External"/><Relationship Id="rId11" Type="http://schemas.openxmlformats.org/officeDocument/2006/relationships/hyperlink" Target="consultantplus://offline/ref=608FE42D9933475396A2A09ACCF6FA446F4FAA9C364D970EE42DF6954B10CDB48307F744C32F33BB62E1AEE567C5j5I" TargetMode="External"/><Relationship Id="rId12" Type="http://schemas.openxmlformats.org/officeDocument/2006/relationships/hyperlink" Target="consultantplus://offline/ref=608FE42D9933475396A2A09ACCF6FA446F40A9953C42970EE42DF6954B10CDB48307F744C32F33BB62E1AEE567C5j5I" TargetMode="External"/><Relationship Id="rId13" Type="http://schemas.openxmlformats.org/officeDocument/2006/relationships/hyperlink" Target="consultantplus://offline/ref=608FE42D9933475396A2A09ACCF6FA446F42A895384C970EE42DF6954B10CDB49107AF48C12B2EBF63F4F8B421018DB0A4F04B7205AB8B71C5j4I" TargetMode="External"/><Relationship Id="rId14" Type="http://schemas.openxmlformats.org/officeDocument/2006/relationships/hyperlink" Target="consultantplus://offline/ref=608FE42D9933475396A2A09ACCF6FA446F42A895384C970EE42DF6954B10CDB49107AF48C12B2EBF62F4F8B421018DB0A4F04B7205AB8B71C5j4I" TargetMode="External"/><Relationship Id="rId15" Type="http://schemas.openxmlformats.org/officeDocument/2006/relationships/hyperlink" Target="consultantplus://offline/ref=608FE42D9933475396A2A09ACCF6FA446F41AA91364F970EE42DF6954B10CDB48307F744C32F33BB62E1AEE567C5j5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39:00Z</dcterms:created>
  <dc:creator>вася</dc:creator>
  <dc:description/>
  <cp:keywords/>
  <dc:language>en-US</dc:language>
  <cp:lastModifiedBy>User</cp:lastModifiedBy>
  <cp:lastPrinted>2021-10-27T08:32:00Z</cp:lastPrinted>
  <dcterms:modified xsi:type="dcterms:W3CDTF">2021-10-29T05:52:00Z</dcterms:modified>
  <cp:revision>35</cp:revision>
  <dc:subject/>
  <dc:title/>
</cp:coreProperties>
</file>