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687320</wp:posOffset>
            </wp:positionH>
            <wp:positionV relativeFrom="paragraph">
              <wp:posOffset>-237490</wp:posOffset>
            </wp:positionV>
            <wp:extent cx="501015" cy="6108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780" w:leader="none"/>
          <w:tab w:val="center" w:pos="4677" w:leader="none"/>
        </w:tabs>
        <w:jc w:val="center"/>
        <w:rPr>
          <w:b/>
          <w:b/>
        </w:rPr>
      </w:pPr>
      <w:r>
        <w:rPr>
          <w:color w:val="000000"/>
          <w:sz w:val="28"/>
          <w:szCs w:val="28"/>
        </w:rPr>
        <w:t>28 октября</w:t>
      </w:r>
      <w:r>
        <w:rPr>
          <w:color w:val="000000"/>
        </w:rPr>
        <w:t xml:space="preserve">  2021 г.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         </w:t>
      </w:r>
      <w:r>
        <w:rPr>
          <w:color w:val="000000"/>
          <w:sz w:val="28"/>
          <w:szCs w:val="28"/>
        </w:rPr>
        <w:t xml:space="preserve">ст-ца Курская </w:t>
      </w:r>
      <w:r>
        <w:rPr>
          <w:color w:val="000000"/>
        </w:rPr>
        <w:tab/>
        <w:tab/>
      </w:r>
      <w:r>
        <w:rPr>
          <w:color w:val="000000"/>
          <w:sz w:val="28"/>
          <w:szCs w:val="28"/>
        </w:rPr>
        <w:t xml:space="preserve">                               № 288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принятии муниципального имущества муниципального образования Полтавского сельсовета Курского района Ставропольского края в муниципальную собственность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31 января 2020 г. № 9-кз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, решением Совета Курского муниципального округа Ставропольского края от 30 сентября 2020 г. № 8 «О вопросах правопреемства», Уставом Курского муниципального округ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из муниципальной собственности муниципального образования Полтавского сельсовета Курского района Ставропольского края в муниципальную собственность Курского муниципального округа Ставропольского края недвижимое имущество по перечню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Курского муниципального округа Ставропольского края обеспечить в установленном порядке принятие имущества, указанного в пункте 1 настоящего решения, в муниципальную собственность Курского муниципального округа Ставропольского края по акту приема-передач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 и распространяется на правоотношения, возникшие с 01 января 2021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А.И.Вощанов      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лав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С.И.Калашников                            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Совета Кур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519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8 октября  2021 г. № 288                               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едвижимого имущества муниципального образования Полтавского сельсовета Курского района Ставропольского края передаваемого  в муниципальную собственность Курского муниципальн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21" w:type="dxa"/>
        <w:jc w:val="center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643"/>
        <w:gridCol w:w="2439"/>
        <w:gridCol w:w="4148"/>
        <w:gridCol w:w="5320"/>
        <w:gridCol w:w="217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имущест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дастрова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Курский район, село Полтавское, улица Совхозная, 1 Б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земель: «земли населенных пунктов», виды разрешенного использования: «склады», площадью 5800 кв. м, кадастровый номер: 26:36:051609:54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908,00</w:t>
            </w:r>
          </w:p>
        </w:tc>
      </w:tr>
      <w:tr>
        <w:trPr>
          <w:trHeight w:val="6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Курский район, село Полтавское, участок находится примерно в 7,4 км. по направлению на северо-восток от ориентира ул. Школьная, 2 с. Полтавское Курского района Ставропольского кра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сельскохозяйственного назначения», виды разрешенного использования: «занятые зданиями, строениями, сооружениями, используемыми для производства, хранения и первичной переработки сельскохозяйственной продукции», площадью 45071 кв. м, кадастровый номер: 26:36:050509: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399,2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ни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р-н Курский, с. Полтавское, участок находится примерно в 7,4 км по направлению на северо-восток от ориентира ул. Школьная, 2 с. Полтавское Курского района Ставропольского кра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нежилое, площадь 1451,5 кв. м, кадастровый номер: 26:36:000000:27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5806,05</w:t>
            </w:r>
          </w:p>
        </w:tc>
      </w:tr>
      <w:tr>
        <w:trPr>
          <w:trHeight w:val="6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р-н Курский, с. Полтавское, участок находится примерно в 7,4 км по направлению на северо-восток от ориентира ул. Школьная, 2 с. Полтавское Курского района Ставропольского кра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нежилое, площадь 1880,5 кв. м, кадастровый номер: 26:36:000000:27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1240,59</w:t>
            </w:r>
          </w:p>
        </w:tc>
      </w:tr>
      <w:tr>
        <w:trPr>
          <w:trHeight w:val="6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ни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р-н Курский, с. Полтавское, участок находится примерно в 7,4 км по направлению на северо-восток от ориентира ул. Школьная, 2 с. Полтавское Курского района Ставропольского кра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нежилое, площадь 1882,8  кв. м, кадастровый номер: 26:36:000000:270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5856,81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Верхний колонтитул Знак"/>
    <w:qFormat/>
    <w:rPr>
      <w:b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11">
    <w:name w:val="Основной шрифт абзаца1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12">
    <w:name w:val="Нижний колонтитул Знак1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lang w:val="en-US" w:eastAsia="zh-CN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  <w:szCs w:val="28"/>
      <w:lang w:val="en-US" w:eastAsia="zh-CN"/>
    </w:rPr>
  </w:style>
  <w:style w:type="paragraph" w:styleId="Style22">
    <w:name w:val="Содержимое таблицы"/>
    <w:basedOn w:val="Normal"/>
    <w:qFormat/>
    <w:pPr>
      <w:suppressLineNumbers/>
    </w:pPr>
    <w:rPr>
      <w:sz w:val="20"/>
      <w:szCs w:val="20"/>
      <w:lang w:eastAsia="zh-CN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  <w:lang w:eastAsia="zh-CN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lang w:eastAsia="zh-CN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  <w:lang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Style26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27:00Z</dcterms:created>
  <dc:creator>Comp</dc:creator>
  <dc:description/>
  <cp:keywords/>
  <dc:language>en-US</dc:language>
  <cp:lastModifiedBy>User</cp:lastModifiedBy>
  <cp:lastPrinted>2021-10-22T13:58:00Z</cp:lastPrinted>
  <dcterms:modified xsi:type="dcterms:W3CDTF">2021-10-29T05:59:00Z</dcterms:modified>
  <cp:revision>22</cp:revision>
  <dc:subject/>
  <dc:title>(проект)</dc:title>
</cp:coreProperties>
</file>