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7081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октября 2020 г.  </w:t>
        <w:tab/>
        <w:tab/>
        <w:t xml:space="preserve">    ст-ца Курская                                            № 2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 отчете о поступлении и расходовании средств   бюджета Курского муниципального района Ставропольского  края, направленных на подготовку и проведении выборов в представительный орган Курского муниципального округа Ставропольского края первого соз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 отчет председателя территориальной избирательной комиссии Курского района Н.А.Бабичевой  о поступлении и расходовании средств   бюджета Курского муниципального района Ставропольского  края, направленных на подготовку и проведении выборов в представительный орган Курского муниципального округа Ставропольского края первого созыва»,</w:t>
      </w:r>
    </w:p>
    <w:p>
      <w:pPr>
        <w:pStyle w:val="TextBody"/>
        <w:ind w:firstLine="708"/>
        <w:rPr/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Принять к сведению прилагаемый отчет о поступлении и расходовании средств   бюджета Курского муниципального района Ставропольского  края, направленных на подготовку и проведении выборов в представительный орган Курского муниципального округа Ставропольского края первого созы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Курского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</w:t>
        <w:tab/>
        <w:t xml:space="preserve">      А.И.Вощан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8:00Z</dcterms:created>
  <dc:creator>отдел</dc:creator>
  <dc:description/>
  <cp:keywords/>
  <dc:language>en-US</dc:language>
  <cp:lastModifiedBy>USER</cp:lastModifiedBy>
  <cp:lastPrinted>2020-10-27T17:05:00Z</cp:lastPrinted>
  <dcterms:modified xsi:type="dcterms:W3CDTF">2020-10-27T14:05:00Z</dcterms:modified>
  <cp:revision>15</cp:revision>
  <dc:subject/>
  <dc:title>П О С Т А Н О В Л Е Н И Е</dc:title>
</cp:coreProperties>
</file>