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87320</wp:posOffset>
            </wp:positionH>
            <wp:positionV relativeFrom="paragraph">
              <wp:posOffset>-23749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b/>
          <w:b/>
        </w:rPr>
      </w:pPr>
      <w:r>
        <w:rPr>
          <w:color w:val="000000"/>
          <w:sz w:val="28"/>
          <w:szCs w:val="28"/>
        </w:rPr>
        <w:t>28 октября</w:t>
      </w:r>
      <w:r>
        <w:rPr>
          <w:color w:val="000000"/>
        </w:rPr>
        <w:t xml:space="preserve">  2021 г.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 xml:space="preserve">ст-ца Курская </w:t>
      </w:r>
      <w:r>
        <w:rPr>
          <w:color w:val="000000"/>
        </w:rPr>
        <w:tab/>
        <w:tab/>
        <w:t xml:space="preserve">                                    </w:t>
      </w:r>
      <w:r>
        <w:rPr>
          <w:color w:val="000000"/>
          <w:sz w:val="28"/>
          <w:szCs w:val="28"/>
        </w:rPr>
        <w:t>№ 290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еречня недвижимого имущества, предлагаемого к безвозмездной передаче из муниципальной собственности Курского муниципального округа Ставропольского края в государственную собственность Ставропольского края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rFonts w:eastAsia="Calibri"/>
          <w:sz w:val="28"/>
          <w:szCs w:val="28"/>
          <w:lang w:eastAsia="en-US"/>
        </w:rPr>
        <w:t>Законом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</w:t>
      </w:r>
      <w:r>
        <w:rPr>
          <w:sz w:val="28"/>
          <w:szCs w:val="28"/>
        </w:rPr>
        <w:t>, постановлением Правительства Ставропольского края от 26 января 2005 г. № 5-п «О порядке подготовки документов для безвозмездной передачи имущества в связи 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», Уставом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9540" w:leader="none"/>
        </w:tabs>
        <w:ind w:left="0" w:right="-1" w:firstLine="708"/>
        <w:jc w:val="both"/>
        <w:rPr/>
      </w:pPr>
      <w:r>
        <w:rPr/>
        <w:t>Утвердить прилагаемый перечень недвижимого имущества, предлагаемого к безвозмездной передаче из муниципальной собственности Курского муниципального округа Ставропольского края в государственную собственность Ставропольского края.</w:t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1057" w:hanging="0"/>
        <w:rPr/>
      </w:pPr>
      <w:r>
        <w:rPr>
          <w:sz w:val="28"/>
          <w:szCs w:val="28"/>
        </w:rPr>
        <w:t>решением Совета Курского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11057" w:hanging="0"/>
        <w:rPr/>
      </w:pPr>
      <w:r>
        <w:rPr>
          <w:sz w:val="28"/>
          <w:szCs w:val="28"/>
        </w:rPr>
        <w:t xml:space="preserve">от  28 октября 2021 г. № 290       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редлагаемого к безвозмездной передаче из муниципальной собственности Кур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го округа Ставропольского края в государственную собственность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35"/>
        <w:gridCol w:w="5517"/>
        <w:gridCol w:w="4963"/>
        <w:gridCol w:w="223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ансов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муниципальное образование Мирненского сельсовета, поселок Мирный, ул. Гулевского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подземный водопровод, протяженность 1200 м, 1979 года, кадастровый номер 26:36:060703:104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Мирненского сельсовета, поселок Мирный, пер. Терский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подземный водопровод, протяженность 452 м, 1983 года, кадастровый номер 26:36:060703:104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р-н Курский, муниципальное образование Мирненского сельсовета, поселок Мирный, ул. Гагарин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подземный водопровод, протяженность 1400 м, 1979 года, кадастровый номер 26:36:060703:104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0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6:00Z</dcterms:created>
  <dc:creator>Comp</dc:creator>
  <dc:description/>
  <cp:keywords/>
  <dc:language>en-US</dc:language>
  <cp:lastModifiedBy>User</cp:lastModifiedBy>
  <cp:lastPrinted>2021-01-26T10:38:00Z</cp:lastPrinted>
  <dcterms:modified xsi:type="dcterms:W3CDTF">2021-10-29T06:03:00Z</dcterms:modified>
  <cp:revision>16</cp:revision>
  <dc:subject/>
  <dc:title>(проект)</dc:title>
</cp:coreProperties>
</file>