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7081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октября 2020 г.  </w:t>
        <w:tab/>
        <w:tab/>
        <w:t xml:space="preserve">    ст-ца Курская                                            № 30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о поощрении Благодарственным письмом Думы Ставропольского края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о аппарата  совета Курского муниципального район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равить в Думу Ставропольского края   ходатайство о поощрении Благодарственным письмом Думы Ставропольского края  за добросовестный труд, за вклад  в развитие избирательной  системы Ставропольского края Бабичевой Натальи Александровны, председателя  территориальной избирательной комиссии Курского района, стаж работы в избирательной системе 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А.И.Вощан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0-10-28T17:19:00Z</cp:lastPrinted>
  <dcterms:modified xsi:type="dcterms:W3CDTF">2020-10-28T14:22:00Z</dcterms:modified>
  <cp:revision>56</cp:revision>
  <dc:subject/>
  <dc:title/>
</cp:coreProperties>
</file>