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5781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0 ноября 2020 г. </w:t>
        <w:tab/>
        <w:t xml:space="preserve">              ст-ца Курская</w:t>
        <w:tab/>
        <w:tab/>
        <w:tab/>
        <w:tab/>
        <w:t xml:space="preserve">           № 36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 бюджета  Курского муниципального  района Ставрополь-ского края за 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264.2 Бюджетного кодекса    Российской    Федерации     и   на   основании   постановления администрации Курского муниципального района  Ставропольского края  от 02 ноября 2020 г.                                  №   648</w:t>
      </w:r>
      <w:r>
        <w:rPr/>
        <w:t xml:space="preserve"> </w:t>
      </w:r>
      <w:r>
        <w:rPr>
          <w:sz w:val="28"/>
          <w:szCs w:val="28"/>
        </w:rPr>
        <w:t>«Об  исполнении  бюджета  Курского муниципального  района  Ставропольского края за  9 месяцев  2019 год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0" w:leader="none"/>
        </w:tabs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  <w:t xml:space="preserve">1. Принять к сведению  прилагаемый отчет об исполнении бюджета Курского муниципального района Ставропольского края (далее - местный бюджет) за  9 месяцев 2020 года по доходам в сумме 1209557,58 тыс. рублей и расходам в сумме </w:t>
      </w:r>
      <w:r>
        <w:rPr>
          <w:b w:val="false"/>
          <w:color w:val="000000"/>
          <w:sz w:val="28"/>
          <w:szCs w:val="28"/>
        </w:rPr>
        <w:t>1189100,71</w:t>
      </w:r>
      <w:r>
        <w:rPr>
          <w:b w:val="false"/>
          <w:color w:val="000000"/>
        </w:rPr>
        <w:t xml:space="preserve"> </w:t>
      </w:r>
      <w:r>
        <w:rPr>
          <w:b w:val="false"/>
          <w:sz w:val="28"/>
          <w:szCs w:val="28"/>
        </w:rPr>
        <w:t>тыс. рублей со следующими показателями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ходы </w:t>
      </w:r>
      <w:r>
        <w:rPr>
          <w:b w:val="false"/>
          <w:spacing w:val="-2"/>
          <w:sz w:val="28"/>
          <w:szCs w:val="28"/>
        </w:rPr>
        <w:t>местного бюджета по кодам классификации доходов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20 года согласно приложению № 1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ab/>
        <w:t>расходы местного бюджета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местного бюджета за 9 месяцев 2020 года согласно приложению № 2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источники финансирования дефицита местного бюджета по классификации за 9 месяцев 2020 года согласно приложению № 3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сведения о численности муниципальных служащих Курского муниципального района  Ставропольского края  и работников муниципальных учреждений Курского муниципального района Ставропольского края за 9 месяцев 2020 года и фактических затратах на их денежное содержание согласно приложению № 4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отчет об использовании бюджетных ассигнований резервного фонда администрации Курского муниципального района Ставропольского края за             9 месяцев 2020 года  согласно приложению № 5 к настоящему решению;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чет о предоставленных муниципальных гарантиях Курского муниципального  района  Ставропольского  края  за  9 месяцев 2020 года согласно приложению №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651"/>
      </w:tblGrid>
      <w:tr>
        <w:trPr>
          <w:trHeight w:val="1135" w:hRule="atLeast"/>
        </w:trPr>
        <w:tc>
          <w:tcPr>
            <w:tcW w:w="45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right="-2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0 ноября 2020 г. №  36       </w:t>
            </w:r>
          </w:p>
          <w:p>
            <w:pPr>
              <w:pStyle w:val="ConsPlusNormal"/>
              <w:spacing w:lineRule="exact" w:line="240"/>
              <w:ind w:lef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40"/>
        <w:ind w:right="-1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юджета Курского муниципального района Ставропольского края </w:t>
      </w:r>
    </w:p>
    <w:p>
      <w:pPr>
        <w:pStyle w:val="Normal"/>
        <w:spacing w:lineRule="exact" w:line="240"/>
        <w:ind w:right="-10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кодам классификации доходов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9 месяцев 2020 года</w:t>
      </w:r>
      <w:r>
        <w:rPr>
          <w:sz w:val="28"/>
          <w:szCs w:val="28"/>
        </w:rPr>
        <w:t xml:space="preserve">        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559"/>
        <w:gridCol w:w="1559"/>
        <w:gridCol w:w="851"/>
      </w:tblGrid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района Ставропольского края с учетом изменений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9 месяцев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 0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74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7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5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3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7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5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7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5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559"/>
        <w:gridCol w:w="1559"/>
        <w:gridCol w:w="851"/>
      </w:tblGrid>
      <w:tr>
        <w:trPr>
          <w:tblHeader w:val="true"/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3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1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4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6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76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2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8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8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2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5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9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4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4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1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8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8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7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9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13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8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7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9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2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2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2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3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3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350528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ого района по прочим учреждениям, в ча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7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701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20101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3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1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8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9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7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7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0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11301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1301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301995052001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, в части доходов казенных учреждений (по средствам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1301995052001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, в части доходов казенных учреждений (по средствам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301995052002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, в части доходов казенных учреждений (по средствам от родительской 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11301995058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ри обращении через многофункциональные цен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050000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402053050000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40601305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0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003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5301003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005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06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6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6301000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6301010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8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6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8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7301001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7301001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7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7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8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8301002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8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2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12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3301002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2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2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000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001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8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5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8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0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8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0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1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7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7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-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9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01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01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34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19301001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40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9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20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9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0004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002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20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33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33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202002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1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701005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0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10129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10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110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701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11701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11701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0000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705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3 10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0 81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43 9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62 68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6 60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 0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0215001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 0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59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2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021500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59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5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6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4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097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5097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23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523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0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2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530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2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06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5306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22551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576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5576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0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0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017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8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16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3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2022999905120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информационно-пропаган-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20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8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21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21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22999905123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7 70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38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 43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8 99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4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 43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8 99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44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2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1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002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023002405003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023002405003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4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4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7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7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4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4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0045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004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6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у муниципального района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4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7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009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97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3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23002405009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2023002405014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у муниципального района на выполнение передаваемых полномочий субъектов Российской Федерации (осуществ-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3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2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9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018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110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7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48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110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 94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9 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111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2023002405112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209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5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22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24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7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8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7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8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41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08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41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2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512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22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2023522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25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50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9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6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25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50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9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6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28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9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28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9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0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2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36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4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30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2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36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42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8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5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20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1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38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5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20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1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46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6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46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6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50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023550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573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41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573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41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8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7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2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8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7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2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2023999805115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у муниципального района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5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6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49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999805115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у муниципального района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6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4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3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2024001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5303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7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45303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7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4999905006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у муниципального района (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1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2024999905006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у муниципального района (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0249999051159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8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8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193525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25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</w:r>
          </w:p>
          <w:p>
            <w:pPr>
              <w:pStyle w:val="Style24"/>
              <w:ind w:left="-108" w:right="-108" w:firstLine="3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8 5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В</w:t>
            </w:r>
            <w:r>
              <w:rPr>
                <w:lang w:val="en-US" w:eastAsia="en-US" w:bidi="en-US"/>
              </w:rPr>
              <w:t xml:space="preserve">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6 1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09 55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spacing w:lineRule="exact" w:line="240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firstLine="60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36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урского муниципального района Ставропольского края по разделам и подразделам, целевым статьям и видам расходов классификации расход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бюджетной классификации Российской Федерации в ведомствен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руктуре расходов местного бюджета за 9 месяцев 2020 года</w:t>
      </w:r>
    </w:p>
    <w:p>
      <w:pPr>
        <w:pStyle w:val="Style24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24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24"/>
        <w:gridCol w:w="524"/>
        <w:gridCol w:w="1645"/>
        <w:gridCol w:w="626"/>
        <w:gridCol w:w="1500"/>
        <w:gridCol w:w="1559"/>
        <w:gridCol w:w="851"/>
      </w:tblGrid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района Ставропольского края с учетом изменений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9 месяцев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66"/>
              <w:jc w:val="right"/>
              <w:rPr>
                <w:color w:val="000000"/>
              </w:rPr>
            </w:pPr>
            <w:r>
              <w:rPr>
                <w:color w:val="000000"/>
              </w:rPr>
              <w:t>1 632 7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10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24"/>
        <w:gridCol w:w="524"/>
        <w:gridCol w:w="1645"/>
        <w:gridCol w:w="626"/>
        <w:gridCol w:w="1500"/>
        <w:gridCol w:w="1559"/>
        <w:gridCol w:w="851"/>
      </w:tblGrid>
      <w:tr>
        <w:trPr>
          <w:tblHeader w:val="true"/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4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4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6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2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9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6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4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5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5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6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7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7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офилактике терроризма, национального и религиозного экстремизма на территории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8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20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20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20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20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80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6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1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7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3 00 202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2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</w:tr>
      <w:tr>
        <w:trPr>
          <w:trHeight w:val="1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4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2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0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0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11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</w:tr>
      <w:tr>
        <w:trPr>
          <w:trHeight w:val="1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8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дорожного движ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4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4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S64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S64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 поддержка малого и среднего бизнеса, развития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деятельности органов местного самоуправления Курского муниципального района Ставропольского края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оддержке субъектов малого и среднего бизнеса в Курском районе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2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Государственная 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2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2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4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1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1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4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77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77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4</w:t>
            </w:r>
          </w:p>
        </w:tc>
      </w:tr>
      <w:tr>
        <w:trPr>
          <w:trHeight w:val="1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4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4</w:t>
            </w:r>
          </w:p>
        </w:tc>
      </w:tr>
      <w:tr>
        <w:trPr>
          <w:trHeight w:val="1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дополнительных мест в дошкольных учреждениях за счет реконструкции и строительства дошко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под детский сад в хуторе Привольном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792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792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L576X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L576X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учебного корпуса МКОУ СОШ № 1 в станице Курско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2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2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питального и текущего ремонтов в учреждениях дополнительного образования в сфере культуры и искусства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L3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L3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тадиона в станице Курской 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792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792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67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9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7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8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района Ставропольского края» 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по проведению выборов в органы местного самоуправления муниципальных образован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органах местного самоуправления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2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2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78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78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зервирование средств на исполнение расходных обязательств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ирование средств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2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90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90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администрации Ку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25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 11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92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18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6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6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6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5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8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8</w:t>
            </w:r>
          </w:p>
        </w:tc>
      </w:tr>
      <w:tr>
        <w:trPr>
          <w:trHeight w:val="3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8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3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4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4</w:t>
            </w:r>
          </w:p>
        </w:tc>
      </w:tr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4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49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4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0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1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0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1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9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1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-интер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1</w:t>
            </w:r>
          </w:p>
        </w:tc>
      </w:tr>
      <w:tr>
        <w:trPr>
          <w:trHeight w:val="3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0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2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40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L3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L3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6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6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8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6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8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7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9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7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1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7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</w:tr>
      <w:tr>
        <w:trPr>
          <w:trHeight w:val="1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8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8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1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S79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7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S79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7</w:t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</w:tr>
      <w:tr>
        <w:trPr>
          <w:trHeight w:val="1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</w:t>
            </w:r>
          </w:p>
        </w:tc>
      </w:tr>
      <w:tr>
        <w:trPr>
          <w:trHeight w:val="1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, направленные на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4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4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2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7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3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-интер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1</w:t>
            </w:r>
          </w:p>
        </w:tc>
      </w:tr>
      <w:tr>
        <w:trPr>
          <w:trHeight w:val="2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1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3</w:t>
            </w:r>
          </w:p>
        </w:tc>
      </w:tr>
      <w:tr>
        <w:trPr>
          <w:trHeight w:val="8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3</w:t>
            </w:r>
          </w:p>
        </w:tc>
      </w:tr>
      <w:tr>
        <w:trPr>
          <w:trHeight w:val="1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 «Управление культуры»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3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6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8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1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5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S8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S8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1</w:t>
            </w:r>
          </w:p>
        </w:tc>
      </w:tr>
      <w:tr>
        <w:trPr>
          <w:trHeight w:val="1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готовке и проведению празднования 75-й годовщины Победы в Великой Отечественной войне 1941-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7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5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84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56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81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2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2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2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3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6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7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6</w:t>
            </w:r>
          </w:p>
        </w:tc>
      </w:tr>
      <w:tr>
        <w:trPr>
          <w:trHeight w:val="2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7</w:t>
            </w:r>
          </w:p>
        </w:tc>
      </w:tr>
      <w:tr>
        <w:trPr>
          <w:trHeight w:val="1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5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5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5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8</w:t>
            </w:r>
          </w:p>
        </w:tc>
      </w:tr>
      <w:tr>
        <w:trPr>
          <w:trHeight w:val="1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6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6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9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68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9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68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68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13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95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9</w:t>
            </w:r>
          </w:p>
        </w:tc>
      </w:tr>
      <w:tr>
        <w:trPr>
          <w:trHeight w:val="3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8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8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8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8</w:t>
            </w:r>
          </w:p>
        </w:tc>
      </w:tr>
      <w:tr>
        <w:trPr>
          <w:trHeight w:val="3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8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8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3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7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6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9</w:t>
            </w:r>
          </w:p>
        </w:tc>
      </w:tr>
      <w:tr>
        <w:trPr>
          <w:trHeight w:val="1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8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8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1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5</w:t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9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2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8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7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7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5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7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1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1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«Центр по работе с молодежью»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ё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1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1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овцеводства, свиноводства и птиц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R5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R5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6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3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5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6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4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3</w:t>
            </w:r>
          </w:p>
        </w:tc>
      </w:tr>
      <w:tr>
        <w:trPr>
          <w:trHeight w:val="10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1</w:t>
            </w:r>
          </w:p>
        </w:tc>
      </w:tr>
    </w:tbl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exact" w:line="240"/>
              <w:ind w:left="-73" w:right="34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spacing w:lineRule="exact" w:line="240"/>
              <w:ind w:left="-79" w:firstLine="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ConsPlusNormal"/>
              <w:spacing w:lineRule="exact" w:line="240"/>
              <w:ind w:left="-79" w:firstLine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ind w:left="-79" w:firstLine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left="-79" w:right="-2" w:firstLine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36       </w:t>
            </w:r>
          </w:p>
          <w:p>
            <w:pPr>
              <w:pStyle w:val="Normal"/>
              <w:spacing w:lineRule="exact" w:line="240"/>
              <w:ind w:right="70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ирования дефицита бюджета Кур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авропольского края по классификации за 9 месяцев 2020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984"/>
        <w:gridCol w:w="1985"/>
      </w:tblGrid>
      <w:tr>
        <w:trPr>
          <w:trHeight w:val="8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района Ставро-польского края с учетом изменений на 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20 года</w:t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бюджета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6 116,26</w:t>
            </w:r>
          </w:p>
          <w:p>
            <w:pPr>
              <w:pStyle w:val="Style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 209 557,58</w:t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 бюджета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1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 100,71</w:t>
            </w:r>
          </w:p>
        </w:tc>
      </w:tr>
      <w:tr>
        <w:trPr>
          <w:trHeight w:val="13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 59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6,87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4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9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456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right="-2" w:firstLine="6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36       </w:t>
            </w:r>
          </w:p>
          <w:p>
            <w:pPr>
              <w:pStyle w:val="Normal"/>
              <w:spacing w:lineRule="exact" w:line="24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Курского муниципального района Ставропольского края и работников муниципальных учреждений Курского муниципального района Ставропольского края за 9 месяцев 2020 года </w:t>
      </w:r>
    </w:p>
    <w:p>
      <w:pPr>
        <w:pStyle w:val="Normal"/>
        <w:spacing w:lineRule="exact" w:line="240"/>
        <w:ind w:left="426" w:hanging="0"/>
        <w:jc w:val="center"/>
        <w:rPr/>
      </w:pPr>
      <w:r>
        <w:rPr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spacing w:lineRule="exac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03"/>
        <w:gridCol w:w="2502"/>
      </w:tblGrid>
      <w:tr>
        <w:trPr/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20 года</w:t>
            </w:r>
          </w:p>
        </w:tc>
      </w:tr>
      <w:tr>
        <w:trPr/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39,91</w:t>
            </w:r>
          </w:p>
        </w:tc>
      </w:tr>
      <w:tr>
        <w:trPr>
          <w:trHeight w:val="33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район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954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1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right="-2" w:firstLine="4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36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района Ставропольского кра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елено из резервного фонда за 9 месяцев 202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1" w:right="-1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right="-2" w:firstLine="4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36       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ных муниципальных гарант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Курского муниципального района Ставропольского края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6:00Z</dcterms:created>
  <dc:creator>Петров</dc:creator>
  <dc:description/>
  <cp:keywords/>
  <dc:language>en-US</dc:language>
  <cp:lastModifiedBy>USER</cp:lastModifiedBy>
  <cp:lastPrinted>2020-12-02T17:10:00Z</cp:lastPrinted>
  <dcterms:modified xsi:type="dcterms:W3CDTF">2020-12-02T14:11:00Z</dcterms:modified>
  <cp:revision>9</cp:revision>
  <dc:subject/>
  <dc:title>И</dc:title>
</cp:coreProperties>
</file>