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762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Т  КУРСКОГО  МУНИЦИПАЛЬНОГО  ОКРУГ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both"/>
        <w:rPr/>
      </w:pPr>
      <w:r>
        <w:rPr/>
        <w:t xml:space="preserve">28 апреля 2022 г. </w:t>
        <w:tab/>
        <w:tab/>
        <w:t xml:space="preserve">              ст-ца Курская</w:t>
        <w:tab/>
        <w:tab/>
        <w:tab/>
        <w:t xml:space="preserve">                     № 3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ьзовании средств муниципального дорожного фонда Курского муниципального округа Ставропольского края  за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Курского муниципального округа Ставропольского края» от 10 декабря 2020 г. № 7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прилагаемый отчет об использовании средств муниципального дорожного фонда Курского муниципального округа Ставропольского края за  2021 год.</w:t>
      </w:r>
    </w:p>
    <w:p>
      <w:pPr>
        <w:pStyle w:val="NoSpacing"/>
        <w:ind w:left="735" w:hanging="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Spacing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редств  муниципального 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.4 БК РФ, в расходной части бюджета Курского муниципального округа Ставропольского края утвержден объём бюджетных ассигнований дорожного фонда Курского муниципального округа Ставропольского края на 2021 год (далее – Дорожный фонд), в сумме 41156,18 тыс. рублей. Из них объем доходов от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утвержден в размере 41106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п.5 статьи 179.4 БК РФ и на основании решений Совета Курского муниципального округа Ставропольского края в 2021 году объем средств дорожного фонда увеличен на 327118,37 тыс. рублей. С учетом внесенных изменений, объем средств дорожного фонда составил </w:t>
        <w:br/>
        <w:t>368274,55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нежные средства Дорожного фонда израсходованы в сумме 238741,37 тыс. руб. или 64,83 %. На 31.12.2021г. остаток неиспользованных средств местного бюджета составил 129533,18 тыс. рублей из них субсидий 123 791,07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2021 год на содержание и ремонт автомобильных дорог общего пользования местного значения израсходовано 238741,37 тыс. рублей, в том числе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Ремонт автомобильной дороги общего пользования местного значения «Подъезд к поселку Ровный от автомобильной дороги Моздок - Курская»</w:t>
      </w:r>
      <w:r>
        <w:rPr/>
        <w:t xml:space="preserve"> (</w:t>
      </w:r>
      <w:r>
        <w:rPr>
          <w:bCs/>
          <w:sz w:val="28"/>
          <w:szCs w:val="28"/>
          <w:lang w:eastAsia="ru-RU"/>
        </w:rPr>
        <w:t>1 этап, 1 участок)</w:t>
      </w:r>
      <w:r>
        <w:rPr>
          <w:sz w:val="28"/>
          <w:szCs w:val="28"/>
        </w:rPr>
        <w:t xml:space="preserve">, муниципальный контракт № 32 от 28.12.2020 на 16130,84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ой дороги общего пользования местного значения «Подъезд к селу Русское» Курского муниципального округа Ставропольского края, муниципальный контракт № 80 от 30.08.2021 на 8094,15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питальный ремонт участка автомобильной дороги по улице Балтийская в ст. Курская Ставропольского края, муниципальный контракт № 2 от 08.02.2021 на 101939,86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ИНГ ТРЕЙ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монт участка автомобильной дороги общего пользования местного значения по улице Балтийская (от улицы Ессентукская до улицы Березовая) в станице Курская Курского муниципального округа Ставропольского края, муниципальный контракт № 79 от 07.09.2021 на 13838,82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ИНГ ТРЕЙ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ой дороги по улице Халецкого ст.Курская Курский район, Ставропольский край, муниципальный контракт № 33 от 11.01.2021 на 8036,10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 общего пользования местного значения по улице Интернациональная (от переулка Свободный до улицы Щербакова) в станице Курская Курс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ый контракт № 81 от 30.08.2021 на 13905,25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пер. Свободный (от ул. Калинина до ул. Халецкого) в ст. Курской Курского муниципального округа Ставропольского края,</w:t>
      </w:r>
      <w:r>
        <w:rPr>
          <w:sz w:val="28"/>
          <w:szCs w:val="28"/>
        </w:rPr>
        <w:t xml:space="preserve"> муниципальный контракт № 50 от 13.05.2021 на 867,01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 общего пользования местного значения по пер. Октябрьский (от ул. Набережная до ул. Ленина) в ст. Курской Курского муниципального округа Ставропольского края, муниципальный контракт № 49 от 13.05.2021 на 776,42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монт участка автомобильной дороги общего пользования местного значения по улице Виноградная (от улицы Акулова до улицы Восточная) в станице Курская Курского муниципального округа Ставропольского края, </w:t>
      </w:r>
      <w:r>
        <w:rPr>
          <w:sz w:val="28"/>
          <w:szCs w:val="28"/>
        </w:rPr>
        <w:t xml:space="preserve">муниципальный контракт № 58 от 28.06.2021 на 1875,42 тыс. рублей. Работы </w:t>
      </w:r>
      <w:r>
        <w:rPr>
          <w:bCs/>
          <w:sz w:val="28"/>
          <w:szCs w:val="28"/>
        </w:rPr>
        <w:t>выполнены</w:t>
      </w:r>
      <w:r>
        <w:rPr>
          <w:sz w:val="28"/>
          <w:szCs w:val="28"/>
        </w:rPr>
        <w:t xml:space="preserve">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ице Виноградной (от дома № 41 до улицы Акулова) в станице Курская Курского муниципальн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акт № 61 от 25.06.2021 на 1643,48 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ице Акулова (от улицы Виноградная) в станице Курская Курского муниципального округа Ставропольского края, муниципальный контракт № 62 от 25.06.2021 на 1813,85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ул. Молодежная (от МДОУ №8 «Теремок» до ул. Полевая) в селе Русское Курского района Ставропольского края, муниципальный контракт № 34 от 11.01.2021 на 2291,61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. Новая (от ул. Школьная до ул. Новая, 30а) в селе Русское Курского района Ставропольского края, муниципальный контракт № 35 от 11.01.2021 на 4685,63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улица Степная (от дома №47 до тупика) в хуторе Графский Курского района Ставропольского края (от ПК0 до ПК15+69), муниципальный контракт № 36 от 12.01.2021 на 8671,85 тыс. рублей и муниципальный контракт № 597593 от 31.05.2021 на 598,79 тыс. рублей. (подготовка гравийного 1основания). Работы выполнены обществом с ограниченной ответственностью «ТехРемонт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 общего пользования местного значения по улице Степная (от дома №47 до тупика) в хуторе Графский Курского муниципального округа Ставропольского края </w:t>
      </w:r>
      <w:r>
        <w:rPr>
          <w:bCs/>
          <w:sz w:val="28"/>
          <w:szCs w:val="28"/>
        </w:rPr>
        <w:t xml:space="preserve">(от ПК15+69 до ПК22+90)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акт № 82 от 30.08.2021 на 3624,66 тыс. рублей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. Красноармейская (от ул. Клубная) в станице Галюгаевская Курского района Ставропольского края, муниципальный контракт № 1 от 05.02.2021 на 4719,18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ице Школьная (от улицы Руденко) в станице Галюгаевская Курского муниципального округа Ставропольского края, муниципальный контракт № 78 от 30.08.2021 на 6327,84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по улице Химиков (от улицы Моздокская) в селе Эдиссия Курского муниципального округа Ставропольского края, муниципальный контракт № 77 от 30.08.2021 на 6913,83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 общего пользования местного значения по ул. Моздокская в с. Русское от ПК 0+00 до ПК 0+65,</w:t>
      </w:r>
      <w:r>
        <w:rPr>
          <w:bCs/>
          <w:sz w:val="28"/>
          <w:szCs w:val="28"/>
        </w:rPr>
        <w:t xml:space="preserve"> муниципальный контракт № 587282 от 21.04.2021 на 596,36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монт автомобильной дороги общего пользования местного значения «Подъезд к хутору Привольный от автомобильной дороги Новопавловск-Курская-Моздок», договор № 615227 от 15.07.2021 на 457,31 тыс. рублей. </w:t>
      </w:r>
      <w:r>
        <w:rPr>
          <w:bCs/>
          <w:sz w:val="28"/>
          <w:szCs w:val="28"/>
        </w:rPr>
        <w:t xml:space="preserve">Работы выполнены ГУП СК </w:t>
      </w:r>
      <w:r>
        <w:rPr>
          <w:sz w:val="28"/>
          <w:szCs w:val="28"/>
        </w:rPr>
        <w:t>«Стававтод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олнение работ по обрезке деревьев на объекте «Выполнение работ по ремонту автомобильной дороги общего пользования местного значения «Ага-Батыр-Дыдымкин» Курского муниципального округ Ставропольского края», муниципальный контракт № 572661 от 22.03.2021 на 224,57 тыс. рублей. </w:t>
      </w:r>
      <w:r>
        <w:rPr>
          <w:bCs/>
          <w:sz w:val="28"/>
          <w:szCs w:val="28"/>
        </w:rPr>
        <w:t xml:space="preserve">Работы выполнены ГУП СК </w:t>
      </w:r>
      <w:r>
        <w:rPr>
          <w:sz w:val="28"/>
          <w:szCs w:val="28"/>
        </w:rPr>
        <w:t>«Стававтод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емонт автомобильной дороги общего пользования местного значени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Ага-Батыр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Дыдымкин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Курского муниципального округа Ставропольского края</w:t>
      </w:r>
      <w:r>
        <w:rPr>
          <w:bCs/>
          <w:sz w:val="28"/>
          <w:szCs w:val="28"/>
        </w:rPr>
        <w:t xml:space="preserve">, муниципальный контракт № 15 от 15.03.2021 на </w:t>
      </w:r>
      <w:r>
        <w:rPr>
          <w:bCs/>
          <w:iCs/>
          <w:sz w:val="28"/>
          <w:szCs w:val="28"/>
        </w:rPr>
        <w:t xml:space="preserve">5649,08 </w:t>
      </w:r>
      <w:r>
        <w:rPr>
          <w:bCs/>
          <w:sz w:val="28"/>
          <w:szCs w:val="28"/>
        </w:rPr>
        <w:t>тыс. рублей. Работы выполнены обществом с ограниченной ответственностью «К-АВТО-ТРАНС-УНИВЕРС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 общего пользования местного значения по улице Полевая в станице Курская Курского муниципального округа Ставропольского края, договор № 614511 от 13.07.2021 на 383,37 тыс. рублей. </w:t>
      </w:r>
      <w:r>
        <w:rPr>
          <w:bCs/>
          <w:sz w:val="28"/>
          <w:szCs w:val="28"/>
        </w:rPr>
        <w:t>Работы выполнены ИП Писиев Магомед Ума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участка автомобильной дороги общего пользования местного значения "Подъезд к поселку Трудовой" Курского муниципального округа Ставропольского края, муниципальный контракт № 87 от 02.11.2021 на 2686,13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работ по профилированию гравийных дорог станицы Курской Ставропольского края, муниципальный контракт № 54 от 01.06.2021 на 4016,60 тыс. рублей. Работы выполнены ИП Петросян Ирина Жор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</w:t>
      </w:r>
      <w:r>
        <w:rPr>
          <w:sz w:val="28"/>
          <w:szCs w:val="28"/>
        </w:rPr>
        <w:t xml:space="preserve"> по профилированию гравийной дороги по улице Ставропольская станицы Курской Курского муниципального округа, </w:t>
      </w:r>
      <w:r>
        <w:rPr>
          <w:bCs/>
          <w:sz w:val="28"/>
          <w:szCs w:val="28"/>
        </w:rPr>
        <w:t>муниципальный контракт № 71 от 22.07.2021 на 365,69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работ по профилированию гравийной дороги по улице Прохладная станицы Курской Курского муниципального округа Ставропольского края, муниципальный контракт № 72 от 22.07.2021 на 671,27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работ по профилированию гравийной дороги по улице Сиреневой станицы Курской Курского муниципального округа Ставропольского края, муниципальный контракт № 85 от 06.10.2021 на 1298,60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выполнению работ по исправлению профиля автомобильной дороги «Подъездная дорога к межмуниципальному зональному центру по обращению с ТБО в станице Курская Курского района»,</w:t>
      </w:r>
      <w:r>
        <w:rPr>
          <w:bCs/>
          <w:sz w:val="28"/>
          <w:szCs w:val="28"/>
        </w:rPr>
        <w:t xml:space="preserve"> договор № 575254 от 25.03.2021 на 386,08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рофилированию межпоселенческой автомобильной дороги п. Рощино,</w:t>
      </w:r>
      <w:r>
        <w:rPr>
          <w:bCs/>
          <w:sz w:val="28"/>
          <w:szCs w:val="28"/>
        </w:rPr>
        <w:t xml:space="preserve"> договор № 827522 от 17.12.2021 на 98,71 тыс. рублей. Работы выполнены обществом с ограниченной ответственностью «Дорожная механизированная колон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диссийским территориальным отделом заключено 4 муниципальных контракта на общую сумму 1789,05 тыс. рублей, на ремонт автомобильных дорог в гравийным исполнении в с. Эдиссия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о ул. Рубена Атанасова (от дома № 74 до дома № 89 и от дома № 89 до пересечения с автодорогой Курская-Каясула) на сумму 491 860,45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по ул. Ленина (от ул. Миронова до ул. Ватутина  и от ул. Ватутина до ул. Р.Атанасова, по ул. Пушкина (от ул. Степная до ул. Свердлова), по ул. Комсомольской от ул. Моздокская до дома № 19) на сумму 545 380,22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о пер. Садовый (от ул. Шаумяна до ул. Партизанская  и от ул. Шаумяна до ул. Калинина) и по пер. Интернат (от ул. Ленина до ул. Абовяна) на сумму 320 865,66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 ул. Комсомольская (от дома № 19 до дома № 84) на сумму 430 946,4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работ по нанесению горизонтальной дорожной разметки краской на автомобильных дорогах общего пользования местного значения Курского муниципального округа Ставропольского края, муниципальный контракт № 11 от 01.03.2021 на 1759,07 тыс. рублей. Работы выполнялись ИП Халапян Корюн Юрик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ы по содержанию автомобильных дорог общего пользования местного значения Курского муниципального округа Ставропольского края, муниципальный контракт № 10 от 02.03.2021 на 2277,60 тыс. рублей. Работы выполнены ИП Писиев Магомед Ума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содержанию автомобильных дорог общего пользования местного значения Курского муниципального округа, Ставропольского края, договор № 597538 от 26.05.2021 на 356,79 тыс. рублей. Работы выполнены ИП Писиев Магомед Ума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дорожных знаков в станице Курской и п. Трудовой Курского муниципального округа Ставропольского края, </w:t>
      </w:r>
      <w:r>
        <w:rPr>
          <w:bCs/>
          <w:sz w:val="28"/>
          <w:szCs w:val="28"/>
        </w:rPr>
        <w:t>договор № 87  от 04.10.2021 на 19,36 тыс. рублей. Работы выполнены ИП Писиев Магомед Ума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содержанию автомобильных дорог общего пользования местного значения, </w:t>
      </w:r>
      <w:r>
        <w:rPr>
          <w:bCs/>
          <w:sz w:val="28"/>
          <w:szCs w:val="28"/>
        </w:rPr>
        <w:t>договор № 557936 от 11.02.2021 на 249,42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Курского муниципального округа Ставропольского края,</w:t>
      </w:r>
      <w:r>
        <w:rPr>
          <w:bCs/>
          <w:sz w:val="28"/>
          <w:szCs w:val="28"/>
        </w:rPr>
        <w:t xml:space="preserve"> договор № 541436 от 14.01.2021 на 599,13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одержанию автомобильных дорог общего пользования местного значения,</w:t>
      </w:r>
      <w:r>
        <w:rPr>
          <w:bCs/>
          <w:sz w:val="28"/>
          <w:szCs w:val="28"/>
        </w:rPr>
        <w:t xml:space="preserve"> договор № 565481 от 27.02.2021 на 214,62 тыс. рублей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монт искусственных дорожных неровностей на территории Курского муниципального округа Ставропольского края, муниципальный контракт № 597392 от 28.05.2021 на </w:t>
      </w:r>
      <w:r>
        <w:rPr>
          <w:bCs/>
          <w:iCs/>
          <w:sz w:val="28"/>
          <w:szCs w:val="28"/>
        </w:rPr>
        <w:t xml:space="preserve">106,40 </w:t>
      </w:r>
      <w:r>
        <w:rPr>
          <w:bCs/>
          <w:sz w:val="28"/>
          <w:szCs w:val="28"/>
        </w:rPr>
        <w:t>тыс. рублей. Работы выполнялись ИП Халапян Корюн Юрик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ешеходной дорожки по улице Калинина (участок Гусаковского парка) в станице Курской Курского муниципального округа Ставропольского края,</w:t>
      </w:r>
      <w:r>
        <w:rPr>
          <w:bCs/>
          <w:sz w:val="28"/>
          <w:szCs w:val="28"/>
        </w:rPr>
        <w:t xml:space="preserve"> договор № 732978 от 14.09.2021 на </w:t>
      </w:r>
      <w:r>
        <w:rPr>
          <w:sz w:val="28"/>
          <w:szCs w:val="28"/>
        </w:rPr>
        <w:t>83,71 тыс. рублей</w:t>
      </w:r>
      <w:r>
        <w:rPr>
          <w:bCs/>
          <w:sz w:val="28"/>
          <w:szCs w:val="28"/>
        </w:rPr>
        <w:t>. Работы выполнены обществом с ограниченной ответственностью «Дорожная механизированная колон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а информационного щита со стойками,</w:t>
      </w:r>
      <w:r>
        <w:rPr>
          <w:bCs/>
          <w:sz w:val="28"/>
          <w:szCs w:val="28"/>
        </w:rPr>
        <w:t xml:space="preserve"> договор № 1  от 05.10.2021 на </w:t>
      </w:r>
      <w:r>
        <w:rPr>
          <w:bCs/>
          <w:iCs/>
          <w:sz w:val="28"/>
          <w:szCs w:val="28"/>
        </w:rPr>
        <w:t xml:space="preserve">36,00 </w:t>
      </w:r>
      <w:r>
        <w:rPr>
          <w:bCs/>
          <w:sz w:val="28"/>
          <w:szCs w:val="28"/>
        </w:rPr>
        <w:t>тыс. рублей. Услуга предоставлена ИП Чернышев Сергей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 энергоснабжение электрической энергией светофоров установленных на пешеходных переходах, находящихся в близи образовательных учреждений израсходовано – 36,17 тыс. рублей, муниципальный контракт № 503477 от 02.02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и корректировку сметной документации израсходовано 1961,28 тыс. рублей, по договорам №572355 от 18.03.2021, №595084 от 20.05.2021, №611643 от 02.07.2021, №626634 от 24.08.2021, №648945 от 08.11.2021, №649113 от 09.11.2021, №652136 от 03.12.2021. Услуга предоставлена обществом с ограниченной ответственностью «Стройдорконтроль», по договору №15 от 24.11.2021 услуга предоставлена ИП Чернышева Татьяна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сение изменений в разделы проектной документации «Реконструкция автомобильной дороги «Ага-Батыр-Дыдымкин» израсходовано 307,02 тыс. рублей договор №570130 от 12.03.2021. Услуга предоставлена обществом с ограниченной ответственностью «</w:t>
      </w:r>
      <w:r>
        <w:rPr>
          <w:bCs/>
          <w:sz w:val="28"/>
          <w:szCs w:val="28"/>
        </w:rPr>
        <w:t>Севкавгеопроектстро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строительного контроля израсходовано – 5044,24 тыс. рублей по договорам №521775 от 30.11.2020, №569657 от 11.03.2021, №565481 от 27.02.2021, №569659 от 11.03.2021, №53 от 02.02.2021, №58 от 02.02.2021, №567881 от 05.03.2021, №745502 от 17.05.2021, №55 от 02.02.2021, №745504 от 17.05.2021, №387 от 31.05.2021, №595188 от 20.05.2021, №567884 от 05.03.2021, №56 от 02.02.2021, №567882 от 05.03.2021, №745471 от 17.05.2021, №64 от 13.07.2021, №606957 от 22.06.2021, №616874 от 21.07.2021, №745485 от 17.05.2021, №745489 от 17.05.2021, №606935 от 22.06.2021, №606962 от 22.06.2021, №606950 от 22.06.2021, №606946 от 22.06.2021, №699 от 02.08.2021, №611662 от 02.07.2021, №57 от 02.02.2021, №628951 от 30.08.2021, №628939 от 30.08.2021, №766 от 06.10.2021, №738 от 12.08.2021, №628945 от 30.08.2021, №628930 от 30.08.2021,</w:t>
      </w:r>
      <w:r>
        <w:rPr/>
        <w:t xml:space="preserve"> </w:t>
      </w:r>
      <w:r>
        <w:rPr>
          <w:sz w:val="28"/>
          <w:szCs w:val="28"/>
        </w:rPr>
        <w:t>№54 от 02.02.2021, №628964 от 30.08.2021, №628924 от 30.08,2021, №884 от 05.11.2021, №628916 от 30.08.2021, №67 от 21.07.2021. Услуга предоставлена обществом с ограниченной ответственностью «Стройдорконт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проведение экспертизы сметной документации израсходовано – 344,21 тыс. рублей по договорам №656-Д4-21 от 06.08.2021, №673-Д4-21 от 12.08.2021, №677-Д4-21 от 12.08.2021, №215-Д4-21 от 20.04.2021, №221-Д4-21 от 20.04.2021, №224-Д4-21 от 20.04.2021, №821-Д4-21 от 24.09.2021, №824-Д4-21 от 24.09.2021, №736-Д4-21 от 31.08.2021, №793-Д4-21от 31.08.2021. Услуга предоставлена АУ СК «Государственная экспертиза в сфере строительств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ур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вропольского края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В. Бабичев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-4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Курского</w:t>
      </w:r>
    </w:p>
    <w:p>
      <w:pPr>
        <w:pStyle w:val="Normal"/>
        <w:spacing w:lineRule="exact" w:line="24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апреля 2022 г. № 378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ОТЧЕТ ОБ ИСПОЛЬЗОВАНИИ СРЕДСТВ МУНИЦИПАЛЬНОГО ДОРОЖНОГО ФОНДА 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</w:t>
      </w:r>
      <w:r>
        <w:rPr/>
        <w:t>КУРСКОГО МУНИЦИПАЛЬНОГО ОКРУГА СТАВРОПОЛЬСКОГО КРАЯ ЗА 2021 ГОД</w:t>
      </w:r>
    </w:p>
    <w:p>
      <w:pPr>
        <w:pStyle w:val="Style17"/>
        <w:jc w:val="center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47"/>
        <w:gridCol w:w="1566"/>
        <w:gridCol w:w="1843"/>
        <w:gridCol w:w="1843"/>
        <w:gridCol w:w="1984"/>
        <w:gridCol w:w="26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таток средств Дорожного фонда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ьзовано в 2021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использованный остаток средств </w:t>
            </w:r>
          </w:p>
          <w:p>
            <w:pPr>
              <w:pStyle w:val="Style17"/>
              <w:jc w:val="center"/>
              <w:rPr/>
            </w:pPr>
            <w:r>
              <w:rPr/>
              <w:t>Дорожного фонда на 31.12.2021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 13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 15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68 27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8 741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 533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з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 10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 98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 152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 833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е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6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1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 39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2 52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 736,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 791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ые поступления / пожертв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та в счет возмещения вр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0"/>
        <w:gridCol w:w="5118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авропольского края                                                                 </w:t>
            </w:r>
          </w:p>
        </w:tc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.В. Бабиче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spacing w:val="6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0"/>
      <w:jc w:val="center"/>
    </w:pPr>
    <w:rPr>
      <w:spacing w:val="6"/>
      <w:sz w:val="15"/>
      <w:szCs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1:00Z</dcterms:created>
  <dc:creator>отдел</dc:creator>
  <dc:description/>
  <cp:keywords/>
  <dc:language>en-US</dc:language>
  <cp:lastModifiedBy>User</cp:lastModifiedBy>
  <cp:lastPrinted>2022-04-27T14:34:00Z</cp:lastPrinted>
  <dcterms:modified xsi:type="dcterms:W3CDTF">2022-05-04T13:58:00Z</dcterms:modified>
  <cp:revision>38</cp:revision>
  <dc:subject/>
  <dc:title/>
</cp:coreProperties>
</file>