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259080</wp:posOffset>
            </wp:positionV>
            <wp:extent cx="50482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апреля 2022 г. </w:t>
        <w:tab/>
        <w:tab/>
        <w:t xml:space="preserve">              ст-ца Курская</w:t>
        <w:tab/>
        <w:tab/>
        <w:tab/>
        <w:t xml:space="preserve">                     № 380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оимости услуг, предоставляемых согласно гарантированному перечню услуг по погребению на территории Кур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января 1996 г. № 8-ФЗ «О погребении и похоронном деле», от 06 октября 2003 г. № 131-ФЗ «Об общих принципах организации местного самоуправления в Российской Федерации», постановлением региональной тарифной комиссии Ставропольского края от 30 марта 2022 г. № 26/2-рп «О согласовании стоимости услуг, предоставляемых согласно гарантированному перечню услуг по погребению на территории Курского муниципального округа Ставропольского края», решением Совета Курского муниципального округа Ставропольского края от 09 сентября 2021 г. № 259 «Об утверждении требований к качеству услуг по погребению, предоставляемых по гарантированному перечню услуг по погребению на территории Курского муниципального округа Ставропольского края»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тоимость услуг, предоставляемых согласно гарантированному перечню услуг по погребению на территории Курского муниципального округа Ставропольского кра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Курского муниципального округа Ставропольского края от 09 сентября 2021 г. № 260 «Об определении стоимости услуг по погребению, предоставляемых согласно гарантированному перечню  услуг по погребению умерших на территории Курского муниципального округа Ставропольского кра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 и распространяется на правоотношения с 01 февраля 2022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тавропольского края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.И.Вощанов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ервый заместитель глав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и Кур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тавропольского края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.В.Бабиче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Курск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8 апреля 2022 г.  №  380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                                                                                                             предоставляемых согласно гарантированному перечню услуг по погребению на территории Курского муниципального округа                                          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90"/>
        <w:gridCol w:w="2080"/>
        <w:gridCol w:w="2216"/>
      </w:tblGrid>
      <w:tr>
        <w:trPr>
          <w:trHeight w:val="27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х Федеральным законом от 12 января 1996 г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ФЗ «О погребении и         похоронном деле» (руб.)</w:t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м 1  статьи 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м 3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12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7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ив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ивки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ой не более 2,2 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22,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88,46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едметов, необходимых для погребения (над-могильный крест или тумб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49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-тов, необходимых для погреб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54,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5,26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экскаватор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22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4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рон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34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4,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4,68</w:t>
            </w:r>
          </w:p>
        </w:tc>
      </w:tr>
    </w:tbl>
    <w:p>
      <w:pPr>
        <w:pStyle w:val="Normal"/>
        <w:spacing w:lineRule="exact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C1">
    <w:name w:val="c1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2:00Z</dcterms:created>
  <dc:creator>User</dc:creator>
  <dc:description/>
  <cp:keywords/>
  <dc:language>en-US</dc:language>
  <cp:lastModifiedBy>User</cp:lastModifiedBy>
  <cp:lastPrinted>2022-04-04T17:02:00Z</cp:lastPrinted>
  <dcterms:modified xsi:type="dcterms:W3CDTF">2022-04-28T13:39:00Z</dcterms:modified>
  <cp:revision>20</cp:revision>
  <dc:subject/>
  <dc:title/>
</cp:coreProperties>
</file>