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259080</wp:posOffset>
            </wp:positionV>
            <wp:extent cx="50482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апреля 2022 г. </w:t>
        <w:tab/>
        <w:tab/>
        <w:t xml:space="preserve">              ст-ца Курская</w:t>
        <w:tab/>
        <w:tab/>
        <w:tab/>
        <w:t xml:space="preserve">                     № 38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ринятии в муниципальную собственность муниципального образования Курского муниципального округа Ставропольского края безвозмездно движим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порядке управления и распоряжения объектами муниципальной собственности Курского муниципального района Ставропольского края, утвержденным решением совета Курского муниципального района Ставропольского края от 25 апреля 2013 г. № 51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муниципальную собственность муниципального образования Курского муниципального округа Ставропольского края безвозмездно движимое имущество, находящееся в собственности Сельскохозяйственного производственного кооператива «Колхоз «Ростовановский»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Курского муниципального округа Ставропольского края обеспечить в установленном порядке принятие движимого имущества, указанного в пункте 1 настоящего решения, в муниципальную собственность муниципального образования Курского муниципального округа Ставропольского края по акту приема-пере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exact" w:line="240"/>
        <w:ind w:left="-1134" w:hanging="0"/>
        <w:jc w:val="both"/>
        <w:rPr/>
      </w:pPr>
      <w:r>
        <w:rPr/>
        <w:tab/>
      </w:r>
    </w:p>
    <w:p>
      <w:pPr>
        <w:pStyle w:val="Normal"/>
        <w:spacing w:lineRule="exact" w:line="240"/>
        <w:ind w:left="-1134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ур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Бабичев</w:t>
            </w:r>
          </w:p>
        </w:tc>
      </w:tr>
    </w:tbl>
    <w:p>
      <w:pPr>
        <w:pStyle w:val="Normal"/>
        <w:spacing w:lineRule="exact" w:line="240"/>
        <w:ind w:left="-113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ind w:left="1105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11057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190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</w:t>
      </w:r>
      <w:r>
        <w:rPr>
          <w:sz w:val="28"/>
          <w:szCs w:val="28"/>
        </w:rPr>
        <w:t xml:space="preserve">от 28 апреля 2022 г.  № 382                               №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ижимого имущества, принимаемого безвозмездно в муниципальную собственность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639"/>
        <w:gridCol w:w="3803"/>
        <w:gridCol w:w="2127"/>
        <w:gridCol w:w="1752"/>
      </w:tblGrid>
      <w:tr>
        <w:trPr>
          <w:trHeight w:val="6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таточна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ы уличного освещения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шт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2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2,00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ари уличного освещения 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шт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6,5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 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00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 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32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70,00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шт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лощадка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7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9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горка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1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2:00Z</dcterms:created>
  <dc:creator>Comp</dc:creator>
  <dc:description/>
  <cp:keywords/>
  <dc:language>en-US</dc:language>
  <cp:lastModifiedBy>User</cp:lastModifiedBy>
  <cp:lastPrinted>2022-04-06T16:58:00Z</cp:lastPrinted>
  <dcterms:modified xsi:type="dcterms:W3CDTF">2022-04-28T13:42:00Z</dcterms:modified>
  <cp:revision>26</cp:revision>
  <dc:subject/>
  <dc:title>(проект)</dc:title>
</cp:coreProperties>
</file>