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9530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8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объектов муниципального имущества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firstLine="709"/>
        <w:jc w:val="both"/>
        <w:outlineLvl w:val="0"/>
        <w:rPr/>
      </w:pPr>
      <w:r>
        <w:rPr>
          <w:sz w:val="28"/>
          <w:szCs w:val="28"/>
        </w:rPr>
        <w:t>На основании заявления (вход. № 2734 от 22.03.2022) директора муниципального казенного общеобразовательного учреждения «Средняя общеобразовательная школа № 3» Синкевич В.И., в соответствии с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объекты муниципального имущества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«Средняя общеобразовательная школа № 3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проведение мероприятий по сносу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редоставить справки из органов технической инвентаризации о сносе объектов муниципального имущества в администрацию Курского муниципального округа Ставропольского края в течение пяти рабочих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урского муниципального округа Ставропольского края в течение пяти рабочих дней со дня предоставления справок, указанных в пункте 2.2 настоящего решения, обеспечить прекращение права собственности Курского муниципального округа Ставропольского края на объекты муниципального имущества и исключить их из реестра муниципального имущества Кур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4. Настоящее решение вступает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>
          <w:trHeight w:val="34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046"/>
      </w:tblGrid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2 г. № 383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муниципального имущества Курского муниципального округа Ставропольского края, подлежащих с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4"/>
        <w:gridCol w:w="2590"/>
        <w:gridCol w:w="4012"/>
        <w:gridCol w:w="5245"/>
        <w:gridCol w:w="1914"/>
        <w:gridCol w:w="1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вентарный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Каново, ул. Школьная, д. 3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 номер 26:36:020302:783, назначение: нежилое, площадь 51,1 кв. 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00136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,00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округ, село Каново, улица Школьная, дом 32, строение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26:36:020302:</w:t>
            </w:r>
            <w:r>
              <w:rPr>
                <w:rStyle w:val="Emphasis"/>
                <w:i w:val="false"/>
                <w:sz w:val="28"/>
                <w:szCs w:val="28"/>
              </w:rPr>
              <w:t>780, назначение</w:t>
            </w:r>
            <w:r>
              <w:rPr>
                <w:sz w:val="28"/>
                <w:szCs w:val="28"/>
              </w:rPr>
              <w:t>: нежилое, площадь 78,2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0013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6:00Z</dcterms:created>
  <dc:creator>Comp</dc:creator>
  <dc:description/>
  <cp:keywords/>
  <dc:language>en-US</dc:language>
  <cp:lastModifiedBy>User</cp:lastModifiedBy>
  <cp:lastPrinted>2022-04-04T11:34:00Z</cp:lastPrinted>
  <dcterms:modified xsi:type="dcterms:W3CDTF">2022-04-28T13:44:00Z</dcterms:modified>
  <cp:revision>31</cp:revision>
  <dc:subject/>
  <dc:title>(проект)</dc:title>
</cp:coreProperties>
</file>