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243840</wp:posOffset>
            </wp:positionV>
            <wp:extent cx="50482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89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</w:t>
      </w:r>
      <w:r>
        <w:rPr>
          <w:bCs w:val="false"/>
          <w:lang w:eastAsia="ru-RU"/>
        </w:rPr>
        <w:t xml:space="preserve">Курского муниципального района Ставропольского края </w:t>
      </w:r>
      <w:r>
        <w:rPr/>
        <w:t>«Многофункциональный центр предоставления государственных и муниципальных услуг в Курском районе Ставропольского края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Федеральной службы государственной регистрации, кадастра и картографии от 02 декабря 2021 г. № П/0565 «О внесении изменений в приказ Росреестра от 13 мая 2020 г. № П/0145 «Об установлении размеров платы за предоставление сведений, содержащихся в Едином государственном реестре недвижимости, и иной информации»</w:t>
      </w:r>
    </w:p>
    <w:p>
      <w:pPr>
        <w:pStyle w:val="Normal"/>
        <w:jc w:val="both"/>
        <w:rPr/>
      </w:pPr>
      <w:r>
        <w:rPr>
          <w:bCs w:val="false"/>
          <w:lang w:eastAsia="ru-RU"/>
        </w:rPr>
        <w:t xml:space="preserve">          </w:t>
      </w:r>
      <w:r>
        <w:rPr>
          <w:bCs w:val="false"/>
          <w:lang w:eastAsia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решению совета Курского муниципального района Ставропольского края от 24 ноября 2017 г. № 13 «Об установлении тарифов на услуги, предоставляемые муниципальным казенным учреждением </w:t>
      </w:r>
      <w:r>
        <w:rPr>
          <w:bCs w:val="false"/>
          <w:lang w:eastAsia="ru-RU"/>
        </w:rPr>
        <w:t xml:space="preserve">Курского муниципального района Ставропольского края </w:t>
      </w:r>
      <w:r>
        <w:rPr/>
        <w:t>«Многофункциональный центр предоставления государственных и муниципальных услуг в Курском районе Ставропольского края» изменения, дополнив раздел «Услуги по предоставлению сведений, содержащихся в Едином государственном реестре недвижимости, и иной информации» строками 36 - 38 следующего содержания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567"/>
        <w:gridCol w:w="7513"/>
        <w:gridCol w:w="567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 (представляются лицам, указанным в части 13 статьи 62 Федерального закона от 13 июля 2015 г. № 218-ФЗ «О государственной регистрации недвижимост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 на предприятии как имущественном комплексе, за 1 единицу в рублях (представляются лицам, указанным в части 13 статьи 62 Федерального закона от 13 июля 2015 г. № 218-ФЗ «О государственной регистрации недвижимост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426"/>
        <w:gridCol w:w="7229"/>
        <w:gridCol w:w="709"/>
        <w:gridCol w:w="708"/>
        <w:gridCol w:w="428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Выписка о содержании правоустанавливающих документов, за 1 единицу в рублях (предоставляются лицам, указанным</w:t>
            </w:r>
            <w:r>
              <w:rPr>
                <w:bCs w:val="false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в части 13 статьи 62 Федерального закона от 13 июля 2015 г. № 218-ФЗ «О государственной регистрации недвижимо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1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вропольского края        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.В.Бабич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Текст выноски Знак1"/>
    <w:qFormat/>
    <w:rPr>
      <w:rFonts w:ascii="Tahoma" w:hAnsi="Tahoma" w:cs="Tahoma"/>
      <w:bCs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bCs w:val="false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;Times New Roman"/>
      <w:bCs w:val="false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1:00Z</dcterms:created>
  <dc:creator>User2</dc:creator>
  <dc:description/>
  <cp:keywords/>
  <dc:language>en-US</dc:language>
  <cp:lastModifiedBy>User</cp:lastModifiedBy>
  <cp:lastPrinted>2022-04-26T10:27:00Z</cp:lastPrinted>
  <dcterms:modified xsi:type="dcterms:W3CDTF">2022-04-28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