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32639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преля  2022 г. </w:t>
        <w:tab/>
        <w:tab/>
        <w:t xml:space="preserve">    ст-ца Курская </w:t>
        <w:tab/>
        <w:tab/>
        <w:tab/>
        <w:tab/>
        <w:t xml:space="preserve">           № 390  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 ликвидационного баланса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го казенного учреждения культуры «Мирненский центр культуры, досуга и спорта»  муниципального образования Мирненского сельсовета Курского района Ставропольского края</w:t>
        </w:r>
      </w:hyperlink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решением совета Курского муниципального района Ставропольского края,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й ликвидационный балан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го казенного учреждения культуры «Мирненский центр культуры, досуга и спорта» муниципального образования Мирнен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9530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72641000552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Кур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2-02-17T14:12:00Z</cp:lastPrinted>
  <dcterms:modified xsi:type="dcterms:W3CDTF">2022-04-28T14:08:00Z</dcterms:modified>
  <cp:revision>19</cp:revision>
  <dc:subject/>
  <dc:title>Проект</dc:title>
</cp:coreProperties>
</file>