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239395</wp:posOffset>
            </wp:positionV>
            <wp:extent cx="495935" cy="612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 2022 г.                            ст-ца Курская</w:t>
        <w:tab/>
        <w:tab/>
        <w:tab/>
        <w:t xml:space="preserve">                   № 395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/>
        <w:tab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проведении аттестаци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>соответствии с</w:t>
      </w:r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</w:t>
      </w:r>
      <w:r>
        <w:rPr>
          <w:sz w:val="28"/>
          <w:szCs w:val="28"/>
          <w:shd w:fill="FFFFFF" w:val="clear"/>
        </w:rPr>
        <w:t>Законом Ставропольского края от 24 декабря 2007 г. № 78-кз «Об отдельных  вопросах муниципальной службы в Ставропольском крае»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/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1"/>
          <w:sz w:val="28"/>
          <w:szCs w:val="28"/>
          <w:shd w:fill="FFFFFF" w:val="clear"/>
        </w:rPr>
        <w:t>прилагаемое Полож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о </w:t>
      </w:r>
      <w:r>
        <w:rPr>
          <w:color w:val="000000"/>
          <w:sz w:val="28"/>
          <w:szCs w:val="28"/>
          <w:shd w:fill="FFFFFF" w:val="clear"/>
        </w:rPr>
        <w:t>проведении аттестаци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.</w:t>
      </w:r>
    </w:p>
    <w:p>
      <w:pPr>
        <w:pStyle w:val="Style1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</w:t>
      </w:r>
      <w:r>
        <w:rPr>
          <w:sz w:val="28"/>
          <w:szCs w:val="28"/>
          <w:shd w:fill="FFFFFF" w:val="clear"/>
        </w:rPr>
        <w:t xml:space="preserve"> решение вступает в силу со дня его опубликования  (обнародования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26 мая 2022 г. № 395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аттестации муниципальных служащих, замещающих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должности муниципальной службы в органах местного самоуправления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b w:val="false"/>
            <w:sz w:val="28"/>
            <w:szCs w:val="28"/>
          </w:rPr>
          <w:t>статьей 18</w:t>
        </w:r>
      </w:hyperlink>
      <w:r>
        <w:rPr>
          <w:b w:val="false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 определяет порядок проведения аттестаци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 (далее соответственно -  органы местного самоуправления, муниципальные служащи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в органах местного самоуправления (далее - должность муниципальной службы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ттестация муниципальных служащих Совета Курского муниципального округа Ставропольского края (далее - Совет) проводится аттестационной комиссией, состав, порядок и сроки работы которой утверждаются правовым актом, издаваемым председателем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ттестация муниципальных служащих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(далее - администрация) проводится аттестационной комиссией, состав, порядок и сроки работы которых утверждается правовым актом, издаваемым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ттестация муниципальных служащих контрольно-счетного органа Курского муниципального округа Ставропольского края (далее - контрольно-счетный орган) проводится аттестационной комиссией, состав, порядок и сроки работы которой утверждаются правовым актом, издаваемым председателем Контрольно-счет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аттестации муниципальных служащих издается правовой акт органа местного самоуправления, содержащий полож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Правовым актом органа местного самоуправления о формировании аттестационной комиссии определяются состав аттестационной комиссии, сроки и порядок е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в том числе ответственные за ведение кадровой работы и подразделения, в котором муниципальный служащий, подлежащий аттестации, замещает должность муниципальной службы. В состав аттестационной комиссии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тавителем нанимателя (работодателем) в качестве независимых экспер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График проведения аттестации ежегодно утверждается правовым актом органа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аименование органа местного самоуправ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зывы на руководителей структурных подразделений и территориальных органов администрации, обладающих правами юридического лица, подписывает курирующий заместитель главы администрации и утверждает глава Курского муниципальн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ждой последующей аттестации в аттестационную комиссию представляется также аттестационный </w:t>
      </w:r>
      <w:hyperlink w:anchor="P71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 с данными предыдущей аттест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Уполномоченные муниципальные служащие, ответственные за ведение кадровой работы в органе местного самоуправления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 этом должны учитываться знания и умения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мещаемой должности муниципальной службы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7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тавителю нанимателя (работодателю) муниципального служащего не позднее чем через семь дней после ее провед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Результаты аттестации заносятся в аттестационный </w:t>
      </w:r>
      <w:hyperlink w:anchor="P71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</w:t>
      </w:r>
      <w:hyperlink w:anchor="P71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Муниципальный служащий знакомится с аттестационным </w:t>
      </w:r>
      <w:hyperlink w:anchor="P71">
        <w:r>
          <w:rPr>
            <w:rStyle w:val="InternetLink"/>
            <w:sz w:val="28"/>
            <w:szCs w:val="28"/>
          </w:rPr>
          <w:t>листом</w:t>
        </w:r>
      </w:hyperlink>
      <w:r>
        <w:rPr>
          <w:sz w:val="28"/>
          <w:szCs w:val="28"/>
        </w:rPr>
        <w:t xml:space="preserve"> под расписк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Аттестационный </w:t>
      </w:r>
      <w:hyperlink w:anchor="P71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9. По результатам аттестации работодатель муниципального служащего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работодатель муниципального служащего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 аттестации. 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6276" w:firstLine="9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276" w:firstLine="9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276" w:firstLine="96"/>
        <w:jc w:val="both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Title"/>
        <w:spacing w:lineRule="exact" w:line="240"/>
        <w:ind w:left="5040" w:hanging="0"/>
        <w:jc w:val="both"/>
        <w:rPr/>
      </w:pPr>
      <w:r>
        <w:rPr>
          <w:b w:val="false"/>
          <w:szCs w:val="24"/>
        </w:rPr>
        <w:t>к Положению о проведении аттестаци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квалифик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образованию, ученая степень, ученое звани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чания и предложения, высказанные аттестационной комиссией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Рекомендации аттестационной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 поощрении муниципального служащего за достигнутые успехи в работе, в том числе о повы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, а в случае необходимости - рекомендации об улучшении деятельности аттестуемого                     муниципального служащег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__, против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)        </w:t>
        <w:tab/>
        <w:tab/>
        <w:t>(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)            </w:t>
        <w:tab/>
        <w:t>(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        </w:t>
        <w:tab/>
        <w:tab/>
        <w:t xml:space="preserve"> (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         </w:t>
        <w:tab/>
        <w:t xml:space="preserve">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  <w:tab/>
        <w:t xml:space="preserve">   ______________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.П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E347B0CC2B9151D597CFDDB85B2BC79B065E36209B709D0AADE86D76L1yBL" TargetMode="External"/><Relationship Id="rId4" Type="http://schemas.openxmlformats.org/officeDocument/2006/relationships/hyperlink" Target="consultantplus://offline/ref=52211486AF972CEE67DA95B0F88A028C1CC9259531E8EB762DCFC725DA4A50A7943BBB3C3DA113B2zEO4G" TargetMode="External"/><Relationship Id="rId5" Type="http://schemas.openxmlformats.org/officeDocument/2006/relationships/hyperlink" Target="consultantplus://offline/ref=52211486AF972CEE67DA8BBDEEE65C8619C27B9C32E0E9267192C172851A56F2D47BBD697EE51FB4E4D8A79FzFO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0:00Z</dcterms:created>
  <dc:creator>отдел</dc:creator>
  <dc:description/>
  <cp:keywords/>
  <dc:language>en-US</dc:language>
  <cp:lastModifiedBy>User</cp:lastModifiedBy>
  <cp:lastPrinted>2022-05-27T10:48:00Z</cp:lastPrinted>
  <dcterms:modified xsi:type="dcterms:W3CDTF">2022-05-27T07:50:00Z</dcterms:modified>
  <cp:revision>11</cp:revision>
  <dc:subject/>
  <dc:title>П О С Т А Н О В Л Е Н И Е</dc:title>
</cp:coreProperties>
</file>