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15595</wp:posOffset>
            </wp:positionV>
            <wp:extent cx="495935" cy="612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 2022 г.                            ст-ца Курская</w:t>
        <w:tab/>
        <w:tab/>
        <w:tab/>
        <w:t xml:space="preserve">                   № 39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     А.И.Вощан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я 2022 г.  № 398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5291"/>
        <w:gridCol w:w="5201"/>
        <w:gridCol w:w="1565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Курская, пер. Октябрьский, пер. Школьный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кадастровый номер: 26:36:000000:2800, назначение: «п. 10.3 Сооружения канализации», протяженность 560 м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48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5-26T08:30:00Z</cp:lastPrinted>
  <dcterms:modified xsi:type="dcterms:W3CDTF">2022-05-27T07:55:00Z</dcterms:modified>
  <cp:revision>52</cp:revision>
  <dc:subject/>
  <dc:title>(проект)</dc:title>
</cp:coreProperties>
</file>