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269875</wp:posOffset>
            </wp:positionV>
            <wp:extent cx="495935" cy="6127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118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6 мая  2022 г.                            ст-ца Курская</w:t>
        <w:tab/>
        <w:tab/>
        <w:tab/>
        <w:t xml:space="preserve">                   № 399 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словиях приватизации муниципального имущества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1 декабря 2001 г. № 178-ФЗ «О приватизации государственного и муниципального имущества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Уставом Курского муниципального округа Ставропольского края, Положением о порядке управления и распоряжения объектами муниципальной собственности Курского муниципального района Ставропольского края, утвержденным решением совета Курского муниципального района Ставропольского края от 25 апреля 2013 г. № 51, Положением о приватизации муниципального имущества Курского муниципального округа Ставропольского края, утвержденным решением Совета Курского муниципального округа Ставропольского края от 08 июля 2021 г. № 233, Прогнозным планом (программой) приватизации муниципального имущества Курского муниципального округа Ставропольского края на 2022 год, утвержденным решением Совета Курского муниципального округа Ставропольского края от 16 декабря 2021 г. № 335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муниципальное имущество Курского муниципального округа Ставропольского края (далее - муниципальное имущество)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риватизацию муниципального имущества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Курского муниципального округа Ставропольского края организовать продажу муниципального имущества, указанного в приложении к настоящему решению, путем продажи на аукционе, открытом по составу участников и открытом по форме подачи предложений о ц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оплата приватизируемого муниципального имущества производится единовременно в течение 25 банковских дней с момента заключения договора купли - прод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публикования (обнарод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урс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от 26 мая 2022 г. № 399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одлежащего приватизации в 2022 году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4678"/>
        <w:gridCol w:w="2268"/>
        <w:gridCol w:w="2126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2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хнические характеристики транспортного сред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иватизации, с учетом НДС</w:t>
            </w:r>
          </w:p>
          <w:p>
            <w:pPr>
              <w:pStyle w:val="Style2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рочка платежа</w:t>
            </w:r>
          </w:p>
          <w:p>
            <w:pPr>
              <w:pStyle w:val="Style22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для перевозки детей, ПАЗ 32053-110-77, 2011 года выпуска, цвет кузова - желтый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1М3205</w:t>
            </w:r>
            <w:r>
              <w:rPr>
                <w:sz w:val="28"/>
                <w:szCs w:val="28"/>
                <w:lang w:val="en-US"/>
              </w:rPr>
              <w:t>CLB</w:t>
            </w:r>
            <w:r>
              <w:rPr>
                <w:sz w:val="28"/>
                <w:szCs w:val="28"/>
              </w:rPr>
              <w:t>0005394, паспорт транспортного средства 52 НК 578408, государственный регистрационный номер Н360РМ26, требуется ремон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299E8F9EFB94199DEA248F02C8D15C22B4C789177240C0BAC13113A5Y4U9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36:00Z</dcterms:created>
  <dc:creator>Comp</dc:creator>
  <dc:description/>
  <cp:keywords/>
  <dc:language>en-US</dc:language>
  <cp:lastModifiedBy>User</cp:lastModifiedBy>
  <cp:lastPrinted>2021-01-21T15:52:00Z</cp:lastPrinted>
  <dcterms:modified xsi:type="dcterms:W3CDTF">2022-05-26T14:04:00Z</dcterms:modified>
  <cp:revision>5</cp:revision>
  <dc:subject/>
  <dc:title>(проект)</dc:title>
</cp:coreProperties>
</file>