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рядку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Курского муниципального района Ставропольского края, руководителей муниципальных учреждений Курского муниципального района Ставропольского края и членов их семей на официальном сайте администрации Курского муниципального района Ставропольского края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должности муниципальной службы в Финансовом управлении администрации Курского муниципального района Ставропольского края и членов их семей за период с 1 января 2016 года по 31 декабря 2016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133"/>
        <w:gridCol w:w="2281"/>
        <w:gridCol w:w="1443"/>
        <w:gridCol w:w="1927"/>
        <w:gridCol w:w="1353"/>
        <w:gridCol w:w="993"/>
        <w:gridCol w:w="1739"/>
        <w:gridCol w:w="1276"/>
        <w:gridCol w:w="1678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 или пользовани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 (руб.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ра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right="0" w:first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карева 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                   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«Лада» 111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480,6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                   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786,6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                   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                   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ланирования и исполнения бюджета Финансового управ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рицкая Е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 Универсал, ШЕВРОЛЕ НИВА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00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729,7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2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Форд «Фок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4282,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2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2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повалова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125,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нахова И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791,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ская А.С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долев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,8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¼ дол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561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долев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¼ дол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долев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,8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¼ дол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ВАЗ-2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14,8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долев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¼ дол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долев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,8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¼ дол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долев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¼ дол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долев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,8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¼ дол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долев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¼ дол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йцева Е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,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814,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9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па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долев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80000,0 1/510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-2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87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па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долев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80000,0 1/510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,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9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,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9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,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9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ма Л.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3,4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153,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3,4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YUNDAI  </w:t>
            </w:r>
          </w:p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451,6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бриалидзе В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5,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848,6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5,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южанина О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 жилого до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,8 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5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694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0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 жилого до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,8 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5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Легковой автомобил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АЗ </w:t>
            </w:r>
            <w:r>
              <w:rPr>
                <w:color w:val="000000"/>
                <w:sz w:val="24"/>
                <w:szCs w:val="24"/>
                <w:lang w:val="en-US"/>
              </w:rPr>
              <w:t>2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2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0 дол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Легковой автомобиль </w:t>
            </w:r>
            <w:r>
              <w:rPr>
                <w:color w:val="000000"/>
                <w:sz w:val="24"/>
                <w:szCs w:val="24"/>
                <w:lang w:val="en-US"/>
              </w:rPr>
              <w:t>CITROE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ELIS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 жилого до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,8 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5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0 дол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 жилого до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,8 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5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0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 жилого до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,8 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5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0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ещенко И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,9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4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0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бухгалтерского учета, отчетности и контрол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кова О.С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– главный бухгалт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044,9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yota Hil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7130,9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Легковой автомобиль </w:t>
            </w:r>
            <w:r>
              <w:rPr>
                <w:color w:val="000000"/>
                <w:sz w:val="24"/>
                <w:szCs w:val="24"/>
                <w:lang w:val="en-US"/>
              </w:rPr>
              <w:t>Toyota 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шева Е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010,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аков К.С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65,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танасова З.Г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242,6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«Лада-При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83,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па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па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ников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овмест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DAEWOO MAT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219,7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овмест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273,00 1/4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овмест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833,9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овмест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ьзование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ьзование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ьзование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банова А.С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долевая собственность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3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/5 до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«Лада-Ларг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563,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долевая собственность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0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5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долевая собственность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3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/5 до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6701,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долевая собственность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0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5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долевая собственность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3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/5 до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долевая собственность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0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5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долевая собственность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3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/5 доля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долевая собственность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0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5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долевая собственность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3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/5 до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долевая собственность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0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5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азначейского исполнения бюдже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укова Е.Л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ьзование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ВАЗ-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617,4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ьзование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ВАЗ-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ченко Б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ВАЗ-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221,6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ьзование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Toyota 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ьзование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МТЗ 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500,7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ьзование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ьзование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ьзование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ьзование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ьзование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ьзование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унежев В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ьзование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 Седан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зда-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020,9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ьзование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икина В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1/2 до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50,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/9 дол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1/2 до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/9 дол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1/2 до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7/9 дол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1/2 до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7/9 дол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color w:val="000000"/>
      <w:sz w:val="28"/>
    </w:rPr>
  </w:style>
  <w:style w:type="character" w:styleId="2">
    <w:name w:val="Заголовок 2 Знак"/>
    <w:basedOn w:val="Style10"/>
    <w:qFormat/>
    <w:rPr>
      <w:rFonts w:ascii="Arial Narrow" w:hAnsi="Arial Narrow" w:cs="Arial Narrow"/>
      <w:sz w:val="28"/>
    </w:rPr>
  </w:style>
  <w:style w:type="character" w:styleId="3">
    <w:name w:val="Заголовок 3 Знак"/>
    <w:basedOn w:val="Style10"/>
    <w:qFormat/>
    <w:rPr>
      <w:b/>
      <w:color w:val="000000"/>
      <w:sz w:val="28"/>
    </w:rPr>
  </w:style>
  <w:style w:type="character" w:styleId="4">
    <w:name w:val="Заголовок 4 Знак"/>
    <w:basedOn w:val="Style10"/>
    <w:qFormat/>
    <w:rPr>
      <w:sz w:val="24"/>
    </w:rPr>
  </w:style>
  <w:style w:type="character" w:styleId="Style11">
    <w:name w:val="Основной текст Знак"/>
    <w:basedOn w:val="Style10"/>
    <w:qFormat/>
    <w:rPr>
      <w:rFonts w:ascii="Arial Narrow" w:hAnsi="Arial Narrow" w:cs="Arial Narrow"/>
      <w:color w:val="000000"/>
      <w:sz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Arial Narrow" w:hAnsi="Arial Narrow" w:cs="Arial Narrow"/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>
      <w:widowControl w:val="false"/>
      <w:snapToGrid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22:00Z</dcterms:created>
  <dc:creator>Кадры</dc:creator>
  <dc:description/>
  <dc:language>en-US</dc:language>
  <cp:lastModifiedBy/>
  <cp:lastPrinted>2017-04-12T08:28:00Z</cp:lastPrinted>
  <dcterms:modified xsi:type="dcterms:W3CDTF">2017-04-12T09:46:56Z</dcterms:modified>
  <cp:revision>20</cp:revision>
  <dc:subject/>
  <dc:title>Приложение</dc:title>
</cp:coreProperties>
</file>