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</w:tabs>
        <w:jc w:val="right"/>
        <w:rPr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408940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20 ноября 2020 г.  </w:t>
        <w:tab/>
        <w:tab/>
        <w:t xml:space="preserve">     ст-ца Курская                                             № 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учреждении (создании) администрации Курского муниципального округа Ставрополь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              № 131-ФЗ «Об общих принципах организации местного самоуправления в Российской Федерации», решением Совета Курского муниципального округа Ставропольского края от 20 ноября 2020 г. № 41 «Об утверждении структуры администрации Курского муниципального округа Ставропольского края»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Совет Курского муниципального  округа Ставропольского края</w:t>
      </w:r>
    </w:p>
    <w:p>
      <w:pPr>
        <w:pStyle w:val="Normal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/>
        <w:t>1. Учредить (создать) исполнительно-распорядительный орган муни-ципального образования Курского муниципального округа Ставропольского края, имеющий с учетом исторических и иных местных традиций наимено-вание «администрация Курского муниципального округа Ставропольского края» и наделить его правами юридического лица, включая права иметь обо-собленное имущество и отвечать им по своим обязательствам, от своего име-ни приобретать и осуществлять гражданские права и нести гражданские обя-занности, быть истцом и ответчиком в суде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Определить местонахождение администрации Курского муниципаль-ного округа Ставропольского края: 357850, Российская Федерация, Став-ропольский край, Курский район, станица Курская, переулок Школьный, 12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 Уполномочить главу Курского муниципального округа Ставро-польского края Калашникова Сергея Ивановича выступить заявителем при осуществлении государственной регистрации администрации Курского му-ниципального округа Ставропольского края в качестве юридического лица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/>
        <w:tab/>
        <w:t>4. Настоящее решение вступает в силу со дня его принят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00:00Z</dcterms:created>
  <dc:creator>Comp</dc:creator>
  <dc:description/>
  <cp:keywords/>
  <dc:language>en-US</dc:language>
  <cp:lastModifiedBy>USER</cp:lastModifiedBy>
  <cp:lastPrinted>2020-11-27T14:54:00Z</cp:lastPrinted>
  <dcterms:modified xsi:type="dcterms:W3CDTF">2020-12-01T08:18:00Z</dcterms:modified>
  <cp:revision>49</cp:revision>
  <dc:subject/>
  <dc:title>(проект)</dc:title>
</cp:coreProperties>
</file>