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50101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20 ноября 2020 г. </w:t>
        <w:tab/>
        <w:t xml:space="preserve">              ст-ца Курская</w:t>
        <w:tab/>
        <w:tab/>
        <w:tab/>
        <w:tab/>
        <w:t xml:space="preserve">         №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41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структуре администрации Курского муниципального округа Ставропольс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астью 8 статьи 37 Федерального закона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exact" w:line="32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exact" w:line="32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firstLine="705"/>
        <w:jc w:val="both"/>
        <w:rPr/>
      </w:pPr>
      <w:r>
        <w:rPr>
          <w:sz w:val="28"/>
          <w:szCs w:val="28"/>
        </w:rPr>
        <w:t>1. Утвердить прилагаемую структуру администрации Кур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exact" w:line="321"/>
        <w:ind w:firstLine="705"/>
        <w:jc w:val="both"/>
        <w:rPr/>
      </w:pPr>
      <w:r>
        <w:rPr>
          <w:sz w:val="28"/>
          <w:szCs w:val="28"/>
        </w:rPr>
        <w:t>2. Настоящее решение вступает в силу с 01 декабря 2020 года.</w:t>
      </w:r>
    </w:p>
    <w:p>
      <w:pPr>
        <w:pStyle w:val="Normal"/>
        <w:widowControl w:val="false"/>
        <w:autoSpaceDE w:val="false"/>
        <w:spacing w:lineRule="exact" w:line="32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168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168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168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9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9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9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9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9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9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9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9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9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9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решением Совета Курского муниципального округ                                                            Ставропольского края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ноября 2020 г.  № 41</w:t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АППАРАТ АДМИНИСТРАЦИИ КУР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и главы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 начальник отдела сельского хозяйства и охраны окружающей среды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ный специалист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ТРУКТУРНЫЕ ПОДРАЗДЕЛЕНИЯ  АДМИНИСТРАЦИИ КУРСКОГО МУНИЦИПАЛЬНОГО ОКРУГА СТАВРОПОЛЬСКОГО КРАЯ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ЛАДАЮЩИЕ ПРАВАМИ ЮРИДИЧЕСКОГО ЛИЦА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тдел по организационным и общим вопросам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тдел правового и кадрового обеспечения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тдел муниципальных закупок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рхивный отдел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тдел муниципального хозяйства, архитектуры и градостроительства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тдел экономического развития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тдел социального развития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тдел по общественной безопасности, гражданской обороне и чрезвычайным ситуациям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тдел имущественных и земельных отношений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ТРУКТУРНЫЕ ПОДРАЗДЕЛЕНИЯ АДМИНИСТРАЦИИ КУРСКОГО МУНИЦИПАЛЬНОГО ОКРУГА СТАВРОПОЛЬСКОГО КРАЯ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ДАЮЩИЕ ПРАВАМИ ЮРИДИЧЕСКОГО ЛИЦА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Финансовое управление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Управление труда и социальной защиты населения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тдел образования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тдел сельского хозяйства и охраны окружающей среды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ТЕРРИТОРИАЛЬНЫЕ ОРГАНЫ АДМИНИСТРАЦИИ КУРСКОГО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МУНИЦИПАЛЬНОГО ОКРУГА СТАВРОПОЛЬСКОГО КРАЯ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ДАЮЩИЕ ПРАВАМИ ЮРИДИЧЕСКОГО ЛИЦ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Балтийский территориальный отдел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алюгаевский территориальный отдел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новский территориальный отдел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ирненский территориальный отдел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тавский территориальный отдел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остовановский территориальный отдел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сский территориальный отдел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ощинский территориальный отдел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рноводский территориальный отдел администрац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одеревский территориальный отдел администрации Курского муниципального округа Ставропольского края</w:t>
        <w:tab/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Эдиссийский территориальный отдел администрации Курского муниципального округа Ставропольского края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0:00Z</dcterms:created>
  <dc:creator>Comp</dc:creator>
  <dc:description/>
  <cp:keywords/>
  <dc:language>en-US</dc:language>
  <cp:lastModifiedBy>USER</cp:lastModifiedBy>
  <cp:lastPrinted>2020-12-01T11:37:00Z</cp:lastPrinted>
  <dcterms:modified xsi:type="dcterms:W3CDTF">2020-12-02T12:44:00Z</dcterms:modified>
  <cp:revision>57</cp:revision>
  <dc:subject/>
  <dc:title>(проект)</dc:title>
</cp:coreProperties>
</file>