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806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Кановского территориального отдела администрации Курс-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Кановский территориальный отдел администрации Курс-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ановском территориальном отделе адми-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Кановского территориального отдела ад-министрации Курского муниципального округа Ставропольского края выс-тупить заявителем при осуществлении государственной регистрации Кановс-кого территориального отдела администрации Курского муниципального ок-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90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45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ов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ов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ело Каново, хутор Зайцев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Кано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Канов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53, Российская Федерация, Ставропольский край, Курский район, село Каново, улица Ленина,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пальными правовыми актами Курского муниципального округа Ставропольского края (далее - муниципальные правовые акты), 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ми структурными подразделениями администрации, органами государствен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муниципального округа Ставропольского края (далее -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муниципальной собственностью, взаимодействия с предприя-тия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дорожную деятельность в отношении автомобильных дорог местного значения в границах подведомственной территории и безопасность дорожного движения на них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участвует в орган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ует в обеспечении условий для развития на подведомственной территории физической культуры, школьного спорта и массового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 профилактике терроризма и экстремизма, а также в минимизации  и  (или)  ликвидации  последствий   проявлени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 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, способствующих предупрежде-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выдачу гражданам, проживающим на подведомст-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-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-ных правовых актов по вопросам, касающимся установленной сферы дея-тельности, представляет главе Курского муниципального округа  Ставро-польского края предложения по совершенствованию муниципальных право-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-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-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-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-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-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лючает от имени Отдела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5:00Z</dcterms:created>
  <dc:creator>Neon</dc:creator>
  <dc:description/>
  <cp:keywords/>
  <dc:language>en-US</dc:language>
  <cp:lastModifiedBy>USER</cp:lastModifiedBy>
  <cp:lastPrinted>2020-11-10T15:54:00Z</cp:lastPrinted>
  <dcterms:modified xsi:type="dcterms:W3CDTF">2020-12-01T05:43:00Z</dcterms:modified>
  <cp:revision>128</cp:revision>
  <dc:subject/>
  <dc:title>СОВЕТ</dc:title>
</cp:coreProperties>
</file>