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31877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 ст-ца Курская       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Полтавского территориального отдела администрации Курс-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Полтавский территориальный отдел администрации Курс-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лтавском территориальном отделе адми-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Полтавского территориального отдела администрации Курского муниципального округа Ставропольского края выступить заявителем при осуществлении государственной регистрации Полтавского территориального отдела администрации Курского муниципаль-н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90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47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тав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тавский территориальный отдел администрации Курского муни-ципального округа Ставропольского края (далее - Отдел) является структур-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село Полтавское, поселок Ага-Батыр, хутор Дыдымкин, хутор Кировский, хутор Моздокский, хутор Новоивановский, хутор Привольный, хутор Тарский (далее - подве-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Полтав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Полтав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71, Российская Федерация, Ставропольский край, Курский район, село Полтавское, улица Школьная,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ю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ал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к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hyperlink" Target="consultantplus://offline/ref=8A8B6DFF98A02D61B1975148223FF00B269A9F1F849DC0A97A077FADC15B42F67323AE84AFNDR3M" TargetMode="External"/><Relationship Id="rId6" Type="http://schemas.openxmlformats.org/officeDocument/2006/relationships/hyperlink" Target="consultantplus://offline/ref=F7734A78B432814D4490244E798711F3EE02D01FDD4ECAB41D984BCFCCDD1A2A2A04873FZAZ3P" TargetMode="External"/><Relationship Id="rId7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15:00Z</dcterms:created>
  <dc:creator>Neon</dc:creator>
  <dc:description/>
  <cp:keywords/>
  <dc:language>en-US</dc:language>
  <cp:lastModifiedBy>USER</cp:lastModifiedBy>
  <cp:lastPrinted>2020-11-10T16:00:00Z</cp:lastPrinted>
  <dcterms:modified xsi:type="dcterms:W3CDTF">2020-12-01T05:48:00Z</dcterms:modified>
  <cp:revision>16</cp:revision>
  <dc:subject/>
  <dc:title>СОВЕТ</dc:title>
</cp:coreProperties>
</file>