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3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8"/>
        </w:rPr>
        <w:t>ТЕРРИТОРИАЛЬНАЯ ИЗБИРАТЕЛЬНАЯ КОМИССИЯ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марта 2024 года                                                    </w:t>
        <w:tab/>
        <w:t xml:space="preserve">                     № 48/28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>ст-ца Курск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защитных марок для сейф-пакетов, использу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Президента Российской Федерации, назна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тавропольского края от 14 февраля 2024 г. № 69/559-7 «О распределении специальных знаков (марок) для избирательных бюллетеней на выборах Президента Российской Федерации 17 марта 2024 год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Курского района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в участковые избирательные комиссии по акту следующее количество защитных марок для сейф-пакетов, используемых на выборах Президента Российской Федерации (далее – мар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802"/>
        <w:gridCol w:w="2239"/>
        <w:gridCol w:w="300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Номер избирательного участ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Количество мар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Номера мар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51-05427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9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61-054277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9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71-054278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9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81-05427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9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11-054252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9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21-05453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9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535-05425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41-054254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46-05425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51-05425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3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61-054257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3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74-05425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81-054258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91-0542600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4259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01-054261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8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11-05426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24-05426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31-054264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41-05426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71-054273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531-0542532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42621-05426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54-05426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61-0542670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4265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74-05426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81-054269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5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96-05427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91-054269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01-054271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16-05427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25-05427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31-054274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7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11-05427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41-054274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46-054275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672-0542673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721-05427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возложить на секретаря избирательной комиссии  Ключников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Н.А.Бабиче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Л.Н.Ключ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6:00Z</dcterms:created>
  <dc:creator>Programmer</dc:creator>
  <dc:description/>
  <cp:keywords/>
  <dc:language>en-US</dc:language>
  <cp:lastModifiedBy>User</cp:lastModifiedBy>
  <cp:lastPrinted>2024-03-14T10:37:00Z</cp:lastPrinted>
  <dcterms:modified xsi:type="dcterms:W3CDTF">2024-03-14T07:37:00Z</dcterms:modified>
  <cp:revision>92</cp:revision>
  <dc:subject/>
  <dc:title>Приложение к постановлению территориальной избирательной комиссии Курского района</dc:title>
</cp:coreProperties>
</file>