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28067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2020 г.  </w:t>
        <w:tab/>
        <w:tab/>
        <w:t xml:space="preserve">     ст-ца Курская                                            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реждении Ростовановского территориального отдела администрации Кур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ешением Совета Курского муниципального округа Ставропольского края от 20 ноября 2020 г. № 41 «Об утверждении структуры администрации Курского муниципальн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Ростовановский территориальный отдел ад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остовановском территориальном отделе ад-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начальника Ростовановского территориального отде-ла администрации Курского муниципального округа Ставропольского края выступить заявителем при осуществлении государственной регистрации Рос-товановского территориального отдела администрации Курского муници-пального округа Ставропольского края в качестве юридического ли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extDirection w:val="lrTb"/>
          <w:docGrid w:type="default" w:linePitch="299" w:charSpace="0"/>
        </w:sectPr>
      </w:pPr>
    </w:p>
    <w:tbl>
      <w:tblPr>
        <w:tblW w:w="1039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28"/>
      </w:tblGrid>
      <w:tr>
        <w:trPr>
          <w:trHeight w:val="1632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ноября 2020 г. № 48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стовановском территориальном отделе администрации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стовановский территориальный отдел администрации Курского муниципального округа Ставропольского края (далее - Отдел) является структурным подразделением администрации Курского муниципального округа Ставропольского края (далее - администрация) и выполняет предоставленные ему полномочия на территории населенных пунктов: село Ростовановское, хутор Веденяпин, хутор Дыдымовка, хутор Межевой, хутор Прогонный, хутор Пролетарский, хутор Труд Земледельца, хутор Широкий Камыш (далее - подве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е наименование Отдела - Ростовановский территориальный отдел ад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тдела - Ростовановский территориаль-ный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нахождения Отдела: 357862, Российская Федерация, Ставро-польский край, Курский район, село Ростовановское, улица Ленина,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в своей деятельности руководствуется Конституцией Российс-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законами Ставропольского края и иными правовыми актами Ставропольского края, Уставом Курского муниципального округа Ставропольского края, муници-пальными правовыми актами Курского муниципального округа Ставропольс-кого края (далее - муниципальные правовые акты)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осуществляет свою деятельность во взаимодействии с други-ми структурными подразделениями администрации, органами государствен-ной власти Ставропольского края, органами местного самоуправления Курского муниципального округа Ставропольского края, общественными объединениями  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является юридическим лицом, имеет самостоятельный баланс, счета, открываемые в соответствии с законодательством Российской Федерации, печать со своим наименованием, а также соответствующие штампы, бланки и имущество, необходимые для осуществления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мущество Отдела является муниципальной собственностью Курского  муниципального  округа  Ставропольского  края  (далее  -  муници-пальная собственность) и закреплено за Отделом на праве опе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Отдела осуществляется за счет средств бюджета Курского муниципального округа Ставропольского края (далее - местный бюдж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ожение об Отделе  утверждается решением Совет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татное расписание Отдела утверждается распоряжением 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рирование деятельности Отдела осуществляет глав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>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управления на подведомственной территории в соответствии с законодательством Российской Федерации, законодательст-вом Ставропольского края и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содействия участковым избирательным комиссиям в соответствии с законодательством Российской Федерации о выборах и референду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ое и организационное обеспечение реализации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муниципальной собственностью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рганизации работы с обращениями, заявлениями, жалобам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действие с другими структурными подразделениями администрации, органами государственной власти Ставропольского края, территориальными органами федеральных органов исполнительной власти, предприятиями и учреждениями по выполнению мероприятий, относящихся к полномочия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функций муниципального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дел могут быть возложены иные задачи в соответствии с законодательством Российской Федерации, законодательством Ставропольс-кого края и муниципаль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>.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в соответствии с возложенными на него задачами осуществляет следующие функции в установленной сфере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области планирования, бюджетно-финансовой работы, управления  муниципальной собственностью, взаимодействия с предприятия-ми, организациями, учреждениями и индивидуальными предпринима-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по формированию проекта местного бюджета на очередной финансовый год и плановый период в части определения расходов на установленную сферу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владение, пользование имуществом, находящимся в муниципальной собственности, переданным Отделу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роведение мероприятий по выявлению и документированию наличия на подведомственной территории бесхозя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на подведомственной территории контроль за соблю-дением порядка распоряжения имуществом, находящимся в муниципальной собственности, установленного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 в администрацию предложения по вопросам приобретения, использования, аренды, отчуждения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области земельных отношений,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об изъятии, в том числе путем выкупа, земельных участков, находящихся на подведомственной территории, для муниципальных нужд, предоставляет информацию о наличии на подведомственной территории бесхозяй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согласовании выделения земельных участков в установленном порядке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организации мероприятий по охране окружающей среды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в случае стихийных бедствий и аварий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 области жилищно-коммунального хозяйства, строительства, транспорта, торговли и общественного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границах подведомственной территории электро-, тепло-, газо- и водоснабжение населения, водоотведение, снабжение населения топливом в пределах установленных полномочий, участвует в организации утверждения схем электро-, тепло-, газо-, водоснабжения и водоотведения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организации теплоснабжения в границах подведомст-венной территор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рганизует выполнение требований, установленных правилами оценки готовности Курского муниципального округа к отопительному перио-ду, и контроль за готовностью единой теплоснабжающей и теплосетевой организации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дорожную деятельность в отношении автомобильных дорог местного значения в границах подведомственной территории и безо-пасность дорожного движения на них, включая создание и обеспечение функционирования парковок (парковочных мест), участвует в осуществ-лении муниципального контроля за сохранностью автомобильных дорог местного значения в границах подведомственной территории, организации дорожного движения, а также в осуществлении иных полномочий в области использования автомобильных дорог и осуществления дорожной деятель-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выполнение работ по содержанию автомобильных дорог общего пользования местного значения и технических средств регули-рования дорожного движ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ет создание  условий для предоставления транспортных услуг населению и организацию транспортного обслуживания насел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вует в организации создания условий для массового отдыха жителей на подведомственной территории и организации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оказание ритуальных услуг и содержание мест захоронения в границах подведомственной территории в соответствии с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) участвует в разработке правил благоустройства территории Курского муниципального округа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соблюдением правил благоустройства территории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участвует в разработке генеральных планов Курского муниципального округа, правил землепользования и застройки, местных нормативов градостроительного проектирования Курского муниципального округа, в осуществлении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вует в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и, аннулировании таких наименований, размещении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частвует в создании условий для развития сельскохозяйственного производства,  расширения рынка сельскохозяйственной продукции, сырья и продовольствия,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содейств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витию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мал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 предпринима-тельства, оказании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участвует в организа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  выполнения комплексных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ует благоустройство и озеленение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рганизует освещение улиц, установку указателей с названиями улиц и номерами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оставляет информацию о соблюдении на подведомственной территории установленных муниципальными правовыми актами требований об осуществлении торговли в отведенных для этого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вует в осуществлении мероприятий по отлову и содержанию безнадзорных животных, обитающих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 социа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вует в деятельности по обеспечению малоимущих граждан, проживающих на подведомственной территор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ует в обеспечении содержания зданий и сооружений муниципальных образовательных учреждений Курского муниципального округа, обустройстве прилегающих к ним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создании условий для организации досуга и обеспечения жителей подведомственной территории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хранение, использование и популяризацию объектов культурного наследия (памятников истории и культуры), находящихся в собственности Курского  муниципального округа, охрану объектов культур-ного наследия (памятников истории и культуры) местного (муниципального) значения, расположенных на подведомственной территории и осуществляет иные полномочия, предусмотренные федеральным законодательством в области охраны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частвует в обеспечении условий для развития на подведомственной территори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 культуры,  школьного  спорта  и  массового  спорта, организации проведения официальных физкультурно-оздоровительных и спортивных мероприятий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рганизации и осуществлении  мероприятий по работе с детьми и молодежью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организацию развития территориального общественного самоуправления на подведом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области обеспечения порядка, охраны прав и свобод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ет в 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, в осуществлении на подведомственной территории мониторинга политических, социально-эко-номических и иных процессов, оказывающих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разработке и осуществлении мер, направленных на укрепление межнационального и межконфессионального согласия, поддерж-ку и развитие языков и культуры народов Российской Федерации, проживаю-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-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 № 157-п «О системе мониторинга и оперативного реагирования на проявления религиозного и этнического экстремизма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ует в предупреждении и ликвидации последствий чрезвычайных ситуаций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ует в мероприятиях по обеспечению первичных мер пожарной безопасности в границах подведомственной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и осуществлении мероприятий по террито-риальной обороне и гражданской обороне, защите населения на подве-домственной территории от чрезвычайных ситуаций природного и техноген-ного характера, включая поддержку в состоянии постоянной готовности к использованию систем оповещения населения об опасности, объектов граж-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организации и осуществлении мероприятий по мобили-зационной подготовке муниципальных предприятий и учреждений Курского  муниципального округа, находящихс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мероприятия по обеспечению безопасности людей на водных объектах, охране их жизни и здоровь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в установленном порядке взаимодействие с участковыми уполномоченными полиции по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-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Участвует в осуществлении мер по противодействию коррупции 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7. Осуществля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ичный воинский у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, проживающих или пребывающих на подведомственной территории, в соответствии с Федеральным законом от 28 марта 1998 г. № 53-ФЗ «О воинской обязанности и военной служ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8. Осуществляет ведение похозяйственных книг в соответствии с приказом Министерства сельского хозяйства Российской Федерации  от 11 октября 2010 г. № 345 «Об утверждении формы и порядка ведения похозяйственных книг органами местного самоуправлен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 и орг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местного самоуправления городских округов» и выдачу выписок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9. Участвует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отке и выполнении федеральных, региональных программ, муниципальных программ Курского муниципального округа Ставропольс-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овании проектов реконструкции и строитель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 на ремонт и капитальный ремонт объектов на подведомственной террито</w:t>
      </w:r>
      <w:r>
        <w:rPr>
          <w:rFonts w:cs="Times New Roman" w:ascii="Times New Roman" w:hAnsi="Times New Roman"/>
          <w:color w:val="000000"/>
          <w:sz w:val="28"/>
          <w:szCs w:val="28"/>
        </w:rPr>
        <w:t>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боте советов, комиссий и иных рабочих органов, в том числе межведомственных и межотраслевых, созданных для решения вопросов, относящих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0. Организует прием населения, а также рассматривает в установленном Федеральным законом от 2 мая 2006 г. № 59-ФЗ «О порядке рассмотрения обращений граждан Российской Федерации»  порядке письма, жалобы и обращения граждан, а также юридических лиц  по вопросам, относящимся к полномочиям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1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 Выступает муниципальным заказчиком при размещении заказов, заключении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3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выдачу гражданам, проживающим на подведомствен-ной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ок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ок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начальником Отдела или иным уполномоченным им должностным лицом и заверяется печатью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4. Организует проведение совещаний, семинаров по вопросам, относящим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5. Обеспечивает составление и представление финансовых, статистических и других отчетов деятельности Отдела, предусмотренных законодательством Российской Федерации  и законодательством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6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7. Разрабатывает  и вносит  в администрацию проекты муниципальных правовых актов по вопросам, касающимся установленной сферы деятельности, представляет главе Курского муниципального округа  Ставропольского края предложения по совершенствованию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8. Отдел  также осуществляет иные функци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с целью реализации своих полномочий в установленной сфере деятельности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вать в пределах своей компетенции приказы, контролировать их исполн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от организаций всех форм собственности, расположенных на территории Курского  района, информацию, материалы и документы, необходимые для исполнения возложенных на Отдел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в органы местного самоуправления Курского  муниципального округа предложения по вопросам, относящимся к компетенции Отдела, участвовать в установленном порядке при рассмотрении в органах местного самоуправления Курского  муниципального округа вопросов, затрагивающих интересы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ть в установленном порядке муниципальные контракты, договоры, соглашения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одить совещания по вопросам, относящимся к компетенции Отдела, с привлечением руководителей и специалистов друг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ступать в качестве стороны по делам в судебных органах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ять протоколы об административных правонарушениях в порядке и случаях, предусмотренных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 наряду с правами, указанными в настоящем Положении, обладает иными правами, предоставленными ему законодательством Российской Федерации,  законодательством Ставропольского края 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 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 возглавляет начальник, назначаемый на должность и освобождаемый от должности главой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отсутствие начальника Отдела его обязанности исполняет главный специалист Отдела в соответствии с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дает в пределах своей компетенции приказы, имеющие нормативный характер, а по оперативным и другим текущим вопросам организации деятельности Отдела - приказы ненормативного характера, контролирует их ис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Отдел задач и осуществление им свои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по согласованию с главой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яет обязанности между работниками Отдела, утверждает должностные инструк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меняет к работникам Отдела меры поощрения и налагает на них дисциплинарные взыскания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о муниципальной  службе вопросы, связанные с прохождением муниципальной  службы в Отд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работников Отдела к государственным наградам Российской Федерации и награда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ает вопросы социальной и правовой защищенност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ействует без доверенности от имени Отдела, представляет его интересы в государственных органах Ставропольского края и органах местного самоуправления муниципальных образований Ставропольского края, организациях, управляет имуществом Отдела, выдает доверенности, открывает расчетные и иные счета, подписывает финансов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заключает от имени Отдела муниципальные контракты, договоры, соглашения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 гражданско-правовые  документы  о  сотрудничестве  и совместной деятельности с физическими и юридическими лиц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предоставленных полномочий в соответствии с бюджетной смето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поряжается в установленном законодательством порядке финансовыми средствами Отдела в пределах утвержденной бюджетной сметы, представляет отчет и иные сведения об использовани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прием граждан и представителей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вносит в установленном порядке в администрацию и Совет Курского муниципального округа Ставропольского края проекты муниципальных правовых актов по вопросам компетенции Отдела;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гласовывает проекты муниципальных правовых актов по вопросам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нимает меры по обеспечению и защите интересов Отдела в судебных,  государственных и надзорных орга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тверждает номенклатуру дел Отдела по согласованию с начальником архивного отдела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вносит предложения главе Курского муниципального округа Ставропольского края по определению основных направлений жизнедея-тельности населения, проживающего  на подведомственной территор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 в соответствии с законода-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чальник Отдела подотчетен в своей деятельности главе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Курского муниципального округа Ставропольского края в соответствии с утвержденной бюджетной смет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Курского муниципального округа Ставропольского края,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авовой акт Отдела, принятый с превышением компетенции Отдела или противоречащий законодательству Российской Федерации, законодательству Ставропольского края, Уставу Курского муниципального округа Ставропольского края или муниципальному правовому акту, подлежит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Ликвидация или реорганизация Отдела осуществляется в соответствии с решением Совета Курского муниципального округа Ставропольского края или по решению суд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ликвидации Отдела все документы (управленческие, финансово-хозяйственные, по личному составу и другие)  передаются на хранение  в архивный отдел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5" Type="http://schemas.openxmlformats.org/officeDocument/2006/relationships/hyperlink" Target="consultantplus://offline/ref=8E297BA30B254F08DF7D8CCAEF380E13EB937F5D8BE7EE65E67CA99505Q9k2L" TargetMode="External"/><Relationship Id="rId6" Type="http://schemas.openxmlformats.org/officeDocument/2006/relationships/hyperlink" Target="consultantplus://offline/ref=8A8B6DFF98A02D61B1975148223FF00B269A9F1F849DC0A97A077FADC15B42F67323AE84AFNDR3M" TargetMode="External"/><Relationship Id="rId7" Type="http://schemas.openxmlformats.org/officeDocument/2006/relationships/hyperlink" Target="consultantplus://offline/ref=F7734A78B432814D4490244E798711F3EE02D01FDD4ECAB41D984BCFCCDD1A2A2A04873FZAZ3P" TargetMode="External"/><Relationship Id="rId8" Type="http://schemas.openxmlformats.org/officeDocument/2006/relationships/hyperlink" Target="consultantplus://offline/ref=67614876AE709AADAFE164483620EEB71745C706B801712B9FF14800500D2D9F69B439467D437989A6579B44EDC359DAA60C27310286EBA7mFm5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4:00Z</dcterms:created>
  <dc:creator>Neon</dc:creator>
  <dc:description/>
  <cp:keywords/>
  <dc:language>en-US</dc:language>
  <cp:lastModifiedBy>USER</cp:lastModifiedBy>
  <cp:lastPrinted>2020-11-10T16:03:00Z</cp:lastPrinted>
  <dcterms:modified xsi:type="dcterms:W3CDTF">2020-12-01T08:14:00Z</dcterms:modified>
  <cp:revision>15</cp:revision>
  <dc:subject/>
  <dc:title>СОВЕТ</dc:title>
</cp:coreProperties>
</file>