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Standard"/>
        <w:jc w:val="center"/>
        <w:rPr>
          <w:b/>
          <w:b/>
          <w:bCs/>
          <w:color w:val="000000"/>
          <w:spacing w:val="60"/>
          <w:sz w:val="32"/>
          <w:szCs w:val="32"/>
          <w:lang w:val="ru-RU"/>
        </w:rPr>
      </w:pPr>
      <w:r>
        <w:rPr>
          <w:b/>
          <w:bCs/>
          <w:color w:val="000000"/>
          <w:spacing w:val="60"/>
          <w:sz w:val="32"/>
          <w:szCs w:val="32"/>
          <w:lang w:val="ru-RU"/>
        </w:rPr>
      </w:r>
    </w:p>
    <w:p>
      <w:pPr>
        <w:pStyle w:val="Standard"/>
        <w:rPr>
          <w:b/>
          <w:b/>
          <w:color w:val="000000"/>
          <w:spacing w:val="60"/>
          <w:sz w:val="32"/>
          <w:lang w:val="ru-RU"/>
        </w:rPr>
      </w:pPr>
      <w:r>
        <w:rPr>
          <w:b/>
          <w:color w:val="000000"/>
          <w:spacing w:val="60"/>
          <w:sz w:val="32"/>
          <w:lang w:val="ru-RU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6 марта 2024 г.                          ст-ца Курская                                        № 49/2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kern w:val="2"/>
          <w:szCs w:val="28"/>
        </w:rPr>
        <w:t>О количестве избирательных бюллетеней, передаваемых дополнительно участковой избирательной комиссии избирательного участка № 692,  для голосования на выборах Президента Российской Федерации, назначенных на 17 марта 2024 года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В соответствии со статьей 67 Федерального закона «О выборах Президента Российской Федерации», рассмотрев заявление председателя участковой избирательной комиссии  избирательного участка № 692 Паршикова З.В. о дополнительном выделении бюллетеней для проведения голосования на выборах Президента Российской Федерации, руководствуясь постановлением территориальной избирательной комиссии Курского района от 11 марта 2024 года № 28/285 «О распределении избирательных бюллетеней для голосования на выборах Президента Российской Федерации, передаваемых участковым избирательным  комиссиям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Передать из резерва территориальной избирательной комиссии Курского района по акту дополнительно в участковую избирательную комиссию избирательного участка № 692 сто (100) избирательных бюллетеней для голосования на выборах Президен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Оставить в резерве территориальной избирательной комиссии Курского района 100 (сто) избирательных бюллетен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Направить настоящее постановление в избирательную комиссию Ставропольского края и в участковую избирательную комиссию избирательного участка № 692.   </w:t>
      </w:r>
    </w:p>
    <w:p>
      <w:pPr>
        <w:pStyle w:val="TextBody"/>
        <w:ind w:firstLine="700"/>
        <w:rPr>
          <w:bCs/>
          <w:szCs w:val="28"/>
          <w:lang w:val="ru-RU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 w:eastAsia="ru-RU"/>
        </w:rPr>
        <w:t>4</w:t>
      </w:r>
      <w:r>
        <w:rPr>
          <w:szCs w:val="28"/>
        </w:rPr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ind w:firstLine="700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</w:t>
      </w:r>
      <w:r>
        <w:rPr>
          <w:bCs/>
          <w:szCs w:val="28"/>
          <w:lang w:val="ru-RU" w:eastAsia="ru-RU"/>
        </w:rPr>
        <w:t xml:space="preserve"> Контроль за выполнением настоящего постановления возложить на  секретаря  территориальной  избирательной комиссии Курского района Ключникову Л.Н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34:00Z</dcterms:created>
  <dc:creator>Admin</dc:creator>
  <dc:description/>
  <cp:keywords/>
  <dc:language>en-US</dc:language>
  <cp:lastModifiedBy>User</cp:lastModifiedBy>
  <cp:lastPrinted>2024-03-06T17:16:00Z</cp:lastPrinted>
  <dcterms:modified xsi:type="dcterms:W3CDTF">2024-03-16T06:02:00Z</dcterms:modified>
  <cp:revision>4</cp:revision>
  <dc:subject/>
  <dc:title/>
</cp:coreProperties>
</file>