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13355</wp:posOffset>
            </wp:positionH>
            <wp:positionV relativeFrom="paragraph">
              <wp:posOffset>-299720</wp:posOffset>
            </wp:positionV>
            <wp:extent cx="501015" cy="61087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 КУРСКОГО  МУНИЦИПАЛЬНОГО  ОКРУГ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 ноября 2020 г.  </w:t>
        <w:tab/>
        <w:tab/>
        <w:t xml:space="preserve">     ст-ца Курская                                             № 4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чреждении Рощинского территориального отдела администрации Курс-кого муниципального округа Ставропольского кр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.               № 131-ФЗ «Об общих принципах организации местного самоуправления в Российской Федерации», решением Совета Курского муниципального округа Ставропольского края от 20 ноября 2020 г. № 41 «Об утверждении структуры администрации Курского муниципального округа Ставропольского края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 Курского муниципального округа 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чредить Рощинский территориальный отдел администрации Курс-кого муниципального округа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оложение о Рощинском территориальном отделе адми-нистрации Курского муниципального округа Ставропольского кр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олномочить начальника Рощинского территориального отдела ад-министрации Курского муниципального округа Ставропольского края выс-тупить заявителем при осуществлении государственной регистрации Ро-щинского территориального отдела администрации Курского муниципаль-ного округа Ставропольского края в качестве юридического ли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/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Курск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вропольского края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И.Вощанов                           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Курск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вропольского края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И.Калашников                        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99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628"/>
      </w:tblGrid>
      <w:tr>
        <w:trPr>
          <w:trHeight w:val="1632" w:hRule="atLeast"/>
        </w:trPr>
        <w:tc>
          <w:tcPr>
            <w:tcW w:w="67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Совета Курского муниципального округа Ставропольского края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0 ноября 2020 г. № 49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ощинском территориальном отделе администрации Курского муниципального округа 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aps/>
          <w:sz w:val="28"/>
          <w:szCs w:val="28"/>
        </w:rPr>
        <w:t>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ощинский территориальный отдел администрации Курского муниципального округа Ставропольского края (далее - Отдел) является структурным подразделением администрации Курского муниципального округа Ставропольского края (далее - администрация) и выполняет предоставленные ему полномочия на территории населенных пунктов: поселок Рощино, аул Али-Кую, поселок Песчаный, поселок Совхозный, поселок Южанин (далее - подведомственная территор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лное наименование Отдела - Рощинский территориальный отдел администрации Курского муниципального округа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кращенное наименование Отдела - Рощинский территориальный отде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есто нахождения Отдела: 357875, Российская Федерация, Ставро-польский край, Курский район, поселок Рощино, улица Мира, 1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дел в своей деятельности руководствуется Конституцией Российс-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другими нормативными правовыми актами Российской Федерации, законами Ставропольского края и иными правовыми актами Ставропольского края, Уставом Курского муниципального округа Ставропольского края, муници-пальными правовыми актами Курского муниципального округа Ставропольс-кого края (далее - муниципальные правовые акты), а также настоящим Полож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дел осуществляет свою деятельность во взаимодействии с други-ми структурными подразделениями администрации, органами государствен-ной власти Ставропольского края, органами местного самоуправления Курского муниципального округа Ставропольского края, общественными объединениями  и организаци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тдел является юридическим лицом, имеет самостоятельный баланс, счета, открываемые в соответствии с законодательством Российской Федерации, печать со своим наименованием, а также соответствующие штампы, бланки и имущество, необходимые для осуществления своих полномоч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Имущество Отдела является муниципальной собственностью Курского  муниципального  округа  Ставропольского  края  (далее  -  муници-пальная собственность) и закреплено за Отделом на праве оперативного управ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расходов на содержание Отдела осуществляется за счет средств бюджета Курского муниципального округа Ставропольского края (далее - местный бюджет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ложение об Отделе  утверждается решением Совета Курского муниципального округа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Штатное расписание Отдела утверждается распоряжением  админ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урирование деятельности Отдела осуществляет глава Курского муниципального округа Ставропольск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cap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aps/>
          <w:sz w:val="28"/>
          <w:szCs w:val="28"/>
        </w:rPr>
        <w:t>. Основные Зада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cap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1. Основными задачами Отдела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уществление управления на подведомственной территории в соответствии с законодательством Российской Федерации, законодательст-вом Ставропольского края и муниципальными правовыми акт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уществление в пределах своих полномочий мер по реализации, обеспечению и защите прав и свобод человека и гражданина, охране собственности и общественного поряд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казание содействия участковым избирательным комиссиям в соответствии с законодательством Российской Федерации о выборах и референдум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нформационное и организационное обеспечение реализации муниципальной политики на подведомственной терри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правление муниципальной собственностью в пределах своей компетен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существление организации работы с обращениями, заявлениями, жалобами гражд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заимодействие с другими структурными подразделениями администрации, органами государственной власти Ставропольского края, территориальными органами федеральных органов исполнительной власти, предприятиями и учреждениями по выполнению мероприятий, относящихся к полномочиям Отде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существление функций муниципального заказчи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тдел могут быть возложены иные задачи в соответствии с законодательством Российской Федерации, законодательством Ставропольс-кого края и муниципальными правовыми акт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aps/>
          <w:sz w:val="28"/>
          <w:szCs w:val="28"/>
        </w:rPr>
        <w:t>. Полномоч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Отдел в соответствии с возложенными на него задачами осуществляет следующие функции в установленной сфере деятель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. В области планирования, бюджетно-финансовой работы, управления  муниципальной собственностью, взаимодействия с предприятия-ми, организациями, учреждениями и индивидуальными предпринима-теля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носит в администрацию предложения по формированию проекта местного бюджета на очередной финансовый год и плановый период в части определения расходов на установленную сферу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уществляет владение, пользование имуществом, находящимся в муниципальной собственности, переданным Отделу на праве оперативного 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уществляет проведение мероприятий по выявлению и документированию наличия на подведомственной территории бесхозяйных объек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существляет на подведомственной территории контроль за соблю-дением порядка распоряжения имуществом, находящимся в муниципальной собственности, установленного муниципальными правовыми акт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носит в администрацию предложения по вопросам приобретения, использования, аренды, отчуждения объектов муниципальной собств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2. В области земельных отношений, охраны окружающей сред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носит в администрацию предложения об изъятии, в том числе путем выкупа, земельных участков, находящихся на подведомственной территории, для муниципальных нужд, предоставляет информацию о наличии на подведомственной территории бесхозяйных земельных участ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частвует в согласовании выделения земельных участков в установленном порядке на подведомственной терри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частвует в организации мероприятий по охране окружающей среды в границах подведомственной терри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нимает в случае стихийных бедствий и аварий меры по обеспечению безопасности населения, сообщает в соответствующие органы о действиях организаций, представляющих угрозу окружающей среде, нарушающих законодательство о природопользован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участвует в организации на подведомственной территор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3. В области жилищно-коммунального хозяйства, строительства, транспорта, торговли и общественного пит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ует в границах подведомственной территории электро-, тепло-, газо- и водоснабжение населения, водоотведение, снабжение населения топливом в пределах установленных полномочий, участвует в организации утверждения схем электро-, тепло-, газо-, водоснабжения и водоотведения Курского муниципального округ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частвует в организации теплоснабжения в границах подведомст-венной территории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ссматривает обращения потребителей по вопросам надежности теплоснабжения в порядке, установленном правилами организации теплоснабжения, утвержденными Прави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организует выполнение требований, установленных правилами оценки готовности Курского муниципального округа к отопительному перио-ду, и контроль за готовностью единой теплоснабжающей и теплосетевой организации, отдельных категорий потребителей к отопительному период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обеспечивает дорожную деятельность в отношении автомобильных дорог местного значения в границах подведомственной территории и безо-пасность дорожного движения на них, включая создание и обеспечение функционирования парковок (парковочных мест), участвует в осуществ-лении муниципального контроля за сохранностью автомобильных дорог местного значения в границах подведомственной территории, организации дорожного движения, а также в осуществлении иных полномочий в области использования автомобильных дорог и осуществления дорожной деятель-ности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еспечивает выполнение работ по содержанию автомобильных дорог общего пользования местного значения и технических средств регули-рования дорожного движения в границах подведомственной территор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беспечивает создание  условий для предоставления транспортных услуг населению и организацию транспортного обслуживания населения в границах подведомственной территор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участвует в создании условий для обеспечения жителей подведомственной территории услугами связи, общественного питания, торговли и бытового обслужи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участвует в организации создания условий для массового отдыха жителей на подведомственной территории и организации обустройства мест массового отдыха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рганизует оказание ритуальных услуг и содержание мест захоронения в границах подведомственной территории в соответствии с муниципальными правовыми акт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9) участвует в разработке правил благоустройства территории Курского муниципального округа, организации благоустройства подведомственной территории в соответствии с указанными правил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осуществляет контроль за соблюдением правил благоустройства территории Курского муниципального округа Ставропольского кра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) участвует в разработке генеральных планов Курского муниципального округа, правил землепользования и застройки, местных нормативов градостроительного проектирования Курского муниципального округа, в осуществлении в случаях, предусмотренных Градостроите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осмотров зданий, сооруж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участвует в присвоении адресов объектам адресации, изменении, аннулировании адресов, присвоении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наименований элементам планировочной структуры в границах подведомственной территории, изменении, аннулировании таких наименований, размещении информации в государственном адресном реестр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участвует в создании условий для развития сельскохозяйственного производства,  расширения рынка сельскохозяйственной продукции, сырья и продовольствия,</w:t>
      </w: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содействии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развитию</w:t>
      </w: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малого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и 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его  предпринима-тельства, оказании поддержки социально ориентированным некоммерческим организациям, благотворительной деятельности и добровольчеству (волонтерству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) участвует в организации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 июля 2007 года № 221-ФЗ «О государственном кадастре недвижимости»  выполнения комплексных кадастровых рабо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) организует благоустройство и озеленение подведомственной терри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организует освещение улиц, установку указателей с названиями улиц и номерами дом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 предоставляет информацию о соблюдении на подведомственной территории установленных муниципальными правовыми актами требований об осуществлении торговли в отведенных для этого мест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) участвует в осуществлении мероприятий по отлову и содержанию безнадзорных животных, обитающих на подведомственной территор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4. В социальной сфер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участвует в деятельности по обеспечению малоимущих граждан, проживающих на подведомственной территории и нуждающихся в улучшении жилищных условий, жилыми помещениями в соответствии с жилищным законодательством, организации строительства и содержания муниципального жилищного фонда, создании условий для жилищного строительства, осуществлении муниципального жилищного контроля, а также иных полномочий органов местного самоуправления в соответствии с жилищ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действует в обеспечении содержания зданий и сооружений муниципальных образовательных учреждений Курского муниципального округа, обустройстве прилегающих к ним территор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носит предложения по созданию условий для оказания медицинской помощи населению на подведомственной территории в соответствии с территориальной программой государственных гарантий оказания гражданам  медицинской помощ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частвует в создании условий для организации досуга и обеспечения жителей подведомственной территории услугами организаций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частвует в создании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на подведомственной терри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ивает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охранение, использование и популяризацию объектов культурного наследия (памятников истории и культуры), находящихся в собственности Курского  муниципального округа, охрану объектов культур-ного наследия (памятников истории и культуры) местного (муниципального) значения, расположенных на подведомственной территории и осуществляет иные полномочия, предусмотренные федеральным законодательством в области охраны объектов культурного наслед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участвует в обеспечении условий для развития на подведомственной территории 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ой  культуры,  школьного  спорта  и  массового  спорта, организации проведения официальных физкультурно-оздоровительных и спортивных мероприятий Курского муниципального окру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участвует в организации и осуществлении  мероприятий по работе с детьми и молодежью на подведомственной территор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) осуществляет организацию развития территориального общественного самоуправления на подведомственной территор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5. В области обеспечения порядка, охраны прав и свобод гражд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частвует в  профилактике терроризма и экстремизма, а также в минимизации и (или) ликвидации последствий проявлений терроризма и экстремизма на подведомственной территории, в осуществлении на подведомственной территории мониторинга политических, социально-эко-номических и иных процессов, оказывающих влияние на ситуацию в области противодействия терроризму и экстремизм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частвует в разработке и осуществлении мер, направленных на укрепление межнационального и межконфессионального согласия, поддерж-ку и развитие языков и культуры народов Российской Федерации, проживаю-щих на подведомственной территории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, в осуществ-лении мониторинга в сфере межнациональных и межконфессиональных отношений, проводимого в соответствии с постановлением Правительства Ставропольского края от 29 апреля 2013 г.  № 157-п «О системе мониторинга и оперативного реагирования на проявления религиозного и этнического экстремизма в Ставропольском крае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участвует в предупреждении и ликвидации последствий чрезвычайных ситуаций в границах подведомственной территор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участвует в мероприятиях по обеспечению первичных мер пожарной безопасности в границах подведомственной территории</w:t>
      </w:r>
      <w:r>
        <w:rPr>
          <w:rFonts w:cs="Times New Roman" w:ascii="Times New Roman" w:hAnsi="Times New Roman"/>
          <w:color w:val="FF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участвует в организации и осуществлении мероприятий по террито-риальной обороне и гражданской обороне, защите населения на подве-домственной территории от чрезвычайных ситуаций природного и техноген-ного характера, включая поддержку в состоянии постоянной готовности к использованию систем оповещения населения об опасности, объектов граж-данской обороны, создание и содержание в целях гражданской обороны запасов материально-технических, продовольственных, медицинских и иных средст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участвует в организации и осуществлении мероприятий по мобили-зационной подготовке муниципальных предприятий и учреждений Курского  муниципального округа, находящихся на подведомственной терри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существляет мероприятия по обеспечению безопасности людей на водных объектах, охране их жизни и здоровья на подведомственной терри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участвует в оказании поддержки гражданам и их объединениям, участвующим в охране общественного порядка, создании условий для деятельности народных дружи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 осуществляет в установленном порядке взаимодействие с участковыми уполномоченными полиции по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просам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филактики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-нарушений и участие в мероприятиях, способствующих предупреждению преступлений и иных правонару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6. Участвует в осуществлении мер по противодействию коррупции  на подведомственной территор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7. Осуществляет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вичный воинский у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, проживающих или пребывающих на подведомственной территории, в соответствии с Федеральным законом от 28 марта 1998 г. № 53-ФЗ «О воинской обязанности и военной службе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8. Осуществляет ведение похозяйственных книг в соответствии с приказом Министерства сельского хозяйства Российской Федерации  от 11 октября 2010 г. № 345 «Об утверждении формы и порядка ведения похозяйственных книг органами местного самоуправления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й и орга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ми местного самоуправления городских округов» и выдачу выписок из ни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9. Участвует 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разработке и выполнении федеральных, региональных программ, муниципальных программ Курского муниципального округа Ставропольс-кого кра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согласовании проектов реконструкции и строительств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ет на ремонт и капитальный ремонт объектов на подведомственной террито</w:t>
      </w:r>
      <w:r>
        <w:rPr>
          <w:rFonts w:cs="Times New Roman" w:ascii="Times New Roman" w:hAnsi="Times New Roman"/>
          <w:color w:val="000000"/>
          <w:sz w:val="28"/>
          <w:szCs w:val="28"/>
        </w:rPr>
        <w:t>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работе советов, комиссий и иных рабочих органов, в том числе межведомственных и межотраслевых, созданных для решения вопросов, относящихся к полномочиям От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10. Организует прием населения, а также рассматривает в установленном Федеральным законом от 2 мая 2006 г. № 59-ФЗ «О порядке рассмотрения обращений граждан Российской Федерации»  порядке письма, жалобы и обращения граждан, а также юридических лиц  по вопросам, относящимся к полномочиям Отдела, и принимает в соответствии с действующим законодательством меры по урегулированию спорных вопро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11. Принимает предусмотренные законодательством меры, связанные с проведением собраний, митингов, уличных шествий и демонстраций, организацией спортивных, зрелищных и других массовых общественных мероприят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12. Выступает муниципальным заказчиком при размещении заказов, заключении муниципальных контра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13. Обеспечив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хранение и использование в установленном порядке документов постоянного хранения в течение сроков их хранения, установленных федеральными законами, иными нормативными правовыми актами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едачу в архивный отдел администрации документов постоянного хранения, имеющих научно-историческое значение, после истечения сроков их хранения, установленных федеральными законами, иными нормативными правовыми актами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осуществляет выдачу гражданам, проживающим на подведомствен-ной 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рритории, 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обходимых 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рхивных 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равок, 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рхивных 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писок  </w:t>
      </w: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архивных копий документов постоянного хранения, оформленных и заверенных в установленном порядке. Архивная справка, архивная выписка, архивная копия подписывается начальником Отдела или иным уполномоченным им должностным лицом и заверяется печатью От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14. Организует проведение совещаний, семинаров по вопросам, относящимся к полномочиям От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15. Обеспечивает составление и представление финансовых, статистических и других отчетов деятельности Отдела, предусмотренных законодательством Российской Федерации  и законодательством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16. Обеспечив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роведение единой муниципальной политики на подведомственной территор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организацию и осуществление контроля за профессиональной подготовкой, переподготовкой и повышением квалификации работников Отдел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17. Разрабатывает  и вносит  в администрацию проекты муниципальных правовых актов по вопросам, касающимся установленной сферы деятельности, представляет главе Курского муниципального округа  Ставропольского края предложения по совершенствованию муниципальных правовых акт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18. Отдел  также осуществляет иные функции в соответствии с законодательством Российской Федерации, законодательством Ставропольского края и муниципальными правовыми акта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Отдел с целью реализации своих полномочий в установленной сфере деятельности имеет право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здавать в пределах своей компетенции приказы, контролировать их исполнение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запрашивать и получать в установленном порядке от организаций всех форм собственности, расположенных на территории Курского  района, информацию, материалы и документы, необходимые для исполнения возложенных на Отдел полномоч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носить в органы местного самоуправления Курского  муниципального округа предложения по вопросам, относящимся к компетенции Отдела, участвовать в установленном порядке при рассмотрении в органах местного самоуправления Курского  муниципального округа вопросов, затрагивающих интересы Отдел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заключать в установленном порядке муниципальные контракты, договоры, соглашения и иные гражданско-правовые документы о сотрудничестве и совместной деятельности с физическими и юридическими лиц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оводить совещания по вопросам, относящимся к компетенции Отдела, с привлечением руководителей и специалистов других организ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ыступать в качестве стороны по делам в судебных органах в порядке, установленном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составлять протоколы об административных правонарушениях в порядке и случаях, предусмотренных законодательством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Отдел наряду с правами, указанными в настоящем Положении, обладает иными правами, предоставленными ему законодательством Российской Федерации,  законодательством Ставропольского края и муниципальными правовыми ак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aps/>
          <w:sz w:val="28"/>
          <w:szCs w:val="28"/>
        </w:rPr>
        <w:t>. организация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Отдел возглавляет начальник, назначаемый на должность и освобождаемый от должности главой Курского муниципального округа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В отсутствие начальника Отдела его обязанности исполняет главный специалист Отдела в соответствии с должностной инструкци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Начальник Отде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уководит деятельностью Отдел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здает в пределах своей компетенции приказы, имеющие нормативный характер, а по оперативным и другим текущим вопросам организации деятельности Отдела - приказы ненормативного характера, контролирует их исполне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есет персональную ответственность за выполнение возложенных на Отдел задач и осуществление им своих полномоч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назначает в установленном порядке на должность и освобождает от должности работников Отдела по согласованию с главой Курского муниципального округа Ставропольского кра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распределяет обязанности между работниками Отдела, утверждает должностные инструкции работников Отдел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рименяет к работникам Отдела меры поощрения и налагает на них дисциплинарные взыскания в соответствии с законодательством Российской Федерации и законодательством Ставропольского кра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решает в соответствии с законодательством о муниципальной  службе вопросы, связанные с прохождением муниципальной  службы в Отдел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представляет в установленном порядке работников Отдела к государственным наградам Российской Федерации и наградам Ставропольского кра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решает вопросы социальной и правовой защищенности работников Отдел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действует без доверенности от имени Отдела, представляет его интересы в государственных органах Ставропольского края и органах местного самоуправления муниципальных образований Ставропольского края, организациях, управляет имуществом Отдела, выдает доверенности, открывает расчетные и иные счета, подписывает финансовые докумен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) заключает от имени Отдела муниципальные контракты, договоры, соглашения 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е  гражданско-правовые  документы  о  сотрудничестве  и совместной деятельности с физическими и юридическими лицам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еделах предоставленных полномочий в соответствии с бюджетной сметой Отде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распоряжается в установленном законодательством порядке финансовыми средствами Отдела в пределах утвержденной бюджетной сметы, представляет отчет и иные сведения об использовании бюджетных средст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осуществляет прием граждан и представителей юридических лиц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) вносит в установленном порядке в администрацию и Совет Курского муниципального округа Ставропольского края проекты муниципальных правовых актов по вопросам компетенции Отдела; 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согласовывает проекты муниципальных правовых актов по вопросам компетенции Отде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принимает меры по обеспечению и защите интересов Отдела в судебных,  государственных и надзорных органа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) утверждает номенклатуру дел Отдела по согласованию с начальником архивного отдела админист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) координирует работу органов территориального общественного самоуправления на подведомственной терри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) вносит предложения главе Курского муниципального округа Ставропольского края по определению основных направлений жизнедея-тельности населения, проживающего  на подведомственной территории;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) осуществляет иные полномочия в соответствии с законода-тельством Российской Федерации, законодательством Ставропольского края и муниципальными правовыми актам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Начальник Отдела подотчетен в своей деятельности главе Курского муниципального округа Ставропольского кра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Отдел осуществляет операции по расходованию бюджетных средств на основании бюджетной сметы в соответствии с действующим бюджетным законодательством. Финансирование деятельности Отдела осуществляется за счет средств бюджета Курского муниципального округа Ставропольского края в соответствии с утвержденной бюджетной смето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Отдел контролирует и несет ответственность за неисполнение или ненадлежащее исполнение законодательства Российской Федерации, законов Ставропольского края и иных нормативных правовых актов Ставропольского края по вопросам, относящимся к компетенции Отдела, Устава Курского муниципального округа Ставропольского края, муниципальных правовых а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Правовой акт Отдела, принятый с превышением компетенции Отдела или противоречащий законодательству Российской Федерации, законодательству Ставропольского края, Уставу Курского муниципального округа Ставропольского края или муниципальному правовому акту, подлежит отме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Ликвидация или реорганизация Отдела осуществляется в соответствии с решением Совета Курского муниципального округа Ставропольского края или по решению суда в порядке, предусмотр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В случае ликвидации Отдела имущество, находящееся в его оперативном управлении, передается собственни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При ликвидации Отдела все документы (управленческие, финансово-хозяйственные, по личному составу и другие)  передаются на хранение  в архивный отдел админист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При реорганизации Отдела все документы (управленческие, финансово-хозяйственные, по личному составу и другие) передаются в установленном порядке правопреемник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type w:val="nextPage"/>
      <w:pgSz w:w="11906" w:h="16838"/>
      <w:pgMar w:left="1985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tekstj">
    <w:name w:val="dokteks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oktekstr">
    <w:name w:val="dokteks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AEAA93B1B3305138DF281D6B6BDEE787839979742D3ED7420C22E0DA0A0A2DD6BBD7830A4A748751856C793F57C2F62154F40EBCC6F59C9aEK8L" TargetMode="External"/><Relationship Id="rId4" Type="http://schemas.openxmlformats.org/officeDocument/2006/relationships/hyperlink" Target="consultantplus://offline/ref=8E297BA30B254F08DF7D8CCAEF380E13EB937F5D8BE7EE65E67CA99505Q9k2L" TargetMode="External"/><Relationship Id="rId5" Type="http://schemas.openxmlformats.org/officeDocument/2006/relationships/hyperlink" Target="consultantplus://offline/ref=8A8B6DFF98A02D61B1975148223FF00B269A9F1F849DC0A97A077FADC15B42F67323AE84AFNDR3M" TargetMode="External"/><Relationship Id="rId6" Type="http://schemas.openxmlformats.org/officeDocument/2006/relationships/hyperlink" Target="consultantplus://offline/ref=F7734A78B432814D4490244E798711F3EE02D01FDD4ECAB41D984BCFCCDD1A2A2A04873FZAZ3P" TargetMode="External"/><Relationship Id="rId7" Type="http://schemas.openxmlformats.org/officeDocument/2006/relationships/hyperlink" Target="consultantplus://offline/ref=67614876AE709AADAFE164483620EEB71745C706B801712B9FF14800500D2D9F69B439467D437989A6579B44EDC359DAA60C27310286EBA7mFm5I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6:00:00Z</dcterms:created>
  <dc:creator>Neon</dc:creator>
  <dc:description/>
  <cp:keywords/>
  <dc:language>en-US</dc:language>
  <cp:lastModifiedBy>USER</cp:lastModifiedBy>
  <cp:lastPrinted>2020-11-10T16:06:00Z</cp:lastPrinted>
  <dcterms:modified xsi:type="dcterms:W3CDTF">2020-12-01T08:15:00Z</dcterms:modified>
  <cp:revision>17</cp:revision>
  <dc:subject/>
  <dc:title>СОВЕТ</dc:title>
</cp:coreProperties>
</file>