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4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18 марта 2024 г.                          ст-ца Курская                                   № 50/29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О дополнительной оплате труда (вознаграждении) за активную работу </w:t>
      </w:r>
      <w:r>
        <w:rPr>
          <w:szCs w:val="28"/>
        </w:rPr>
        <w:t xml:space="preserve">по </w:t>
      </w:r>
      <w:r>
        <w:rPr>
          <w:rFonts w:eastAsia="Calibri"/>
          <w:szCs w:val="28"/>
          <w:lang w:eastAsia="en-US"/>
        </w:rPr>
        <w:t>информированию и оповещению избирателей</w:t>
      </w:r>
      <w:r>
        <w:rPr>
          <w:szCs w:val="28"/>
        </w:rPr>
        <w:t xml:space="preserve"> членам участковых избирательных комиссий избирательных участков с № 665 по № 697__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TextBody"/>
        <w:ind w:firstLine="700"/>
        <w:rPr/>
      </w:pPr>
      <w:r>
        <w:rPr>
          <w:bCs/>
          <w:szCs w:val="28"/>
        </w:rPr>
        <w:t>В соответствии с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постановлением Центральной избирательной комиссии Российской Федерации </w:t>
      </w:r>
      <w:r>
        <w:rPr>
          <w:bCs/>
          <w:szCs w:val="20"/>
        </w:rPr>
        <w:t>от 13 декабря 2023 г. № 142/1087-8</w:t>
        <w:br/>
      </w:r>
      <w:r>
        <w:rPr>
          <w:spacing w:val="-1"/>
          <w:szCs w:val="28"/>
        </w:rPr>
        <w:t>«</w:t>
      </w:r>
      <w:r>
        <w:rPr>
          <w:bCs/>
          <w:szCs w:val="28"/>
        </w:rPr>
        <w:t xml:space="preserve">О размерах и порядке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</w:t>
      </w:r>
      <w:r>
        <w:rPr>
          <w:spacing w:val="-1"/>
          <w:szCs w:val="28"/>
        </w:rPr>
        <w:t>»</w:t>
      </w:r>
      <w:r>
        <w:rPr>
          <w:szCs w:val="28"/>
        </w:rPr>
        <w:t>,</w:t>
      </w:r>
      <w:r>
        <w:rPr>
          <w:b/>
          <w:bCs/>
          <w:szCs w:val="28"/>
        </w:rPr>
        <w:t> </w:t>
      </w:r>
      <w:r>
        <w:rPr>
          <w:rFonts w:eastAsia="Calibri"/>
          <w:color w:val="000000"/>
          <w:szCs w:val="28"/>
          <w:lang w:eastAsia="en-US"/>
        </w:rPr>
        <w:t xml:space="preserve">сметой расходов территориальной избирательной комиссии на подготовку и проведение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 за нижестоящие избирательные комиссии</w:t>
      </w:r>
      <w:r>
        <w:rPr>
          <w:rFonts w:eastAsia="Calibri"/>
          <w:szCs w:val="28"/>
          <w:lang w:eastAsia="en-US"/>
        </w:rPr>
        <w:t>, утвержденной постановлением от 23 января 2024 года № 40/221</w:t>
      </w:r>
      <w:r>
        <w:rPr/>
        <w:t xml:space="preserve">, 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</w:t>
      </w:r>
      <w:r>
        <w:rPr>
          <w:szCs w:val="28"/>
        </w:rPr>
        <w:t xml:space="preserve">. Установить размер ведомственного коэффициента для выплаты дополнительной оплаты труда (вознаграждения) за активную работу по </w:t>
      </w:r>
      <w:r>
        <w:rPr>
          <w:rFonts w:eastAsia="Calibri"/>
          <w:szCs w:val="28"/>
          <w:lang w:eastAsia="en-US"/>
        </w:rPr>
        <w:t xml:space="preserve">информированию и оповещению избирателей </w:t>
      </w:r>
      <w:r>
        <w:rPr>
          <w:szCs w:val="28"/>
        </w:rPr>
        <w:t>членам участковых избирательных комиссий избирательных участков с № 665 по № 697</w:t>
      </w:r>
      <w:r>
        <w:rPr>
          <w:rFonts w:eastAsia="Calibri"/>
          <w:szCs w:val="28"/>
          <w:lang w:eastAsia="en-US"/>
        </w:rPr>
        <w:t>, участвовавшим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 период </w:t>
      </w:r>
      <w:r>
        <w:rPr/>
        <w:t xml:space="preserve">подготовки и проведения выборов </w:t>
      </w:r>
      <w:r>
        <w:rPr>
          <w:szCs w:val="28"/>
        </w:rPr>
        <w:t>Президента Российской Федерации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360" w:leader="none"/>
        </w:tabs>
        <w:ind w:firstLine="720"/>
        <w:rPr/>
      </w:pPr>
      <w:r>
        <w:rPr>
          <w:szCs w:val="28"/>
        </w:rPr>
        <w:t xml:space="preserve">2. Выплатить дополнительную оплату труда (вознаграждение) за активную работу по </w:t>
      </w:r>
      <w:r>
        <w:rPr>
          <w:rFonts w:eastAsia="Calibri"/>
          <w:szCs w:val="28"/>
          <w:lang w:eastAsia="en-US"/>
        </w:rPr>
        <w:t xml:space="preserve">информированию и оповещению избирателей </w:t>
      </w:r>
      <w:r>
        <w:rPr>
          <w:szCs w:val="28"/>
        </w:rPr>
        <w:t>членам участковых избирательных комиссий избирательных участков с № 665 по № 697</w:t>
      </w:r>
      <w:r>
        <w:rPr>
          <w:rFonts w:eastAsia="Calibri"/>
          <w:szCs w:val="28"/>
          <w:lang w:eastAsia="en-US"/>
        </w:rPr>
        <w:t>, участвовавшим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</w:t>
      </w:r>
      <w:r>
        <w:rPr>
          <w:szCs w:val="28"/>
        </w:rPr>
        <w:t xml:space="preserve">, в соответствии с установленными размерами ведомственного коэффициен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председателя  территориальной избирательной комиссии Сидоренко Оксану Николаев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6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становлению территориальной 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ского района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8 марта 2024 года №50/293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 xml:space="preserve">Размер </w:t>
      </w:r>
      <w:r>
        <w:rPr/>
        <w:t xml:space="preserve">ведомственного коэффициента для выплаты дополнительной оплаты труда (вознаграждения) за активную работу </w:t>
      </w:r>
      <w:r>
        <w:rPr>
          <w:rFonts w:eastAsia="Calibri"/>
          <w:szCs w:val="28"/>
          <w:lang w:eastAsia="en-US"/>
        </w:rPr>
        <w:t xml:space="preserve">по информированию и оповещению избирателей </w:t>
      </w:r>
      <w:r>
        <w:rPr/>
        <w:t xml:space="preserve">членам участковых избирательных комиссий избирательных участков с №_665  по № 697, </w:t>
      </w:r>
      <w:r>
        <w:rPr>
          <w:rFonts w:eastAsia="Calibri"/>
          <w:szCs w:val="28"/>
          <w:lang w:eastAsia="en-US"/>
        </w:rPr>
        <w:t>участвовавшим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19"/>
        <w:gridCol w:w="2410"/>
      </w:tblGrid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Ф.И.О. члена УИК, участвовавшего в проведении адресного информирования и оповещения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Размер ведомственного коэффициент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Коробченко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овлева 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цева Надежд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Щербак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касова Снеж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Юл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урста Ма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сь 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анова  Алла Сарк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Охотникова Вален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цурова Людмил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елест Татьяна Эдв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Лемешевич  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мешевич Н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аркина А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Лемешевич  Любовь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йко Валент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тохин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ая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д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тенко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цевич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зевич Анна Ша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Куцевич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Драмарецкая Светла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нчаров  Юр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рикова Олес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Гончарова 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аджанова 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гаури  Зинаида Арсе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шикова Наталья Ал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ршиков Вадим 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ышко Алл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он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медов Жоббор Жа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салова Ольга Рева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еркеладзе Наталия Рева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Крестьянко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рчиева Аза Батра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он Надежда Камо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ан Лар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х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хова Ольга 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ркунова  Ольга 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овлева 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стахова Анна  Вагарша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тохин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питальная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Мурадова Светла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ипова Инг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ыдова Ольга Арсе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врилова Ванесса Витальевн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нчаева Исидора  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рамян  Вера Сур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адова Любовь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йлова Анна Гера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изарова Ал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адханова 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Тисленк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минова  Ин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качев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ина Светлана  Вит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наева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нова Ольга Владимировн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рба Светлана Валерьевн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галкин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нчаренко Светлана Дан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датова 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вада Людми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Еле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а  Анже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якова 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Харадурова 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Шекемова Альб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к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злова Фатима Зау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Маркозо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Константинова Светл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ценко Елена 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каева Оксана Аслан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ургельдиева  Жанна Джама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злова  Светлана Ильинич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ова  Фатима  Ильинич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Трепалина  Анастасия 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вечкина Ольга 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нутова  Надежда 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ловцева Ма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 Людмил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ценко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телеева 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шпанова Ольг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цева Евген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палаева Елизавет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гадзе Ири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больская Натал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еп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трышева Натал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Бесленеева Фатимат Шарфа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рс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шиков  Заха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Малыше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шенко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ужель Ди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Бегереева Фатима  Са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цак 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зюбина Лид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Магомедова Джавгарат Абдурах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иченко Лариса Евген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Шаповалова Валент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Колобовников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Акайчикова Динара Гаджимура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саев Магомед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ленская Ж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ель Нал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аева Ан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ысенко Людмил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ико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5:00Z</dcterms:created>
  <dc:creator>Admin</dc:creator>
  <dc:description/>
  <cp:keywords/>
  <dc:language>en-US</dc:language>
  <cp:lastModifiedBy>User</cp:lastModifiedBy>
  <cp:lastPrinted>2024-03-16T08:53:00Z</cp:lastPrinted>
  <dcterms:modified xsi:type="dcterms:W3CDTF">2024-03-21T06:11:00Z</dcterms:modified>
  <cp:revision>4</cp:revision>
  <dc:subject/>
  <dc:title/>
</cp:coreProperties>
</file>