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дополнительной оплате труда (вознаграждении) </w:t>
      </w:r>
      <w:r>
        <w:rPr>
          <w:rFonts w:cs="Times New Roman" w:ascii="Times New Roman" w:hAnsi="Times New Roman"/>
          <w:b/>
          <w:sz w:val="28"/>
          <w:szCs w:val="28"/>
        </w:rPr>
        <w:t>за активную работу по подготовке и проведению выборов Президента Российской Федерации председателям участковых избирательных комиссий избирательных участков №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5-697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избирательной комиссии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3 января 2024 г. № 66/537-7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избирательных комиссиях, за счет средств бюджета Ставропольского края, выделенных </w:t>
        <w:br/>
        <w:t xml:space="preserve">на оказание содействия в подготовке и проведении выборов </w:t>
        <w:br/>
        <w:t>Президент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метой расходов территориальной избирательной комиссии Курского района на оказание содействия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 за нижестоящие избирательные 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постановлением территориальной избирательной комиссии Курского района от 16 февраля 2024 года № 44/272</w:t>
      </w:r>
      <w:r>
        <w:rPr/>
        <w:t xml:space="preserve">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</w:t>
      </w:r>
      <w:r>
        <w:rPr>
          <w:szCs w:val="28"/>
        </w:rPr>
        <w:t>. Установить размер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 председателям участковых избирательных комиссий избирательных участков №№ 665-697, согласно приложению к настоящему постановлению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>председателям участковых избирательных комиссий избирательных участков №№ 665-697, в соответствии с установленными размерами ведомственного коэффициента.</w:t>
      </w:r>
    </w:p>
    <w:p>
      <w:pPr>
        <w:pStyle w:val="TextBody"/>
        <w:tabs>
          <w:tab w:val="clear" w:pos="708"/>
          <w:tab w:val="left" w:pos="9360" w:leader="none"/>
        </w:tabs>
        <w:ind w:firstLine="720"/>
        <w:rPr>
          <w:szCs w:val="28"/>
        </w:rPr>
      </w:pPr>
      <w:r>
        <w:rPr>
          <w:szCs w:val="28"/>
        </w:rPr>
        <w:t xml:space="preserve">3. Соответствующие расходы произвести за счет средств, предусмотренных сметой расходов территориальной избирательной комиссии Курского района </w:t>
      </w:r>
      <w:r>
        <w:rPr>
          <w:rFonts w:eastAsia="Calibri"/>
          <w:color w:val="000000"/>
          <w:szCs w:val="28"/>
          <w:lang w:eastAsia="en-US"/>
        </w:rPr>
        <w:t xml:space="preserve">на оказание содействия в подготовке и проведении </w:t>
      </w:r>
      <w:r>
        <w:rPr>
          <w:szCs w:val="28"/>
        </w:rPr>
        <w:t>выборов Президента Российской Федерации за нижестоящие избирательные комиссии</w:t>
      </w:r>
      <w:r>
        <w:rPr>
          <w:rFonts w:eastAsia="Calibri"/>
          <w:szCs w:val="28"/>
          <w:lang w:eastAsia="en-US"/>
        </w:rPr>
        <w:t xml:space="preserve">, утвержденной постановлением территориальной избирательной комиссии Курского района 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16 февраля 2024 года № 44/27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Сидоренко Оксану Николаев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марта 2024 года №50/297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>Размер ведомственного коэффициента для выплаты дополнительной оплаты труда (вознаграждения) за активную работу</w:t>
      </w:r>
      <w:r>
        <w:rPr>
          <w:szCs w:val="28"/>
        </w:rPr>
        <w:t xml:space="preserve"> </w:t>
      </w:r>
      <w:r>
        <w:rPr>
          <w:b/>
          <w:szCs w:val="28"/>
        </w:rPr>
        <w:t>по подготовке и проведению 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  председателям участковых избирательных комиссий избирательных участков №№ 665-697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5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 председателя У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Размер ведомственного коэффици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олкова Татьяна Вале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Хукасова Снежана 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иранова Алла Саркис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Лемешевич Александр 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ишина Елен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уцевич Елена 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ончаров Юрий 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Агаджанова Елена 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аршикова Наталья Алим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Лышко Алла Ром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рестьянко Татьян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Сухова Татьяна 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Бережнова Людмил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урадова Светлана Стани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Макаров Варлам 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исленкова Ирина 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Чинаева Наталья 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бардоков Виктор 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олова Анжел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Дзапарова Раиса 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нстантинова Светлана 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Нургельдиева Жанна Джама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Трепалина Анастасия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зловцева Марина 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осенкова Наталья 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гадзе Мераби Мамук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илепа Ольга 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аршиков Захар 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Кашенко Ирина 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ицак Татьяна 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Шаповалова Валентина 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Акайчикова Динара Гаджимура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Горбунова Виктория 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8:00Z</dcterms:created>
  <dc:creator>Admin</dc:creator>
  <dc:description/>
  <dc:language>en-US</dc:language>
  <cp:lastModifiedBy>User</cp:lastModifiedBy>
  <cp:lastPrinted>2024-03-16T08:53:00Z</cp:lastPrinted>
  <dcterms:modified xsi:type="dcterms:W3CDTF">2024-03-21T07:08:00Z</dcterms:modified>
  <cp:revision>3</cp:revision>
  <dc:subject/>
  <dc:title/>
</cp:coreProperties>
</file>