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4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18 марта 2024 г.                          ст-ца Курская                                   № 50/29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полнительной оплате труда (вознаграждении) за активную работу по подготовке и проведению выборов Президента Российской Федерации заместителю председателя, секретарю и иным членам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избирательной комиссии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23 января 2024 г. № 66/537-7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азмерах и порядке выплаты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избирательных комиссиях, за счет средств бюджета Ставропольского края, выделенных </w:t>
        <w:br/>
        <w:t xml:space="preserve">на оказание содействия в подготовке и проведении выборов </w:t>
        <w:br/>
        <w:t>Президента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метой расходов территориальной избирательной комиссии Курского района на оказание содействия в подготовке и проведении </w:t>
      </w:r>
      <w:r>
        <w:rPr>
          <w:rFonts w:cs="Times New Roman" w:ascii="Times New Roman" w:hAnsi="Times New Roman"/>
          <w:sz w:val="28"/>
          <w:szCs w:val="28"/>
        </w:rPr>
        <w:t>выборов Президента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ой постановлением территориальной избирательной комиссии Курского района от 16 февраля 2024 года № 44/272</w:t>
      </w:r>
      <w:r>
        <w:rPr>
          <w:rFonts w:eastAsia="Calibri" w:cs="Times New Roman"/>
          <w:szCs w:val="28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TextBody"/>
        <w:ind w:firstLine="700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</w:t>
      </w:r>
      <w:r>
        <w:rPr>
          <w:szCs w:val="28"/>
        </w:rPr>
        <w:t>. Установить размер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за счет средств бюджета Ставропольского края, выделенных на оказание содействия в подготовке и проведении выборов Президента Российской Федерации, заместителю председателя, секретарю и иным членам территориальной избирательной комиссии Курского района с правом решающего голоса, работающим в комиссии не на постоянной (штатной) основе, согласно приложению к настоящему постановлению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2. Выплатить дополнительную оплату труда (вознаграждение) за активную работу по подготовке и проведению выборов Президента Российской Федерации за счет средств бюджета Ставропольского края, выделенных на оказание содействия в подготовке и проведении выборов Президента Российской Федерации, заместителю председателя, секретарю и иным членам территориальной избирательной комиссии  Курского района с правом решающего голоса, работающим в комиссии не на постоянной (штатной) основе, в соответствии с установленными размерами ведомственного коэффици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Соответствующие расходы произвести за счет средств, предусмотренных сметой расходов территориальной избирательной комиссии Курского района </w:t>
      </w:r>
      <w:r>
        <w:rPr>
          <w:rFonts w:eastAsia="Calibri"/>
          <w:color w:val="000000"/>
          <w:szCs w:val="28"/>
          <w:lang w:eastAsia="en-US"/>
        </w:rPr>
        <w:t xml:space="preserve">на оказание содействия в подготовке и проведении </w:t>
      </w:r>
      <w:r>
        <w:rPr>
          <w:szCs w:val="28"/>
        </w:rPr>
        <w:t>выборов Президента Российской Федерации</w:t>
      </w:r>
      <w:r>
        <w:rPr>
          <w:rFonts w:eastAsia="Calibri"/>
          <w:szCs w:val="28"/>
          <w:lang w:eastAsia="en-US"/>
        </w:rPr>
        <w:t xml:space="preserve">, утвержденной постановлением территориальной избирательной комиссии Курского района от 16 февраля 2024 года  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44/272.</w:t>
      </w:r>
    </w:p>
    <w:p>
      <w:pPr>
        <w:pStyle w:val="TextBody"/>
        <w:ind w:firstLine="700"/>
        <w:rPr>
          <w:color w:val="000000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председателя  территориальной избирательной комиссии Сидоренко Оксану Николаевн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6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остановлению территориальной 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ского района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8 марта 2024 года №50/298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b/>
          <w:szCs w:val="28"/>
        </w:rPr>
        <w:t xml:space="preserve">Размер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rFonts w:cs="Times New Roman CYR" w:ascii="Times New Roman CYR" w:hAnsi="Times New Roman CYR"/>
          <w:b/>
        </w:rPr>
        <w:t xml:space="preserve">выборов </w:t>
      </w:r>
      <w:r>
        <w:rPr>
          <w:b/>
          <w:szCs w:val="28"/>
        </w:rPr>
        <w:t>Президента Российской Феде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местителю председателя, секретарю и иным членам </w:t>
      </w:r>
      <w:r>
        <w:rPr>
          <w:rFonts w:eastAsia="Calibri"/>
          <w:b/>
          <w:szCs w:val="28"/>
          <w:lang w:eastAsia="en-US"/>
        </w:rPr>
        <w:t>территориальной избирательной комиссии Курского района с правом решающего голоса, работающим в комиссии не на постоянной (штатной) основе</w:t>
      </w:r>
    </w:p>
    <w:p>
      <w:pPr>
        <w:pStyle w:val="Normal"/>
        <w:tabs>
          <w:tab w:val="clear" w:pos="708"/>
          <w:tab w:val="left" w:pos="153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789"/>
        <w:gridCol w:w="29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.И.О. члена ТИ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 правом решающ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голос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Размер ведомственного коэффициен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Cs w:val="28"/>
              </w:rPr>
            </w:pPr>
            <w:r>
              <w:rPr>
                <w:color w:val="3B4248"/>
                <w:szCs w:val="28"/>
              </w:rPr>
              <w:t>Аскерова Оксана Артемов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Cs w:val="28"/>
              </w:rPr>
            </w:pPr>
            <w:r>
              <w:rPr>
                <w:color w:val="3B4248"/>
                <w:szCs w:val="28"/>
              </w:rPr>
              <w:t>Атанасов Евгений Станиславо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Cs w:val="28"/>
              </w:rPr>
            </w:pPr>
            <w:r>
              <w:rPr>
                <w:color w:val="3B4248"/>
                <w:szCs w:val="28"/>
              </w:rPr>
              <w:t>Бармина Ирина Николаев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Cs w:val="28"/>
              </w:rPr>
            </w:pPr>
            <w:r>
              <w:rPr>
                <w:color w:val="3B4248"/>
                <w:szCs w:val="28"/>
              </w:rPr>
              <w:t>Костычева Наталья Николаев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Cs w:val="28"/>
              </w:rPr>
            </w:pPr>
            <w:r>
              <w:rPr>
                <w:color w:val="3B4248"/>
                <w:szCs w:val="28"/>
              </w:rPr>
              <w:t>Малинич Зиновий Федоро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Cs w:val="28"/>
              </w:rPr>
            </w:pPr>
            <w:r>
              <w:rPr>
                <w:color w:val="3B4248"/>
                <w:szCs w:val="28"/>
              </w:rPr>
              <w:t>Ключникова Людмила Николаев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Cs w:val="28"/>
              </w:rPr>
            </w:pPr>
            <w:r>
              <w:rPr>
                <w:color w:val="3B4248"/>
                <w:szCs w:val="28"/>
              </w:rPr>
              <w:t>Кущик Лариса Алексеев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Cs w:val="28"/>
              </w:rPr>
            </w:pPr>
            <w:r>
              <w:rPr>
                <w:color w:val="3B4248"/>
                <w:szCs w:val="28"/>
              </w:rPr>
              <w:t>Лимонов Андрей Валерьяно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47" w:right="130" w:hanging="0"/>
              <w:rPr>
                <w:color w:val="3B4248"/>
                <w:szCs w:val="28"/>
              </w:rPr>
            </w:pPr>
            <w:r>
              <w:rPr>
                <w:color w:val="3B4248"/>
                <w:szCs w:val="28"/>
              </w:rPr>
              <w:t>Сидоренко Оксана Николаев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Cs w:val="28"/>
              </w:rPr>
            </w:pPr>
            <w:r>
              <w:rPr>
                <w:color w:val="3B4248"/>
                <w:szCs w:val="28"/>
              </w:rPr>
              <w:t>Шатохин Юрий Анатолье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130" w:right="130" w:hanging="0"/>
              <w:rPr>
                <w:color w:val="3B4248"/>
                <w:szCs w:val="28"/>
              </w:rPr>
            </w:pPr>
            <w:r>
              <w:rPr>
                <w:color w:val="3B4248"/>
                <w:szCs w:val="28"/>
              </w:rPr>
              <w:t>Шпитько Виталий Валерье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B4248"/>
                <w:szCs w:val="28"/>
                <w:lang w:eastAsia="en-US"/>
              </w:rPr>
            </w:pPr>
            <w:r>
              <w:rPr>
                <w:rFonts w:eastAsia="Calibri"/>
                <w:color w:val="3B424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/>
        <w:t>Курского района                                                                           Л.Н.Ключнико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5:00Z</dcterms:created>
  <dc:creator>Admin</dc:creator>
  <dc:description/>
  <dc:language>en-US</dc:language>
  <cp:lastModifiedBy>User</cp:lastModifiedBy>
  <cp:lastPrinted>2024-03-16T08:53:00Z</cp:lastPrinted>
  <dcterms:modified xsi:type="dcterms:W3CDTF">2024-03-21T07:20:00Z</dcterms:modified>
  <cp:revision>3</cp:revision>
  <dc:subject/>
  <dc:title/>
</cp:coreProperties>
</file>