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  <w:t>08 декабря 2021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8"/>
        </w:rPr>
        <w:t>№ 512-р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писочного состава кадрового резерва для замещения вакантных должностей муниципальной службы в администрации Курского муниципального округа Ставропольского кра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урского муниципального округа Ставропольского края от 30 апреля 2021 г. № 400 «Об утверждении Положения о кадровом резерве для замещения вакантных должностей муниципальной службы в администрации Курского муниципального округа Ставропольского края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списочный состав кадрового резерва для замещения вакантных должностей муниципальной службы в администрации Кур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2. Отделу правового и кадрового обеспечения администрации Курского муниципального округа Ставропольского края разместить настоящее распоряж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С.И.Калашник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декабря 2021 г. № 512-р 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вакантных должностей муниципальной службы в администрации </w:t>
      </w:r>
    </w:p>
    <w:p>
      <w:pPr>
        <w:pStyle w:val="Normal"/>
        <w:spacing w:lineRule="exact" w:line="24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8"/>
        <w:gridCol w:w="23"/>
        <w:gridCol w:w="1842"/>
        <w:gridCol w:w="1561"/>
        <w:gridCol w:w="3259"/>
        <w:gridCol w:w="5245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тенденте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специальность по образ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дзе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мент организации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муниципального хозяйства, архитектуры и градостроительства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оотех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начальник отдела</w:t>
            </w:r>
          </w:p>
        </w:tc>
      </w:tr>
      <w:tr>
        <w:trPr>
          <w:trHeight w:val="8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урский молодежный Центр», директор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т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экономического развития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щик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 дошк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по организационным и общим вопрос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ая Елен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тодист дошко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ановский территориальный отдел администрации Курского муниципального округа Ставропольского края, начальник отдел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и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ер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имущественных и земельных отношен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и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начальник отдела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сельского хозяйства и охраны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Юр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рофессиональное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аграрным производ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ым и об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а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по организационным и общим вопросам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втоматизации и информационных технологий отдела по организационным и общи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сектора автоматизации и информационных технологий отд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онным и общим вопросам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туров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</w:t>
            </w:r>
          </w:p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Централизованная библиотечная система», программист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ар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консультант - юрисконсульт отдела правового и кадрового обеспеч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с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-                    лист - юрисконсульт отдела правового и кадрового обеспечен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, бакалавр, менедж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кадрового обеспечения отдела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юрисконсульт отдела правового и кадр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правового и кадрового обеспеч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ведущий специалист - юрисконсульт отдела правового и кадрового обеспечения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ох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муниципальных закупок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ь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муниципального округа Ставропольского края, главный специалист - юрисконсульт отдела правового и кадрового обеспечен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нае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кадрового обеспечения - юрисконсульт отдела правового и кадрового обеспечения</w:t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мар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консультант - юрисконсульт отдела правового и кадрового обеспеч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хозяйства, архитектуры и градо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спертиза и управление недвижимост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, заведующий сектором архитектуры и градостроительства - главный архитектор отдела муниципального хозяйства, архитектуры и градостроительств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адиосвязь, радиовещание и телеви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, главный специалист отдела муниципального хозяйства, архитектуры и градостроительства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рхитектуры и градостроительства - главный архитектор отдела муниципального хозяйства,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  <w:tab w:val="left" w:pos="1025" w:leader="none"/>
              </w:tabs>
              <w:spacing w:lineRule="exact" w:line="240"/>
              <w:ind w:left="32" w:hanging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художник - проектир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сектора архитектуры и градостроительства отдела муниципального хозяйства,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а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архитектуры и градостроительства отдела муниципального хозяйства, архитектуры и градостроительств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вская 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экономического развития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щ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экономического развит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ухина И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социального развит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социального развития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pacing w:lineRule="exact" w:line="240"/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общественной безопасности, гражданской обороне и чрезвычайным ситу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ий Виталий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08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, менедж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поренко Серг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учитель биологии и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по общественной безопасности, гражданской обороне и чрезвычайным ситуациям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 и   земельных   отно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шее, 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 Ставропольского  края,  главный 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аге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имущественных и земельных отношений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в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машиностр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заведующий сектором имущественных отношений отдела имущественных и земельных отношен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Заведующий сектором имущественных отношений отдела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аге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алоги и налогооб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главный специалист отдела имущественных и земельных отношений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нс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, ведущий специалист сектора имущественных отношений отдела имущественных и земельных отношений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ар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заместитель начальника финансового управл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ая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Курского муниципального округа Ставропольского края, начальник отдела планирования и анализа доходов бюджета 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арева 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начальник отдела планирования и анализа расходов бюджет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ицкая Ел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Курского муниципального округа Ставропольского края, начальник отдела планирования и анализа доходов бюджета 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расходов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ах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расходов бюджета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с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расходов бюдж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418"/>
        <w:gridCol w:w="3260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доходов бюджета финанс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ведущий специалист отдела планирования и анализа доходов бюджет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менеджм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планирования и анализа 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бюджетного учета, отчетности и контроля – главный бухгалтер финансового управ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б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ведущий специалист отдела бюджетного учета, отчетности и контроля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нь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бюджетного учета, отчетности и контроля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казначейского исполнения финансового управления 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неж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казначейского исполнения бюджет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транспо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урского муниципального округа Ставропольского края, главный специалист отдела казначейского исполнения бюджет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р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 начальник отдела жилищных субсидий, труда и социально - правовых гарантий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жи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заместитель начальника управле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ур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а и социальной защиты населения администрации Курского муниципального округа Ставропольского края, начальник отдел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1"/>
        <w:gridCol w:w="1842"/>
        <w:gridCol w:w="1561"/>
        <w:gridCol w:w="3260"/>
        <w:gridCol w:w="52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 субсидий, труда и социально - правовых гарантий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ина А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по отрасля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жилищных субсидий, труда и социально - правовых гарантий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ина А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ка и управление на предприятии (по отраслям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назначения социальных выплат, бухгалтерского учета и отчетности - главный бухгалтер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сев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жаровская Еле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8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Консультант отдела назначения социальных выплат, бухгалтерского учета и отчетности управления труда и социальной защиты населения</w:t>
            </w:r>
          </w:p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унова 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дошкольная педагогика и психолог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назначения социальных выплат, бухгалтерского учета и отчетности</w:t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усев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 Ставропольского  края, ведущий специа- лист   отдела   назначения   социальных  выплат,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1561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отчетност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социальной помощи и поддержки населения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малаидзе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ведущий специалист отдела социальной помощи и поддержки населения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социальной помощи и поддержки насел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клиентской службы управления труда и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главный специалист отдела жилищных субсидий, труда и социально-правовых гарантий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маренко Анастаси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оциальная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, старший бухгалтер отдела клиентской службы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4"/>
              </w:rPr>
              <w:t>Начальник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, магистр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ц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гистр, политолог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, магистр, социа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ич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государственное и 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, специалист </w:t>
            </w:r>
            <w:r>
              <w:rPr>
                <w:rFonts w:cs="Georgia" w:ascii="Georgia" w:hAnsi="Georgia"/>
                <w:color w:val="020202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Балтийского территориального отдел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9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гнен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люгае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ша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овац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эконом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юга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о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жн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л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в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рнен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АСС СК «ППС» Пожарная часть - 192, пожарный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гаджи Гаджимура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проектирование, со-оружение и эксплуатация газонефтепроводов и газонефтехранилищ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 России, старший менеджер по обслуживанию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лтав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дае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ПАСС СК «ППС» Пожарная часть - 192, пожарный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стовано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шко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новский территориальный отдел администрации   Курского   муниципального   округа Ставропольского края, главный специалис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9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9"/>
        <w:gridCol w:w="3259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ощинск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ая Ж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а А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а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финансы и креди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ий территориальный отдел администрации Курского муниципального округа Ставропольского края, ведущий специалист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ус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гунова Людми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калавр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о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 в сельском хозяй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рновод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д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контроль и анализ хозяйстве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рок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ар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мбек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Моздокскому району Республики Северная Осетия-Алания, полицейский ОБППС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одерев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ат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еле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неджмент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дерев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диссийского территориального отде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г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государственное и муниципаль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иссийский территориальный отдел администрации Курского муниципального округа Ставропольского края, главный специали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Л.А.Кущик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1:00Z</dcterms:created>
  <dc:creator>кадры</dc:creator>
  <dc:description/>
  <cp:keywords/>
  <dc:language>en-US</dc:language>
  <cp:lastModifiedBy>Альбина</cp:lastModifiedBy>
  <cp:lastPrinted>2021-12-07T16:58:00Z</cp:lastPrinted>
  <dcterms:modified xsi:type="dcterms:W3CDTF">2022-12-23T09:18:00Z</dcterms:modified>
  <cp:revision>95</cp:revision>
  <dc:subject/>
  <dc:title/>
</cp:coreProperties>
</file>