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3401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20 апреля 2023 г.                        </w:t>
      </w:r>
      <w:r>
        <w:rPr>
          <w:sz w:val="28"/>
        </w:rPr>
        <w:t xml:space="preserve">ст-ца Курская                                          </w:t>
      </w:r>
      <w:r>
        <w:rPr>
          <w:sz w:val="28"/>
          <w:szCs w:val="28"/>
        </w:rPr>
        <w:t>№ 515</w:t>
      </w:r>
    </w:p>
    <w:p>
      <w:pPr>
        <w:pStyle w:val="Style20"/>
        <w:rPr>
          <w:rStyle w:val="FontStyle1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31"/>
        <w:widowControl/>
        <w:spacing w:lineRule="exact" w:line="240" w:before="86" w:after="0"/>
        <w:jc w:val="both"/>
        <w:rPr/>
      </w:pPr>
      <w:r>
        <w:rPr>
          <w:rStyle w:val="FontStyle12"/>
          <w:sz w:val="28"/>
          <w:szCs w:val="28"/>
        </w:rPr>
        <w:t>О внесении изменений в решение  Совета Курского муниципального округа Ставропольского края от 20 ноября 2020 г. № 56 «Об учреждении управления труда и социальной защиты населения администрации Курского муниципального округа Ставро</w:t>
        <w:softHyphen/>
        <w:t>польского края»</w:t>
      </w:r>
    </w:p>
    <w:p>
      <w:pPr>
        <w:pStyle w:val="Style31"/>
        <w:widowControl/>
        <w:spacing w:lineRule="exact" w:line="240" w:before="86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</w:t>
      </w:r>
    </w:p>
    <w:p>
      <w:pPr>
        <w:pStyle w:val="Style31"/>
        <w:widowControl/>
        <w:spacing w:lineRule="exact" w:line="240" w:before="86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</w:t>
        <w:br/>
        <w:t xml:space="preserve">№ 131-ФЗ «Об общих принципах организации местного самоуправления в Российской Федерации» 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2"/>
          <w:sz w:val="28"/>
          <w:szCs w:val="28"/>
        </w:rPr>
        <w:t>Совет Курского муниципального  округа Ставропольского края</w:t>
      </w:r>
    </w:p>
    <w:p>
      <w:pPr>
        <w:pStyle w:val="Style18"/>
        <w:widowControl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11"/>
          <w:rFonts w:eastAsia="Calibri"/>
          <w:sz w:val="28"/>
          <w:szCs w:val="28"/>
        </w:rPr>
        <w:t>РЕШИЛ:</w:t>
      </w:r>
    </w:p>
    <w:p>
      <w:pPr>
        <w:pStyle w:val="Style41"/>
        <w:widowControl/>
        <w:spacing w:lineRule="auto" w:line="240"/>
        <w:ind w:firstLine="744"/>
        <w:jc w:val="both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1. Внести изменение в решение  Совета Курского муниципального округа Ставропольского края от 20 ноября 2020 г. № 56 «Об учреждении управления труда и социальной защиты населения администрации Курского муниципального округа Ставро</w:t>
        <w:softHyphen/>
        <w:t>польского края»,   изложив Положение об управлении труда и социальной защиты населения администрации Курского муниципального округа Ставропольского края,   в новой  прилагаемой редакции.</w:t>
      </w:r>
    </w:p>
    <w:p>
      <w:pPr>
        <w:pStyle w:val="Style41"/>
        <w:widowControl/>
        <w:spacing w:lineRule="auto" w:line="24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Style3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/>
        <w:tc>
          <w:tcPr>
            <w:tcW w:w="5246" w:type="dxa"/>
            <w:tcBorders/>
          </w:tcPr>
          <w:p>
            <w:pPr>
              <w:pStyle w:val="Style20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Курского </w:t>
            </w:r>
          </w:p>
          <w:p>
            <w:pPr>
              <w:pStyle w:val="Style20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го округа</w:t>
            </w:r>
          </w:p>
          <w:p>
            <w:pPr>
              <w:pStyle w:val="Style20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Style20"/>
              <w:spacing w:lineRule="exact" w:line="240"/>
              <w:ind w:left="31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0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exact" w:line="24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Style20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 полномочия главы Курского муниципального </w:t>
            </w:r>
          </w:p>
          <w:p>
            <w:pPr>
              <w:pStyle w:val="Style20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 Ставропольского края, первый</w:t>
              <w:br/>
              <w:t>заместителю главы администрации Курского муниципального округа Ставропольского края</w:t>
            </w:r>
          </w:p>
          <w:p>
            <w:pPr>
              <w:pStyle w:val="Style20"/>
              <w:spacing w:lineRule="exact" w:line="240"/>
              <w:ind w:left="3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Кур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от 20  апреля 2023 г. № 515  </w:t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ТРУДА И СОЦИАЛЬНОЙ ЗАЩИТЫ НАСЕЛЕНИЯ АДМИНИСТРАЦИИ КУР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правление труда и социальной защиты населения администрации Курского муниципального округа Ставропольского края (далее - Управ-ление) является структурным подразделением администрации Курского муниципального округа Ставропольского края (далее - администрация) осуществляющим реализацию переданных органам местного самоуправления Курского муниципального округа Ставропольского края в установленном порядке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 (далее - отдельные государственные полномоч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еспечивает проведение единой политики в области труда и социальной защиты населения на территории муниципального образования Курского муниципального округа Ставропольского края (далее - Курский муниципальный окр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ное наименование Управления - управление труда и социальной</w:t>
        <w:br/>
        <w:t>защиты населения администрации Кур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кращенное наименование Управления - УТСЗН АКМО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редителем Управления является Совет Курского муниципального 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равление обладает правами юридического лица и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самостоятельный баланс, расчетные счета, печать с изображением Государственного герба Российской Федерации и со своим наименованием, иные печати, необходимые для осуществления своей деятельности, и штампы, бла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о-правовая форма - муниципа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 - казен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есто нахождения Управления: 357850, Ставропольский край, Курский район, станица Курская, переулок Октябрьский, 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осуществляет свою деятельность во взаимодействии с органами исполнительной власти Ставропольского края, территориальными органами федеральных органов исполнительной власти, структурными подразделениями и территориальными органами администрации, общественными объединениями и ины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правление в своей деятельности руководствуется Конституцией Российской Федерации, федеральными конституционными законами, фе</w:t>
        <w:softHyphen/>
        <w:t>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ругими нормативными правовыми актами Российской Федерации, законами Ставропольского края и иными правовыми актами Ставропольского края, муниципальными правовыми актами Курского муниципального округа Ставропольского края (далее - муниципальные правовые акты)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8. Управления пользуется имуществом, находящимся в государственной собственности  Ставропольского края, переданным Управлению в безвозмездное пользование, и имуществом, находящимся в муниципальной собственности Курского муниципального округа Ставропольского края, закрепленным за Управлением на праве оперативного 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расходов на содержание Управления осуществляется за счет субвенций из бюджет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аботники Управления (кроме работников, занимающих должности, не отнесенные к муниципальным должностям, и исполняющих обязанности по техническому обеспечению деятельности Управления, и работников, занятых обслуживанием Управления) являются муниципальными служащими Кур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Основные задачи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сновными задачами Управ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я следующих законодательных актов (в части вопросов, касающихся компетенции Управлен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.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. № 25-ФЗ «О муниципальной службе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переданных органам местного самоуправления Курского муниципального округа в соответствии с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отдельных государственных полномочий Российской Федерации, переданных для осуществления органам государственной власти субъектов Российской Федерации, и отдельных государственных полномочий Ставропольского края в области труда и социальной защиты отдельных категор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осуществление деятельности по опеке и попечительству в отношении совершеннолетних лиц, признанных в установленном порядке недееспособными (ограниченно дееспособными) в пределах переданных государственных полномочий в соответствии с Законом Ставропольского края от 28 февраля 2008 г. № 10-кз «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 Управление могут быть возложены иные задачи в соответствии с законодательством Российской Федерации, законодательством Ставропольского края и муниципаль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>. Основные функции Управлени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2. Управление в соответствии с возложенными на него задачами осуществляет следующие функции в установленной сфере деятельности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2.1.  Реализует отдельные государственные полномочия, состоящие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и мер социальной поддержки по оплате жилищ-              но-коммунальных услуг отдельным категориям граждан в соответствии с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</w:t>
      </w:r>
      <w:hyperlink r:id="rId9">
        <w:r>
          <w:rPr>
            <w:rStyle w:val="InternetLink"/>
            <w:sz w:val="28"/>
            <w:szCs w:val="28"/>
          </w:rPr>
          <w:t>№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от 12 января 1995 года </w:t>
      </w:r>
      <w:hyperlink r:id="rId10">
        <w:r>
          <w:rPr>
            <w:rStyle w:val="InternetLink"/>
            <w:sz w:val="28"/>
            <w:szCs w:val="28"/>
          </w:rPr>
          <w:t>№ 5-ФЗ</w:t>
        </w:r>
      </w:hyperlink>
      <w:r>
        <w:rPr>
          <w:sz w:val="28"/>
          <w:szCs w:val="28"/>
        </w:rPr>
        <w:t xml:space="preserve"> «О ветеранах», от 26 ноября 1998 года </w:t>
      </w:r>
      <w:hyperlink r:id="rId11">
        <w:r>
          <w:rPr>
            <w:rStyle w:val="InternetLink"/>
            <w:sz w:val="28"/>
            <w:szCs w:val="28"/>
          </w:rPr>
          <w:t>№ 175-ФЗ</w:t>
        </w:r>
      </w:hyperlink>
      <w:r>
        <w:rPr>
          <w:sz w:val="28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</w:t>
      </w:r>
      <w:hyperlink r:id="rId12">
        <w:r>
          <w:rPr>
            <w:rStyle w:val="InternetLink"/>
            <w:sz w:val="28"/>
            <w:szCs w:val="28"/>
          </w:rPr>
          <w:t>№ 2-ФЗ</w:t>
        </w:r>
      </w:hyperlink>
      <w:r>
        <w:rPr>
          <w:sz w:val="28"/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и решений о предоставлении субсидий на оплату жилого помещения  и  коммунальных услуг гражданам в соответствии со </w:t>
      </w:r>
      <w:hyperlink r:id="rId13">
        <w:r>
          <w:rPr>
            <w:rStyle w:val="InternetLink"/>
            <w:sz w:val="28"/>
            <w:szCs w:val="28"/>
          </w:rPr>
          <w:t>статьей 159</w:t>
        </w:r>
      </w:hyperlink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илищного кодекса Российской Федерации, а также в их предоставлении;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) осуществлении приема заявлений и документов, необходимых для присвоения звания «Ветеран труда», и формировании списка лиц, претендующих на присвоение звания «Ветеран труда»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вропольского края от 7 декабря 2004 г. № 103-кз «О мерах социальной поддержки ветеранов»;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) принятии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и;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) осуществлении приема заявлений и документов, необходимых для присвоения звания «Ветеран труда Ставропольского края», и формировании списка лиц, претендующих на присвоение звания «Ветеран труда Ставропольского края»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вропольского края от </w:t>
        <w:br/>
        <w:t>11 февраля 2014 г. № 8-кз «О ветеранах труда Ставропольского края»;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) принятии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вропольского края от 11 февраля 2020 г.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назначении и осуществлении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</w:t>
        <w:br/>
        <w:t xml:space="preserve">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. </w:t>
        <w:br/>
        <w:t>№ 103-кз «О мерах социальной поддержки ветеранов»;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) назначении и осуществлении ежемесячной денежной выплаты ветеранам труда Ставропольского края в соответствии с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вропольского края от 11 февраля 2014 г. № 8-кз «О ветеранах труд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значении и осуществлении ежемесячной денежной выплаты реабилитированным лицам и лицам, признанным пострадавшими от политических репрессий, в соответствии с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. № 100-кз «О мерах социальной поддержки жертв политических репрессий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и  назначения  и  выплаты  пособия на ребенка в соот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етствии с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. № 101-кз «О пособии на ребен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осуществлении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;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2) осуществлении назначения и выплаты ежегодной 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осуществлении назначения и выплаты ежегодного социального пособия на проезд студентам в соответствии с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) осуществлении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25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12 января 1995 года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, в соответствии с </w:t>
      </w:r>
      <w:hyperlink r:id="rId2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) назначении и осуществлении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27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28">
        <w:r>
          <w:rPr>
            <w:rStyle w:val="InternetLink"/>
            <w:sz w:val="28"/>
            <w:szCs w:val="28"/>
          </w:rPr>
          <w:t>4 пункта 1 статьи 3</w:t>
        </w:r>
      </w:hyperlink>
      <w:r>
        <w:rPr>
          <w:sz w:val="28"/>
          <w:szCs w:val="28"/>
        </w:rPr>
        <w:t xml:space="preserve"> Федерального закона от 12 января 1995 года № 5-ФЗ «О ветеранах», погибшего при исполнении обязанностей военной службы, в соответствии с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) оказании государственной социальной помощи малоимущим семьям и малоимущим одиноко проживающим гражданам в соответствии с </w:t>
      </w: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9 ноября 2007 г. № 56-кз «О государственной социальной помощи населению в Ставрополь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принятии решений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координации проведения на территории Курского муниципального округа в установленном порядке обучения по охране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) организации и проведении мониторинга состояния условий и охраны труда у работодателей, осуществляющих деятельность на территории Кур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осуществлении уведомительной регистрации коллективных договоров, территориальных, отраслевых (межотраслевых) и иных соглашений, заключаемых на территориальном уровне социального партнерства, и контроля за их выполн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участии в урегулировании коллективных трудовых сп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) осуществлении назначения компенсации стоимости проезда по социальной необходимости на пассажирском автомобильном транспорте общего пользования (кроме такси) по межмуниципальным маршрутам регулярных перевозок в Ставропольском крае в соответствии с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2 мая 2010 г. № 31-кз «Об обеспечении равной доступности услуг по перевозке пассажиров автомобильным транспортом по межмуниципальным маршрутам регулярных перевозок в Ставрополь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) осуществлении назначения и выплаты ежемесячной денежной выплаты нуждающимся в поддержке семьям в соответствии с </w:t>
      </w:r>
      <w:hyperlink r:id="rId3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Ставропольского края от 17 августа 2012 г. № 571 «О мерах по реализации Указа Президента Российской Федерации от 7 мая 2012 года </w:t>
        <w:br/>
        <w:t xml:space="preserve">№ 606 «О мерах по реализации демографической политики Российской Федерации» (в отношении семей, среднедушевой доход которых не превышает двукратную величину </w:t>
      </w:r>
      <w:hyperlink r:id="rId33">
        <w:r>
          <w:rPr>
            <w:rStyle w:val="InternetLink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 xml:space="preserve"> трудоспособного населения, установленную в Ставропольском крае на год обращения за назначением ежемесячной денежной выплаты в соответствии с </w:t>
      </w:r>
      <w:hyperlink r:id="rId3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декабря 2004 г. № 112-кз «О порядке установления величины прожиточного минимума в Ставропольском крае»);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4) осуществлении назначения и выплаты денежных компенсаций семьям, в которых в период с 1 января 2011 года по 31 декабря 2015 года родился третий или последующий ребенок, в соответствии с </w:t>
      </w:r>
      <w:hyperlink r:id="rId3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;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5) осуществлении приема заявлений и документов, необходимых для выдачи удостоверений многодетным семьям в соответствии с </w:t>
      </w:r>
      <w:hyperlink r:id="rId3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, оформлении и выдаче указанных удостоверений;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6) осуществлении предоставления ежемесячной денежной выплаты на ребенка в возрасте от трех до семи лет включительно в соответствии с </w:t>
      </w:r>
      <w:hyperlink r:id="rId3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вропольского края от 09 апреля 2020 г. № 49-кз «О ежемесячной денежной выплате на ребенка в возрасте от трех до семи лет включительн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) осуществлении ежегодной денежной выплаты лицам, награжденным нагрудным знаком «Почетный донор России», «Почетный донор СССР», в соответствии с Федеральным </w:t>
      </w:r>
      <w:hyperlink r:id="rId3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июля 2012 года № 125-ФЗ «О донорстве крови и ее компонен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) осуществлении приема заявлений и документов, необходимых для выдачи удостоверений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</w:t>
      </w:r>
      <w:hyperlink r:id="rId3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3 декабря 2018 г. № 104-кз «О детях войны в Ставропольском крае», оформлении и выдаче указанных удостовер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) назначении и осуществлении ежегодной денежной выплаты гражданам Российской Федерации, не достигшим совершеннолетия на 3 сентября 1945 года и постоянно проживающим на территории Ставропольского края, в соответствии с </w:t>
      </w:r>
      <w:hyperlink r:id="rId4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3 декабря 2018 г. № 104-кз «О детях войны в Ставрополь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) осуществлении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</w:t>
      </w:r>
      <w:hyperlink r:id="rId4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№ 8-ФЗ «О погребении и похоронном дел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1) осуществлении приема заявлений и документов, необходимых для назначения и выплаты отдельным категориям граждан единовременной денежной компенсации части расходов на приобретение внутридомового газового оборудования для установления в домовладении в соответствии с </w:t>
      </w:r>
      <w:hyperlink r:id="rId4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7 октября 2022 г. № 91-кз «О предоставлении дополнительной меры социальной поддержки отдельным категориям граждан, проживающих на территории Ставропольского края, в виде компенсации расходов на приобретение внутридомового газового оборудования»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2. Предоставляет муниципальные услуги: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изнание малоимущими семей или малоимущими одиноко проживающих граждан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;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знание граждан малоимущими в целях предоставления им по договорам социального найма помещений муниципального жилищного фонда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2.3. Разрабатыва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ы муниципальных правовых ак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 баланса трудовых ресурсов Курского муниципального округа Ставропольского кра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ложения и подготовку материалов по награждению государственными наградами Ставропольского края, ведомственными знаками отличия работников Управ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униципальные программы, предусматривающие мероприятия в области социальной защиты населения, и реализует и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оменклатуру Управ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Выступа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тором формирования трехсторонней комиссии по регулированию социально-трудовых отношений Курского муниципального округа Ставропольского кра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м заказчиком в порядке и случаях, установленных законодательством Российской Федерации и законодательством Ставропольского края, при осуществлении закупок товаров, работ, услуг для обеспечения муниципальных нужд Управ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ным распорядителем и получателем средств бюджета Курского муниципального округа Ставропольского края, предусмотренных на содержание Управления и реализацию возложенных на Управление функ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Осущест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документов, производит расчет размера компенсаций расходов, связанных с оплатой жилых помещений, коммунальных и других видов услуг и стоимости ремонта индивидуальных жилых домов, принадлежащих членам семей погибших (умерших) военнослужащих и сотрудников некоторых федеральных органов исполнительной власти в соответствии с постановлениями Правительства Российской Федерации от 02 августа 2005 г. </w:t>
        <w:br/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 и от 27 мая 2006 г.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обеспечения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», и представляет в министерство труда и социальной защиты населения Ставропольского края (далее - министерство) реестры на выплату и базу данных получателей компенса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ем заявления и документов, выдачу справок о признании семьи или одиноко проживающего гражданина малоимущими в соответствии с законодательством Российской Федерации и законодательством Ставропольского края, муниципальными правовыми актами Курского муниципального округа Ставропольского кра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чу удостоверений «Ветеран труда», «Ветеран труда Ставропольского края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ониторинг правоприменения муниципальных нормативных правовых актов в установленной сфере деятель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установленном порядке анализ и предоставление статистической отчет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ем граждан по вопросам, входящим в компетенцию Управления, и обеспечивает своевременное и полное рассмотрение устных, письменных и в форме электронного документа обращений граждан и организаций, принятие по ним решений и направление заявителям ответов в установленный законодательством срок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ероприятия по противодействию коррупции в деятельности Управления, предусмотренные законодательством Российской Федерации и законодательством Ставропольского края, муниципальными правовыми актами Курского муниципального округ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оответствии с законодательством Российской Федерации и законодательством Ставропольского края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ем документов и выдачу справок на получение государственной социальной помощи студентам, необходимых для назначения государственной социальной стипенд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ередачу в государственную автоматизированную информационную систему «Управление» данных, содержащихся в государственных информационных ресурсах, в пределах компетенции Управ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полнение государственных и муниципальных функций и предоставление государственных и муниципальных услуг в соответствии с утвержденными административными регламентами в пределах компетенции Управ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Оказывает консультационную и методическую помощь по вопросам, связанным с социально-трудовыми отношениями, организациям, расположенным на территории Курского муниципального округ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Содействует развитию социального партнерства в организациях и предприятиях, расположенных на территории Курского муниципального округа.</w:t>
      </w:r>
    </w:p>
    <w:p>
      <w:pPr>
        <w:pStyle w:val="21"/>
        <w:spacing w:lineRule="auto" w:line="240" w:before="0" w:after="0"/>
        <w:ind w:left="0" w:firstLine="708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2.8. Участвует в: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и основных направлений государственной политики в области охраны труда в пределах компетен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е соглашений и договоров, касающихся установленной сферы деятельности, заключаемых администрацией Курского муниципального округ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боте комиссий органов местного самоуправления Курского муниципального округ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оказания социальной помощи детям, находящимся в трудной жизненной ситуации или социально опасном положении, в т.ч. содействует государственным учреждениям социального обслуживания в организации и обеспечении отдыха и оздоровления таких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  <w:t>5) мониторинге общественно-политических, социально-экономических и иных процессов, оказывающих влияние на развитие ситуации в сфере профилактики терроризма на территории муниципального округ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9. Реализует установленное Трудовым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о на участие в комиссиях по расследованию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0. Организу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оответствии с законодательством Российской Федерации профессиональное образование и дополнительное профессиональное образование муниципальных служащих Управ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жведомственное взаимодействие органов здравоохранения, образования, культуры и социальной защиты населения, других организаций по вопросам социальной защиты отдельных категорий граждан, а также улучшения работы с ветеранами Великой Отечественной войн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1. Принимает докумен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выдачи удостоверений соответствующего образца, направляет их в министерство, осуществляет выдачу оформленных удостоверений и направляет журналы (ведомости) их выдачи в министерство от граждан, пострадавших от радиационного воздействия вследствие аварии на Чернобыльской АЭС, других радиационных аварий или техногенных катастроф, испытания ядерного оруж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ля назначения министерством ежемесячной денежной компенсации инвалидам вследствие военной травмы, членам семьи умершего (погибшего) инвалида вследствие военной травмы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, в соответствии с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февраля 2012 г. № 142 «О финансовом обеспечении и об осуществлении выплаты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, направляет их в министерство, отрабатывает возвраты и списки умерши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выдачи удостоверений соответствующего образца, направляет их в министерство, осуществляет выдачу оформленных удостоверений и направляет журналы (ведомости) их выдачи в министерство по следующим категориям граждан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Великой Отечественной войн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награжденные знаком «Жителю блокадного Ленинграда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 несовершеннолетние узники фашизм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пострадавшие от радиационного воздействия вследствие аварии на Чернобыльской АЭС, других радиационных аварий или техногенных катастроф, испытания ядерного оруж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формляет и выдает удостоверения инвалида Великой Отечественной войны и инвалида о праве на льготы инвалидам войны (инвалидам Великой Отечественной войны, инвалидам боевых действий, инвалидам вследствие военной травмы), а также удостоверение о праве на льготы родителям и женам погибших военнослужащ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 Формирует, ведет и представляет в министерство базу данных ветеранов Великой Отечественной вой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3. Выя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редположительно имеющих право на ежемесячное пособие детям отдельных категори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пенсионное обеспечение которых осуществляется Фондом пенсионного и социального страхования Российской Федерации, а также на 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-                      ро-Кавказского региона, пенсионное обеспечение которых осуществляется Фондом пенсионного и социального страхования Российской Федерации, формирует пакет необходимых документов и представляет его в министерств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4. Направляе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ей-инвалидов, детей с ограниченными возможностями здоровья в государственные бюджетные учреждения социального обслуживания «Краевой реабилитационный центр для детей и подростков с ограниченными возможностями «Орленок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 и лиц с ограниченными возможностями здоровья в государственное бюджетное образовательно-оздоровительное реабилитационное учреждение «Ессентукское профессиональное училище - центр реабилитации инвалидов и лиц с ограниченными возможностями здоровья» на обучение и реабилитаци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, необходимую для осуществления выплаты единовременного денежного пособия многодетной матери, награжденной медалью «Материнская слава», по форме, устанавливаемой министерств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предоставляемых гражданам мерах социальной поддержки для определения их права на получение социальной доплаты к пен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министерство ежеквартальный статистический отчет по форме 1.1 АИС «Дети» «Информация о семьях и несовершеннолетних, находящихся в социально опасном положен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министерство ежедекадный мониторинг результатов работы по снижению неформальной занят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министерство данные, полученные в результате ведения индивидуального учета закрепляемости на рабочих местах лиц, заключивших трудовые договоры в ходе реализации мер по снижению неформальной занят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 краевую благотворительную Рождественскую елку детей из семей, находящихся в трудной жизненной ситу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5. Представляет в министерство свед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социально-экономическом положении долгожителей, проживающих на территории Курского муниципального округ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численности получателей мер социальной поддерж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 объемах утвержденных ассигнований и лимитов бюджетных обязательств по мерам социальной поддержки отдельных категорий граждан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кассовых расходах по мерам социальной поддерж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наличии и выполнении районных (городских) программ по улучшению социально-экономического положения ветеранов Великой Отечественной войны и принятии дополнительных мер социальной поддержки ветеранов Великой Отечественной войн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 умерших получателях ежемесячных доплат к пенсиям и пенсий за выслугу ле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 иной запрашиваемой информ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6. Готови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годно информацию о выполнении плана мероприятий по улучшению демографической ситуации в Курском муниципальном округе в министерств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о-аналитические материалы, статистические отчеты, заявки по направлениям деятель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чет о реализации Плана мероприятий по улучшению демографической ситуации в Ставропольском крае, Плана мероприятий по реализации концепции повышения рождаемости населения в Ставропольском крае и Плана мероприятий по реализации Концепции кадровой политики в Ставропольском кра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7. Проводи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ределах своей компетенции среди населения Курского муниципального округа разъяснительную работу по применению действующего законодательства о труде и социальной защите, в том числе во взаимодействии со средствами массовой информации и общественными организация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ниторинг по созданию безбарьерной среды в Курском муниципальном округ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аспортизацию и классификацию объектов социальной инфраструктуры и услуг в приоритетных сферах жизнедеятельности инвалидов и других маломобильных групп насе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следование материально-бытовых условий проживания наркозависимых из семей, находящихся в трудной жизненной ситуации, для направления на реабилитацию в социально ориентированные некоммерческие организации Ставропольского кра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ероприятия по приспособлению жилых помещений, входящих в состав муниципального жилищного фонда, частного жилищного фонда, занимаемых инвалидами и семьями, имеющими детей-инвалидов, и используемых для их постоянного проживания, а также общего имущества в многоквартирном доме, в котором расположены указанные жилые помещения, с учетом потребностей инвалидов, и предоставляет в министерство информацию по результатам проведенных мероприят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ониторинг развития кадрового потенциала, анализирует состояние профессионального обучения кадров в организациях Курского муниципального округ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боту по отбору специалистов для обучения в рамках Государственного плана подготовки управленческих кадров для организаций народного хозяйства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боту по снижению неформальной занят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8. Организует и проводит работу по предоставлению мер социальной поддержки и возмещению вреда гражданам, пострадавшим от радиационного воздействия вследствие аварии на Чернобыльской АЭС, других радиационных аварий или техногенных катастроф, испытания ядерного оружия, и членам их сем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9. Формирует и поддерживает в актуальном состоянии персонифицированную базу данных граждан, подвергшихся воздействию радиации вследствие катастрофы на Чернобыльской АЭС, аварии в 1957 году на производственном объединении «Маяк» и сбросов радиоактивных отходов в реку Теча, ядерных испытаний на Семипалатинском полигоне, ветеранов подразделений особого риска, направляет ее в министерство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0. Оказывает помощь Героям Советского Союза, Героям Российской Федерации, Героям Социалистического Труда, Героям Труда Российской Федерации, полным кавалерам ордена Трудовой Славы, полным кавалерам ордена Славы и членам их семей в получении ими установленных законодательством льго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1. Размещает в порядке, определенном федеральным законодательством, в государственной информационной системе жилищно-коммуналь-ного хозяйства информацию, связанную с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м мер социальной поддержки по оплате жилищно-коммунальных услуг отдельным категориям граждан в соответствии с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и законами от 24 ноября 1995 года </w:t>
        <w:br/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8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, от </w:t>
        <w:br/>
        <w:t xml:space="preserve">12 января 1995 года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етеранах», от 26 ноября 1998 года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0 января 2002 года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м решений о предоставлении субсидий на оплату жилого помещения и коммунальных услуг гражданам в соответствии со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а также их предоставление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м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м компенсационных выплат членам семей погибших (умерших) военнослужащих, сотрудников некоторых федеральных органов исполнительной власти в связи с расходами по оплате жилых помещений, коммунальных услуг в соответствии с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 августа 2005 г.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2. Размещает на портале Ставропольского края «Доступная среда» в информационно-телекоммуникационной сети «Интернет» информацию о доступности приоритетных объектов и услуг в приоритетных сферах жизнедеятельности инвалидов и маломобильных групп на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3. Формирует реестр объектов социальной инфраструктуры и услу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4. Изучает прогнозную потребность работодателей Курского муниципального округа в квалифицированных рабочих кадрах и специалистах в рамках профессионально-квалификационных групп, видов экономической деятельности, видов профессионального образования, а также укрупненных групп специальностей в соответствии с Общероссийским классификатором специальностей по образова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5. Организует и проводит социокультурные мероприятия (фестивали, спартакиады) для инвалидов и детей-инвалидов, детей с ограниченными возможностями здоровь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правление осуществляет иные функции, связанные с управлением в сфере труда и социальной защиты населения на территории Курского муниципального округа, в соответствии с федеральным законодательством, законодательством Ставропольского края и нормативными правовыми актами Курского муниципальн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ПРАВА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правление с целью реализации своих задач и функций имеет прав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в установленном порядке у территориальных органов государственной власти, органов местного самоуправления и организаций материалы, необходимые для осуществления своих функ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работодателей извещения о групповых несчастных случаях, тяжелых несчастных случаях и несчастных случаях со смертельным исходом, происшедших в организациях, находящихся на территории Курского муниципального округ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установленном порядке открывать лицевой счет в соответствующем финансовом орган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выставки, конкурсы, фестивали, спортивно-оздорови-тельные и культурные мероприятия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Управ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вать разъяснения юридическим и физическим лицам по вопросам, относящимся к компетенции Управ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ь конференции, семинары и совещания по вопросам, относящимся к ведению Управления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Управления, а также при необходимости обеспечивать их деятельнос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правление наряду с правами, указанными в настоящем Положении, обладает иными правами, предоставленными ему законодательством Российской Федерации и Ставропольского края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ОРГАНИЗАЦИЯ ДЕЯТЕЛЬНОСТИ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правление возглавляет начальник, назначаемый на должность и освобождаемый от должности главой Курского муниципального округа Ставропольского кра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чальник Управления имеет заместителя, назначаемого на должность и освобождаемого от должности начальником Управления по согласованию с главой Курского муниципального округа Ставропольского края. В отсутствие начальника Управления его обязанности исполняет заместитель начальника Управления, которому предоставляется право подписывать финансовые и другие документы по всем вопросам деятельности Управления, в том числе доверен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Управл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Управления по решению вопросов, отнесенных к компетенции Управ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еделах своей компетенции издает приказы по вопросам, отнесенным к сфере деятельности Управления, организации внутренней работы Управ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ет персональную ответственность за выполнение возложенных на Управление задач и осуществление им своих функ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ает трудовые договоры с работниками Управления, по согласованию с главой Курского муниципального округа Ставропольского края, осуществляет кадровые назначения при замещении должностей муниципальной служб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оответствии с законодательством Российской Федерации, Ставропольского края и муниципальными правовыми актами поощряет работников Управления, устанавливает надбавки к должностному окладу за особые условия муниципальной службы, утверждает условия премирования и материального стимулирования и привлекает к дисциплинарной ответственност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проведение профессиональной учебы специалис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яет обязанности между работниками Управления, утверждает их должностные инструк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шает в соответствии с законодательством Российской Федерации и Ставропольского края о муниципальной службе вопросы, связанные с прохождением муниципальной службы в Управлен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носит главе Курского муниципального округа Ставропольского края ходатайства о награждении работников Управления наградами Российской Федерации, Ставропольского края, Почетной грамотой администрации Курского муниципального округа Ставропольского кра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носит главе Курского муниципального округа Ставропольского края на утверждение проекты структуры и штатного расписания Управления, согласованные с заместителем главы администрации Курского муниципального округа Ставропольского края, курирующим данное направл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подбор, расстановку кадров в соответствии с утвержденным штатным расписание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носит в установленном порядке проекты муниципальных правовых актов по вопросам, входящим в компетенцию Управ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ссматривает обращения граждан, ведет прием граждан по вопросам, относящимся к его компетен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в пределах своей компетенции 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действует без доверенности от имени Управления, представляет его интересы в органах власти, учреждениях и организациях независимо от их организационно-правовых форм и форм собствен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тверждает смету расходов Управ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обеспечивает соблюдение финансово-штатной дисциплины, сохранность денежных средств и материальных ценност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осуществляет другие полномочия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. ОТВЕТСТВЕННОСТЬ НАЧАЛЬНИКА УПРАВЛЕНИЯ</w:t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чальник Управления несет персональную ответственность за выполнение возложенных на Управление задач и функций, соблюдение техники безопасности, трудовой и производственной дисциплины.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>. ЛИКВИДАЦИЯ ИЛИ РЕОРГАНИЗАЦИЯ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Ликвидация или реорганизация Управления производится в порядке, установленном законодательством Российской Федерации, Ставропольского края и муниципаль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В случае ликвидации Управления имущество, находящееся в его оперативном Управлении, передается собствен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При ликвидации Управления все документы (управленческие, финансово-хозяйственные, по личному составу и другие)  передаются на хранение в архивный отдел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ри реорганизации Управления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53C7615E1E4CFD8B7B3A20069B4C019EAE0726364EDCEECDF403FDFCF4F775972251477AFE783E2E50675ACfAl7N" TargetMode="External"/><Relationship Id="rId4" Type="http://schemas.openxmlformats.org/officeDocument/2006/relationships/hyperlink" Target="consultantplus://offline/ref=9E453C7615E1E4CFD8B7B3A20069B4C01EE8E1736663EDCEECDF403FDFCF4F775972251477AFE783E2E50675ACfAl7N" TargetMode="External"/><Relationship Id="rId5" Type="http://schemas.openxmlformats.org/officeDocument/2006/relationships/hyperlink" Target="consultantplus://offline/ref=9E453C7615E1E4CFD8B7B3A20069B4C01EE8E27E6263EDCEECDF403FDFCF4F775972251477AFE783E2E50675ACfAl7N" TargetMode="External"/><Relationship Id="rId6" Type="http://schemas.openxmlformats.org/officeDocument/2006/relationships/hyperlink" Target="consultantplus://offline/ref=9E453C7615E1E4CFD8B7B3A20069B4C01EE8E47C6261EDCEECDF403FDFCF4F775972251477AFE783E2E50675ACfAl7N" TargetMode="External"/><Relationship Id="rId7" Type="http://schemas.openxmlformats.org/officeDocument/2006/relationships/hyperlink" Target="consultantplus://offline/ref=9E453C7615E1E4CFD8B7ADAF1605EACA1DE0BA776364E69EB78F4668809F49220B327B4D26E8AC8EE1F81A75ADBAC97D81fDlDN" TargetMode="External"/><Relationship Id="rId8" Type="http://schemas.openxmlformats.org/officeDocument/2006/relationships/hyperlink" Target="consultantplus://offline/ref=AB1E98498F1B2B52A2E5A0B38509DA58FC76647B5EB1FF5C9DE64B476F284AAF39265630AB5532FBA48D7D83CCD164050F441E9205q6K8N" TargetMode="External"/><Relationship Id="rId9" Type="http://schemas.openxmlformats.org/officeDocument/2006/relationships/hyperlink" Target="consultantplus://offline/ref=AB1E98498F1B2B52A2E5A0B38509DA58FC76677353B0FF5C9DE64B476F284AAF39265633AF563AAAF1C27CDF8A8677070E441C9119690A02qAK9N" TargetMode="External"/><Relationship Id="rId10" Type="http://schemas.openxmlformats.org/officeDocument/2006/relationships/hyperlink" Target="consultantplus://offline/ref=AB1E98498F1B2B52A2E5A0B38509DA58FC766B725CB7FF5C9DE64B476F284AAF39265633AF563DAFF2C27CDF8A8677070E441C9119690A02qAK9N" TargetMode="External"/><Relationship Id="rId11" Type="http://schemas.openxmlformats.org/officeDocument/2006/relationships/hyperlink" Target="consultantplus://offline/ref=AB1E98498F1B2B52A2E5A0B38509DA58FC7667735DB7FF5C9DE64B476F284AAF2B260E3FAD5427AFF6D72A8ECCqDK0N" TargetMode="External"/><Relationship Id="rId12" Type="http://schemas.openxmlformats.org/officeDocument/2006/relationships/hyperlink" Target="consultantplus://offline/ref=AB1E98498F1B2B52A2E5A0B38509DA58FC7667735EBFFF5C9DE64B476F284AAF39265637AF5D6DFEB19C258CCCCD7A0612581C90q0K4N" TargetMode="External"/><Relationship Id="rId13" Type="http://schemas.openxmlformats.org/officeDocument/2006/relationships/hyperlink" Target="consultantplus://offline/ref=AB1E98498F1B2B52A2E5A0B38509DA58FC77677F5CB7FF5C9DE64B476F284AAF39265633AF5630ABF3C27CDF8A8677070E441C9119690A02qAK9N" TargetMode="External"/><Relationship Id="rId14" Type="http://schemas.openxmlformats.org/officeDocument/2006/relationships/hyperlink" Target="consultantplus://offline/ref=AB1E98498F1B2B52A2E5BEBE93658452FF7E3C765AB5F30DC7B14D1030784CFA79665066FE126CA2F7CB368ECDCD78050Eq5K9N" TargetMode="External"/><Relationship Id="rId15" Type="http://schemas.openxmlformats.org/officeDocument/2006/relationships/hyperlink" Target="consultantplus://offline/ref=AB1E98498F1B2B52A2E5BEBE93658452FF7E3C7659B6F403C4B54D1030784CFA79665066FE126CA2F7CB368ECDCD78050Eq5K9N" TargetMode="External"/><Relationship Id="rId16" Type="http://schemas.openxmlformats.org/officeDocument/2006/relationships/hyperlink" Target="consultantplus://offline/ref=AB1E98498F1B2B52A2E5BEBE93658452FF7E3C765ABEF60DC1B64D1030784CFA79665066FE126CA2F7CB368ECDCD78050Eq5K9N" TargetMode="External"/><Relationship Id="rId17" Type="http://schemas.openxmlformats.org/officeDocument/2006/relationships/hyperlink" Target="consultantplus://offline/ref=AB1E98498F1B2B52A2E5BEBE93658452FF7E3C765AB1F10FC8B24D1030784CFA79665066FE126CA2F7CB368ECDCD78050Eq5K9N" TargetMode="External"/><Relationship Id="rId18" Type="http://schemas.openxmlformats.org/officeDocument/2006/relationships/hyperlink" Target="consultantplus://offline/ref=AB1E98498F1B2B52A2E5BEBE93658452FF7E3C765AB5F30DC7B14D1030784CFA79665066FE126CA2F7CB368ECDCD78050Eq5K9N" TargetMode="External"/><Relationship Id="rId19" Type="http://schemas.openxmlformats.org/officeDocument/2006/relationships/hyperlink" Target="consultantplus://offline/ref=AB1E98498F1B2B52A2E5BEBE93658452FF7E3C765ABEF60DC1B64D1030784CFA79665066FE126CA2F7CB368ECDCD78050Eq5K9N" TargetMode="External"/><Relationship Id="rId20" Type="http://schemas.openxmlformats.org/officeDocument/2006/relationships/hyperlink" Target="consultantplus://offline/ref=AB1E98498F1B2B52A2E5BEBE93658452FF7E3C765AB5F00AC7B04D1030784CFA79665066FE126CA2F7CB368ECDCD78050Eq5K9N" TargetMode="External"/><Relationship Id="rId21" Type="http://schemas.openxmlformats.org/officeDocument/2006/relationships/hyperlink" Target="consultantplus://offline/ref=AB1E98498F1B2B52A2E5BEBE93658452FF7E3C765AB5F00AC7B24D1030784CFA79665066FE126CA2F7CB368ECDCD78050Eq5K9N" TargetMode="External"/><Relationship Id="rId22" Type="http://schemas.openxmlformats.org/officeDocument/2006/relationships/hyperlink" Target="consultantplus://offline/ref=AB1E98498F1B2B52A2E5BEBE93658452FF7E3C765AB1F309C3B64D1030784CFA79665066FE126CA2F7CB368ECDCD78050Eq5K9N" TargetMode="External"/><Relationship Id="rId23" Type="http://schemas.openxmlformats.org/officeDocument/2006/relationships/hyperlink" Target="consultantplus://offline/ref=AB1E98498F1B2B52A2E5BEBE93658452FF7E3C765AB1F309C3B64D1030784CFA79665066FE126CA2F7CB368ECDCD78050Eq5K9N" TargetMode="External"/><Relationship Id="rId24" Type="http://schemas.openxmlformats.org/officeDocument/2006/relationships/hyperlink" Target="consultantplus://offline/ref=AB1E98498F1B2B52A2E5BEBE93658452FF7E3C765ABFF30AC7B54D1030784CFA79665066FE126CA2F7CB368ECDCD78050Eq5K9N" TargetMode="External"/><Relationship Id="rId25" Type="http://schemas.openxmlformats.org/officeDocument/2006/relationships/hyperlink" Target="consultantplus://offline/ref=AB1E98498F1B2B52A2E5A0B38509DA58FC766B725CB7FF5C9DE64B476F284AAF39265633AF563AADF0C27CDF8A8677070E441C9119690A02qAK9N" TargetMode="External"/><Relationship Id="rId26" Type="http://schemas.openxmlformats.org/officeDocument/2006/relationships/hyperlink" Target="consultantplus://offline/ref=AB1E98498F1B2B52A2E5BEBE93658452FF7E3C765ABFF30AC7B54D1030784CFA79665066FE126CA2F7CB368ECDCD78050Eq5K9N" TargetMode="External"/><Relationship Id="rId27" Type="http://schemas.openxmlformats.org/officeDocument/2006/relationships/hyperlink" Target="consultantplus://offline/ref=AB1E98498F1B2B52A2E5A0B38509DA58FC766B725CB7FF5C9DE64B476F284AAF39265633AF563AA6F3C27CDF8A8677070E441C9119690A02qAK9N" TargetMode="External"/><Relationship Id="rId28" Type="http://schemas.openxmlformats.org/officeDocument/2006/relationships/hyperlink" Target="consultantplus://offline/ref=AB1E98498F1B2B52A2E5A0B38509DA58FC766B725CB7FF5C9DE64B476F284AAF39265633AF5639ACF1C27CDF8A8677070E441C9119690A02qAK9N" TargetMode="External"/><Relationship Id="rId29" Type="http://schemas.openxmlformats.org/officeDocument/2006/relationships/hyperlink" Target="consultantplus://offline/ref=AB1E98498F1B2B52A2E5BEBE93658452FF7E3C765ABFF30AC7B54D1030784CFA79665066FE126CA2F7CB368ECDCD78050Eq5K9N" TargetMode="External"/><Relationship Id="rId30" Type="http://schemas.openxmlformats.org/officeDocument/2006/relationships/hyperlink" Target="consultantplus://offline/ref=AB1E98498F1B2B52A2E5BEBE93658452FF7E3C765AB1F20CC3B24D1030784CFA79665066FE126CA2F7CB368ECDCD78050Eq5K9N" TargetMode="External"/><Relationship Id="rId31" Type="http://schemas.openxmlformats.org/officeDocument/2006/relationships/hyperlink" Target="consultantplus://offline/ref=AB1E98498F1B2B52A2E5BEBE93658452FF7E3C765ABEF20EC5B24D1030784CFA79665066FE126CA2F7CB368ECDCD78050Eq5K9N" TargetMode="External"/><Relationship Id="rId32" Type="http://schemas.openxmlformats.org/officeDocument/2006/relationships/hyperlink" Target="consultantplus://offline/ref=AB1E98498F1B2B52A2E5BEBE93658452FF7E3C7659B6F70AC6B44D1030784CFA79665066FE126CA2F7CB368ECDCD78050Eq5K9N" TargetMode="External"/><Relationship Id="rId33" Type="http://schemas.openxmlformats.org/officeDocument/2006/relationships/hyperlink" Target="consultantplus://offline/ref=AB1E98498F1B2B52A2E5BEBE93658452FF7E3C765ABEF209C2B9101A382140F87E690F63EB0334ADF7D7288DD0D17A07q0KFN" TargetMode="External"/><Relationship Id="rId34" Type="http://schemas.openxmlformats.org/officeDocument/2006/relationships/hyperlink" Target="consultantplus://offline/ref=AB1E98498F1B2B52A2E5BEBE93658452FF7E3C765AB1F10CC1B14D1030784CFA79665066FE126CA2F7CB368ECDCD78050Eq5K9N" TargetMode="External"/><Relationship Id="rId35" Type="http://schemas.openxmlformats.org/officeDocument/2006/relationships/hyperlink" Target="consultantplus://offline/ref=AB1E98498F1B2B52A2E5BEBE93658452FF7E3C765AB1F309C3B64D1030784CFA79665066FE126CA2F7CB368ECDCD78050Eq5K9N" TargetMode="External"/><Relationship Id="rId36" Type="http://schemas.openxmlformats.org/officeDocument/2006/relationships/hyperlink" Target="consultantplus://offline/ref=AB1E98498F1B2B52A2E5BEBE93658452FF7E3C765AB1F309C3B64D1030784CFA79665066FE126CA2F7CB368ECDCD78050Eq5K9N" TargetMode="External"/><Relationship Id="rId37" Type="http://schemas.openxmlformats.org/officeDocument/2006/relationships/hyperlink" Target="consultantplus://offline/ref=AB1E98498F1B2B52A2E5BEBE93658452FF7E3C765AB1F008C0B34D1030784CFA79665066FE126CA2F7CB368ECDCD78050Eq5K9N" TargetMode="External"/><Relationship Id="rId38" Type="http://schemas.openxmlformats.org/officeDocument/2006/relationships/hyperlink" Target="consultantplus://offline/ref=AB1E98498F1B2B52A2E5A0B38509DA58FC77627F52B3FF5C9DE64B476F284AAF2B260E3FAD5427AFF6D72A8ECCqDK0N" TargetMode="External"/><Relationship Id="rId39" Type="http://schemas.openxmlformats.org/officeDocument/2006/relationships/hyperlink" Target="consultantplus://offline/ref=AB1E98498F1B2B52A2E5BEBE93658452FF7E3C765AB1FC0CC0B34D1030784CFA79665066FE126CA2F7CB368ECDCD78050Eq5K9N" TargetMode="External"/><Relationship Id="rId40" Type="http://schemas.openxmlformats.org/officeDocument/2006/relationships/hyperlink" Target="consultantplus://offline/ref=AB1E98498F1B2B52A2E5BEBE93658452FF7E3C765AB1FC0CC0B34D1030784CFA79665066FE126CA2F7CB368ECDCD78050Eq5K9N" TargetMode="External"/><Relationship Id="rId41" Type="http://schemas.openxmlformats.org/officeDocument/2006/relationships/hyperlink" Target="consultantplus://offline/ref=AB1E98498F1B2B52A2E5A0B38509DA58FC7667735EB6FF5C9DE64B476F284AAF2B260E3FAD5427AFF6D72A8ECCqDK0N" TargetMode="External"/><Relationship Id="rId42" Type="http://schemas.openxmlformats.org/officeDocument/2006/relationships/hyperlink" Target="consultantplus://offline/ref=AB1E98498F1B2B52A2E5BEBE93658452FF7E3C765ABFF202C9B54D1030784CFA79665066FE126CA2F7CB368ECDCD78050Eq5K9N" TargetMode="External"/><Relationship Id="rId43" Type="http://schemas.openxmlformats.org/officeDocument/2006/relationships/hyperlink" Target="consultantplus://offline/ref=9E453C7615E1E4CFD8B7B3A20069B4C01EEBE27A6662EDCEECDF403FDFCF4F775972251477AFE783E2E50675ACfAl7N" TargetMode="External"/><Relationship Id="rId44" Type="http://schemas.openxmlformats.org/officeDocument/2006/relationships/hyperlink" Target="consultantplus://offline/ref=9E453C7615E1E4CFD8B7B3A20069B4C019E2E77C606DEDCEECDF403FDFCF4F775972251477AFE783E2E50675ACfAl7N" TargetMode="External"/><Relationship Id="rId45" Type="http://schemas.openxmlformats.org/officeDocument/2006/relationships/hyperlink" Target="consultantplus://offline/ref=9E453C7615E1E4CFD8B7B3A20069B4C01EE9E67E636DEDCEECDF403FDFCF4F775972251477AFE783E2E50675ACfAl7N" TargetMode="External"/><Relationship Id="rId46" Type="http://schemas.openxmlformats.org/officeDocument/2006/relationships/hyperlink" Target="consultantplus://offline/ref=9E453C7615E1E4CFD8B7B3A20069B4C01EEBE27A6660EDCEECDF403FDFCF4F775972251477AFE783E2E50675ACfAl7N" TargetMode="External"/><Relationship Id="rId47" Type="http://schemas.openxmlformats.org/officeDocument/2006/relationships/hyperlink" Target="consultantplus://offline/ref=9E453C7615E1E4CFD8B7B3A20069B4C01EE8E27A6463EDCEECDF403FDFCF4F775972251477AFE783E2E50675ACfAl7N" TargetMode="External"/><Relationship Id="rId48" Type="http://schemas.openxmlformats.org/officeDocument/2006/relationships/hyperlink" Target="consultantplus://offline/ref=9E453C7615E1E4CFD8B7B3A20069B4C01EE8E1726962EDCEECDF403FDFCF4F775972251477AFE783E2E50675ACfAl7N" TargetMode="External"/><Relationship Id="rId49" Type="http://schemas.openxmlformats.org/officeDocument/2006/relationships/hyperlink" Target="consultantplus://offline/ref=9E453C7615E1E4CFD8B7B3A20069B4C01EE8ED736665EDCEECDF403FDFCF4F775972251477AFE783E2E50675ACfAl7N" TargetMode="External"/><Relationship Id="rId50" Type="http://schemas.openxmlformats.org/officeDocument/2006/relationships/hyperlink" Target="consultantplus://offline/ref=9E453C7615E1E4CFD8B7B3A20069B4C01EE8E1726765EDCEECDF403FDFCF4F775972251477AFE783E2E50675ACfAl7N" TargetMode="External"/><Relationship Id="rId51" Type="http://schemas.openxmlformats.org/officeDocument/2006/relationships/hyperlink" Target="consultantplus://offline/ref=9E453C7615E1E4CFD8B7B3A20069B4C01EE8E172646DEDCEECDF403FDFCF4F775972251477AFE783E2E50675ACfAl7N" TargetMode="External"/><Relationship Id="rId52" Type="http://schemas.openxmlformats.org/officeDocument/2006/relationships/hyperlink" Target="consultantplus://offline/ref=9E453C7615E1E4CFD8B7B3A20069B4C01EE8E5736664EDCEECDF403FDFCF4F774B727D1877ACF087E7F05024EAF1C67D80C083D0FC2305B1fDlAN" TargetMode="External"/><Relationship Id="rId53" Type="http://schemas.openxmlformats.org/officeDocument/2006/relationships/hyperlink" Target="consultantplus://offline/ref=9E453C7615E1E4CFD8B7ADAF1605EACA1DE0BA776364E691B58C4668809F49220B327B4D26E8AC8EE1F81A75ADBAC97D81fDlDN" TargetMode="External"/><Relationship Id="rId54" Type="http://schemas.openxmlformats.org/officeDocument/2006/relationships/hyperlink" Target="consultantplus://offline/ref=9E453C7615E1E4CFD8B7B3A20069B4C01EEBE27A6662EDCEECDF403FDFCF4F775972251477AFE783E2E50675ACfAl7N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3:00Z</dcterms:created>
  <dc:creator>user</dc:creator>
  <dc:description/>
  <cp:keywords/>
  <dc:language>en-US</dc:language>
  <cp:lastModifiedBy>User</cp:lastModifiedBy>
  <cp:lastPrinted>2023-05-24T09:08:00Z</cp:lastPrinted>
  <dcterms:modified xsi:type="dcterms:W3CDTF">2023-05-24T07:11:00Z</dcterms:modified>
  <cp:revision>96</cp:revision>
  <dc:subject/>
  <dc:title>Российская Федерация</dc:title>
</cp:coreProperties>
</file>