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28067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ВРОПОЛЬСКОГО КРА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 ноября 2020 г.  </w:t>
        <w:tab/>
        <w:tab/>
        <w:t xml:space="preserve">    ст-ца Курская                                             № 5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чреждении Серноводского территориального отдела администрации Кур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решением Совета Курского муниципального округа Ставропольского края от 20 ноября 2020 г. № 41 «Об утверждении структуры администрации Курского муниципальн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чредить Серноводский территориальный отдел администрации Кур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ложение о Серноводском территориальном отделе ад-министраци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полномочить начальника Серноводского территориального отдела администрации Курского муниципального округа Ставропольского края выс-тупить заявителем при осуществлении государственной регистрации Сер-новодского территориального отдела администрации Курского муници-пального округа Ставропольского края в качестве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extDirection w:val="lrTb"/>
          <w:docGrid w:type="default" w:linePitch="299" w:charSpace="0"/>
        </w:sectPr>
      </w:pPr>
    </w:p>
    <w:tbl>
      <w:tblPr>
        <w:tblW w:w="1039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28"/>
      </w:tblGrid>
      <w:tr>
        <w:trPr>
          <w:trHeight w:val="1632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м Совета Кур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20 ноября 2020 г. № 51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ерноводском территориальном отделе администрации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ерноводский территориальный отдел администрации Курского муниципального округа Ставропольского края (далее - Отдел) является структурным подразделением администрации Курского муниципального округа Ставропольского края (далее - администрация) и выполняет предоставленные ему полномочия на территории населенных пунктов: хутор Графский, хутор Бугулов, хутор Медведев, село Серноводское (далее - под-ведомственная территор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лное наименование Отдела - Серноводский территориальный отдел администраци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ное наименование Отдела - Серноводский территориальный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есто нахождения Отдела: 357867, Российская Федерация, Ставро-польский край, Курский район, хутор Графский, улица Восточная, 4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тдел в своей деятельности руководствуется Конституцией Российс-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ругими нормативными правовыми актами Российской Федерации, законами Ставропольского края и иными правовыми актами Ставропольского края, Уставом Курского муниципального округа Ставропольского края, муници-пальными правовыми актами Курского муниципального округа Ставропольс-кого края (далее - муниципальные правовые акты)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тдел осуществляет свою деятельность во взаимодействии с други-ми структурными подразделениями администрации, органами государствен-ной власти Ставропольского края, органами местного самоуправления Курского муниципального округа Ставропольского края, общественными объединениями  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тдел является юридическим лицом, имеет самостоятельный баланс, счета, открываемые в соответствии с законодательством Российской Федерации, печать со своим наименованием, а также соответствующие штампы, бланки и имущество, необходимые для осуществления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Имущество Отдела является муниципальной собственностью Курского  муниципального  округа  Ставропольского  края  (далее  -  муници-пальная собственность) и закреплено за Отделом на праве оперативного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расходов на содержание Отдела осуществляется за счет средств бюджета Курского муниципального округа Ставропольского края (далее - местный бюдж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ложение об Отделе  утверждается решением Совета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Штатное расписание Отдела утверждается распоряжением 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Курирование деятельности Отдела осуществляет глава Кур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ap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1. 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существление управления на подведомственной территории в соответствии с законодательством Российской Федерации, законодательст-вом Ставропольского края и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казание содействия участковым избирательным комиссиям в соответствии с законодательством Российской Федерации о выборах и референду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информационное и организационное обеспечение реализации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управление муниципальной собственностью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осуществление организации работы с обращениями, заявлениями, жалобам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взаимодействие с другими структурными подразделениями администрации, органами государственной власти Ставропольского края, территориальными органами федеральных органов исполнительной власти, предприятиями и учреждениями по выполнению мероприятий, относящихся к полномочиям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осуществление функций муниципального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тдел могут быть возложены иные задачи в соответствии с законодательством Российской Федерации, законодательством Ставропольс-кого края и муниципальными 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. Полномоч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Отдел в соответствии с возложенными на него задачами осуществляет следующие функции в установленной сфере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1. В области планирования, бюджетно-финансовой работы, управления  муниципальной собственностью, взаимодействия с предприятия-ми, организациями, учреждениями и индивидуальными предпринима-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носит в администрацию предложения по формированию проекта местного бюджета на очередной финансовый год и плановый период в части определения расходов на установленную сферу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существляет владение, пользование имуществом, находящимся в муниципальной собственности, переданным Отделу на праве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существляет проведение мероприятий по выявлению и документированию наличия на подведомственной территории бесхозяй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существляет на подведомственной территории контроль за соблю-дением порядка распоряжения имуществом, находящимся в муниципальной собственности, установленного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вносит в администрацию предложения по вопросам приобретения, использования, аренды, отчуждения объекто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2. В области земельных отношений, охраны окружающей сре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носит в администрацию предложения об изъятии, в том числе путем выкупа, земельных участков, находящихся на подведомственной территории, для муниципальных нужд, предоставляет информацию о наличии на подведомственной территории бесхозяйны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частвует в согласовании выделения земельных участков в установленном порядке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участвует в организации мероприятий по охране окружающей среды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инимает в случае стихийных бедствий и аварий меры по обеспечению безопасности населения, сообщает в соответствующие органы о действиях организаций, представляющих угрозу окружающей среде, нарушающих законодательство о природополь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3. В области жилищно-коммунального хозяйства, строительства, транспорта, торговли и общественного 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рганизует в границах подведомственной территории электро-, тепло-, газо- и водоснабжение населения, водоотведение, снабжение населения топливом в пределах установленных полномочий, участвует в организации утверждения схем электро-, тепло-, газо-, водоснабжения и водоотведения Ку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частвует в организации теплоснабжения в границах подведомст-венной территор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рассматривает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) организует выполнение требований, установленных правилами оценки готовности Курского муниципального округа к отопительному перио-ду, и контроль за готовностью единой теплоснабжающей и теплосетевой организации, отдельных категорий потребителей к отопительному пери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обеспечивает дорожную деятельность в отношении автомобильных дорог местного значения в границах подведомственной территории и безо-пасность дорожного движения на них, включая создание и обеспечение функционирования парковок (парковочных мест), участвует в осуществ-лении муниципального контроля за сохранностью автомобильных дорог местного значения в границах подведомственной территории, организации дорожного движения, а также в осуществлении иных полномочий в области использования автомобильных дорог и осуществления дорожной деятель-ности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беспечивает выполнение работ по содержанию автомобильных дорог общего пользования местного значения и технических средств регули-рования дорожного движения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беспечивает создание  условий для предоставления транспортных услуг населению и организацию транспортного обслуживания населения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участвует в создании условий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участвует в организации создания условий для массового отдыха жителей на подведомственной территории и организации обустройства мест массового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организует оказание ритуальных услуг и содержание мест захоронения в границах подведомственной территории в соответствии с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участвует в разработке правил благоустройства территории Курского муниципального округа, организации благоустройства подведомственной территории в соответствии с указанными прави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осуществляет контроль за соблюдением правил благоустройства территории Кур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) участвует в разработке генеральных планов Курского муниципального округа, правил землепользования и застройки, местных нормативов градостроительного проектирования Курского муниципального округа, в осуществлении в случаях, предусмотренных Градостроите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осмотров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участвует в присвоении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дведомственной территории, изменении, аннулировании таких наименований, размещении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участвует в создании условий для развития сельскохозяйственного производства,  расширения рынка сельскохозяйственной продукции, сырья и продовольствия,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содействии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развитию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малого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и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него  предпринима-тельства, оказании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) участвует в организации в соответствии с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4 июля 2007 года № 221-ФЗ «О государственном кадастре недвижимости»  выполнения комплексных кадастров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) организует благоустройство и озеленение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) организует освещение улиц, установку указателей с названиями улиц и номерами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) предоставляет информацию о соблюдении на подведомственной территории установленных муниципальными правовыми актами требований об осуществлении торговли в отведенных для этого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) участвует в осуществлении мероприятий по отлову и содержанию безнадзорных животных, обитающих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4. В социа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участвует в деятельности по обеспечению малоимущих граждан, проживающих на подведомственной территор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и условий для жилищного строительства, осуществлении муниципального жилищного контроля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действует в обеспечении содержания зданий и сооружений муниципальных образовательных учреждений Курского муниципального округа, обустройстве прилегающих к ним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участвует в создании условий для организации досуга и обеспечения жителей подведомственной территории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участвует в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еспечивает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хранение, использование и популяризацию объектов культурного наследия (памятников истории и культуры), находящихся в собственности Курского  муниципального округа, охрану объектов культур-ного наследия (памятников истории и культуры) местного (муниципального) значения, расположенных на подведомственной территории и осуществляет иные полномочия, предусмотренные федеральным законодательством в области охраны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участвует в обеспечении условий для развития на подведомственной территории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й  культуры,  школьного  спорта  и  массового  спорта, организации проведения официальных физкультурно-оздоровительных и спортивных мероприятий Ку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участвует в организации и осуществлении  мероприятий по работе с детьми и молодежью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 осуществляет организацию развития территориального общественного самоуправления на подведомственной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5. В области обеспечения порядка, охраны прав и свобод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частвует в 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, в осуществлении на подведомственной территории мониторинга политических, социально-эко-номических и иных процессов, оказывающих влияние на ситуацию в области противодействия терроризму и экстремиз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частвует в разработке и осуществлении мер, направленных на укрепление межнационального и межконфессионального согласия, поддерж-ку и развитие языков и культуры народов Российской Федерации, проживаю-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в осуществ-лении мониторинга в сфере межнациональных и межконфессиональных отношений, проводимого в соответствии с постановлением Правительства Ставропольского края от 29 апреля 2013 г.  № 157-п «О системе мониторинга и оперативного реагирования на проявления религиозного и этнического экстремизма в Ставропольском кра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участвует в предупреждении и ликвидации последствий чрезвычайных ситуаций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участвует в мероприятиях по обеспечению первичных мер пожарной безопасности в границах подведомственной территории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участвует в организации и осуществлении мероприятий по террито-риальной обороне и гражданской обороне, защите населения на подве-домственной территории от чрезвычайных ситуаций природного и техноген-ного характера, включая поддержку в состоянии постоянной готовности к использованию систем оповещения населения об опасности, объектов граж-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участвует в организации и осуществлении мероприятий по мобили-зационной подготовке муниципальных предприятий и учреждений Курского  муниципального округа, находящихс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осуществляет мероприятия по обеспечению безопасности людей на водных объектах, охране их жизни и здоровь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участвует в оказании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 осуществляет в установленном порядке взаимодействие с участковыми уполномоченными полиции по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просам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филактики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-нарушений и участие в мероприятиях, способствующих предупреждению преступлений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6. Участвует в осуществлении мер по противодействию коррупции 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7. Осуществляет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вичный воинский уче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, проживающих или пребывающих на подведомственной территории, в соответствии с Федеральным законом от 28 марта 1998 г. № 53-ФЗ «О воинской обязанности и военной служб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8. Осуществляет ведение похозяйственных книг в соответствии с приказом Министерства сельского хозяйства Российской Федерации  от 11 октября 2010 г. № 345 «Об утверждении формы и порядка ведения похозяйственных книг органами местного самоуправления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й и орга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ми местного самоуправления городских округов» и выдачу выписок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.9. Участвует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разработке и выполнении федеральных, региональных программ, муниципальных программ Курского муниципального округа Ставропольс-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согласовании проектов реконструкции и строительства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мет на ремонт и капитальный ремонт объектов на подведомственной террит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работе советов, комиссий и иных рабочих органов, в том числе межведомственных и межотраслевых, созданных для решения вопросов, относящихся к полномочия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.10. Организует прием населения, а также рассматривает в установленном Федеральным законом от 2 мая 2006 г. № 59-ФЗ «О порядке рассмотрения обращений граждан Российской Федерации»  порядке письма, жалобы и обращения граждан, а также юридических лиц  по вопросам, относящимся к полномочиям Отдела, и принимает в соответствии с действующим законодательством меры по урегулированию спор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11. Принимает предусмотренные законодательством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12. Выступает муниципальным заказчиком при размещении заказов, заключении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13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хранение и использование в установленном порядке документов постоянного хранения в течение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ередачу в архивный отдел администрации документов постоянного хранения, имеющих научно-историческое значение, после истечения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осуществляет выдачу гражданам, проживающим на подведомствен-ной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и,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обходимых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рхивных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равок,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рхивных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исок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архивных копий документов постоянного хранения, оформленных и заверенных в установленном порядке. Архивная справка, архивная выписка, архивная копия подписывается начальником Отдела или иным уполномоченным им должностным лицом и заверяется печатью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.14. Организует проведение совещаний, семинаров по вопросам, относящимся к полномочия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.15. Обеспечивает составление и представление финансовых, статистических и других отчетов деятельности Отдела, предусмотренных законодательством Российской Федерации  и законодательством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.16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проведение единой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организацию и осуществление контроля за профессиональной подготовкой, переподготовкой и повышением квалификации работников Отде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.17. Разрабатывает  и вносит  в администрацию проекты муниципальных правовых актов по вопросам, касающимся установленной сферы деятельности, представляет главе Курского муниципального округа  Ставропольского края предложения по совершенствованию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.18. Отдел  также осуществляет иные функции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Отдел с целью реализации своих полномочий в установленной сфере деятельности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издавать в пределах своей компетенции приказы, контролировать их исполн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прашивать и получать в установленном порядке от организаций всех форм собственности, расположенных на территории Курского  района, информацию, материалы и документы, необходимые для исполнения возложенных на Отдел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носить в органы местного самоуправления Курского  муниципального округа предложения по вопросам, относящимся к компетенции Отдела, участвовать в установленном порядке при рассмотрении в органах местного самоуправления Курского  муниципального округа вопросов, затрагивающих интересы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заключать в установленном порядке муниципальные контракты, договоры, соглашения и иные гражданско-правовые документы о сотрудничестве и совместной деятельности с физическими и юридичес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оводить совещания по вопросам, относящимся к компетенции Отдела, с привлечением руководителей и специалистов друг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выступать в качестве стороны по делам в судебных органах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составлять протоколы об административных правонарушениях в порядке и случаях, предусмотренных законодательств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Отдел наряду с правами, указанными в настоящем Положении, обладает иными правами, предоставленными ему законодательством Российской Федерации,  законодательством Ставропольского края и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. организац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Отдел возглавляет начальник, назначаемый на должность и освобождаемый от должности главой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В отсутствие начальника Отдела его обязанности исполняет главный специалист Отдела в соответствии с должностной инстру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Начальник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уководит деятельностью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издает в пределах своей компетенции приказы, имеющие нормативный характер, а по оперативным и другим текущим вопросам организации деятельности Отдела - приказы ненормативного характера, контролирует их испол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есет персональную ответственность за выполнение возложенных на Отдел задач и осуществление им своих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азначает в установленном порядке на должность и освобождает от должности работников Отдела по согласованию с главой Кур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распределяет обязанности между работниками Отдела, утверждает должностные инструкци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рименяет к работникам Отдела меры поощрения и налагает на них дисциплинарные взыскания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решает в соответствии с законодательством о муниципальной  службе вопросы, связанные с прохождением муниципальной  службы в Отд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представляет в установленном порядке работников Отдела к государственным наградам Российской Федерации и наградам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решает вопросы социальной и правовой защищенност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действует без доверенности от имени Отдела, представляет его интересы в государственных органах Ставропольского края и органах местного самоуправления муниципальных образований Ставропольского края, организациях, управляет имуществом Отдела, выдает доверенности, открывает расчетные и иные счета, подписывает финансовы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) заключает от имени Отдела муниципальные контракты, договоры, соглашения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ые  гражданско-правовые  документы  о  сотрудничестве  и совместной деятельности с физическими и юридическими лицами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еделах предоставленных полномочий в соответствии с бюджетной сметой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распоряжается в установленном законодательством порядке финансовыми средствами Отдела в пределах утвержденной бюджетной сметы, представляет отчет и иные сведения об использовании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осуществляет прием граждан и представителей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) вносит в установленном порядке в администрацию и Совет Курского муниципального округа Ставропольского края проекты муниципальных правовых актов по вопросам компетенции Отдела;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) согласовывает проекты муниципальных правовых актов по вопросам компетенци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) принимает меры по обеспечению и защите интересов Отдела в судебных,  государственных и надзорных орга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) утверждает номенклатуру дел Отдела по согласованию с начальником архивного отдела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) координирует работу органов территориального общественного самоуправ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) вносит предложения главе Курского муниципального округа Ставропольского края по определению основных направлений жизнедея-тельности населения, проживающего  на подведомственной территори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) осуществляет иные полномочия в соответствии с законода-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Начальник Отдела подотчетен в своей деятельности главе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Отдел осуществляет операции по расходованию бюджетных средств на основании бюджетной сметы в соответствии с действующим бюджетным законодательством. Финансирование деятельности Отдела осуществляется за счет средств бюджета Курского муниципального округа Ставропольского края в соответствии с утвержденной бюджетной смет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Отдел контролирует и несет ответственность за неисполнение или ненадлежащее исполнение законодательства Российской Федерации, законов Ставропольского края и иных нормативных правовых актов Ставропольского края по вопросам, относящимся к компетенции Отдела, Устава Курского муниципального округа Ставропольского края,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Правовой акт Отдела, принятый с превышением компетенции Отдела или противоречащий законодательству Российской Федерации, законодательству Ставропольского края, Уставу Курского муниципального округа Ставропольского края или муниципальному правовому акту, подлежит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Ликвидация или реорганизация Отдела осуществляется в соответствии с решением Совета Курского муниципального округа Ставропольского края или по решению суда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В случае ликвидации Отдела имущество, находящееся в его оперативном управлении, передается собствен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При ликвидации Отдела все документы (управленческие, финансово-хозяйственные, по личному составу и другие)  передаются на хранение  в архивный отдел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BAEAA93B1B3305138DF281D6B6BDEE787839979742D3ED7420C22E0DA0A0A2DD6BBD7830A4A748751856C793F57C2F62154F40EBCC6F59C9aEK8L" TargetMode="External"/><Relationship Id="rId5" Type="http://schemas.openxmlformats.org/officeDocument/2006/relationships/hyperlink" Target="consultantplus://offline/ref=8E297BA30B254F08DF7D8CCAEF380E13EB937F5D8BE7EE65E67CA99505Q9k2L" TargetMode="External"/><Relationship Id="rId6" Type="http://schemas.openxmlformats.org/officeDocument/2006/relationships/hyperlink" Target="consultantplus://offline/ref=8A8B6DFF98A02D61B1975148223FF00B269A9F1F849DC0A97A077FADC15B42F67323AE84AFNDR3M" TargetMode="External"/><Relationship Id="rId7" Type="http://schemas.openxmlformats.org/officeDocument/2006/relationships/hyperlink" Target="consultantplus://offline/ref=F7734A78B432814D4490244E798711F3EE02D01FDD4ECAB41D984BCFCCDD1A2A2A04873FZAZ3P" TargetMode="External"/><Relationship Id="rId8" Type="http://schemas.openxmlformats.org/officeDocument/2006/relationships/hyperlink" Target="consultantplus://offline/ref=67614876AE709AADAFE164483620EEB71745C706B801712B9FF14800500D2D9F69B439467D437989A6579B44EDC359DAA60C27310286EBA7mFm5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2:00Z</dcterms:created>
  <dc:creator>Neon</dc:creator>
  <dc:description/>
  <cp:keywords/>
  <dc:language>en-US</dc:language>
  <cp:lastModifiedBy>USER</cp:lastModifiedBy>
  <cp:lastPrinted>2020-11-10T16:19:00Z</cp:lastPrinted>
  <dcterms:modified xsi:type="dcterms:W3CDTF">2020-12-01T07:49:00Z</dcterms:modified>
  <cp:revision>19</cp:revision>
  <dc:subject/>
  <dc:title>СОВЕТ</dc:title>
</cp:coreProperties>
</file>