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908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я 2023 г. </w:t>
        <w:tab/>
        <w:tab/>
        <w:t xml:space="preserve">             ст-ца Курская</w:t>
        <w:tab/>
        <w:tab/>
        <w:tab/>
        <w:t xml:space="preserve">                     № 53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</w:t>
        <w:br/>
        <w:t>№ 131-ФЗ «Об общих принципах организации местного самоуправления в Российской Федерации»,  частью 11 статьи 154 Федерального закона от 22 августа 2004 г. № 122-ФЗ «О внесении 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                 </w:t>
            </w:r>
          </w:p>
          <w:p>
            <w:pPr>
              <w:pStyle w:val="Normal"/>
              <w:spacing w:lineRule="exact" w:line="240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right="-7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73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ind w:right="-7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73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right="-73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4 мая 2023 г. № 530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93"/>
        <w:gridCol w:w="3941"/>
        <w:gridCol w:w="4848"/>
        <w:gridCol w:w="2295"/>
      </w:tblGrid>
      <w:tr>
        <w:trPr>
          <w:trHeight w:val="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оселок Балтийский, улица Школьная, 14а, помещение 1,2,3,4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</w:t>
              <w:br/>
              <w:t>137,5 кв. м, кадастровый номер 26:36:080102:14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69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Балтийского сельсовета, поселок Балтийский, ул. Школьная, дом 14 «а»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учебных целей», площадью 500 кв. м, кадастровый номер 26:36:080102:13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0,00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ощинского сельсовета, пос. Рощино, ул. Восточная, № 1В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</w:t>
              <w:br/>
              <w:t>330 кв. м, кадастровый номер 26:36:070601:76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3356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76"/>
        <w:gridCol w:w="3969"/>
        <w:gridCol w:w="4737"/>
        <w:gridCol w:w="242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ощинского сельсовета, поселок Рощино, ул. Восточная, № 1В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обеспечение внутреннего правопорядка», площадью </w:t>
              <w:br/>
              <w:t>4177 кв. м, кадастровый номер 26:36:070601:78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2,36</w:t>
            </w:r>
          </w:p>
        </w:tc>
      </w:tr>
      <w:tr>
        <w:trPr>
          <w:trHeight w:val="6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для размещения пожарной части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остовановское, ул. Береговая, д. 19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</w:t>
              <w:br/>
              <w:t>144 кв. м, кадастровый номер 26:36:010603:40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41,16</w:t>
            </w:r>
          </w:p>
        </w:tc>
      </w:tr>
      <w:tr>
        <w:trPr>
          <w:trHeight w:val="6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остовановское, ул. Береговая, 19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производственных целей», площадью 1087 кв. м, кадастровый номер 26:36:010603:34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7,30</w:t>
            </w:r>
          </w:p>
        </w:tc>
      </w:tr>
      <w:tr>
        <w:trPr>
          <w:trHeight w:val="6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Мирный, ул. Мира, д. 4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</w:t>
              <w:br/>
              <w:t>308,2 кв. м, кадастровый номер 26:36:060703:48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38,00</w:t>
            </w:r>
          </w:p>
        </w:tc>
      </w:tr>
      <w:tr>
        <w:trPr>
          <w:trHeight w:val="6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Мирный, ул. Мира, 4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размещения объектов ГО и ЧС», площадью </w:t>
              <w:br/>
              <w:t>1420 кв. м, кадастровый номер 26:36:060703:13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9,8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395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8:00Z</dcterms:created>
  <dc:creator>Comp</dc:creator>
  <dc:description/>
  <cp:keywords/>
  <dc:language>en-US</dc:language>
  <cp:lastModifiedBy>User</cp:lastModifiedBy>
  <cp:lastPrinted>2023-05-25T11:12:00Z</cp:lastPrinted>
  <dcterms:modified xsi:type="dcterms:W3CDTF">2023-05-25T08:13:00Z</dcterms:modified>
  <cp:revision>20</cp:revision>
  <dc:subject/>
  <dc:title>(проект)</dc:title>
</cp:coreProperties>
</file>