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5908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я 2023 г. </w:t>
        <w:tab/>
        <w:tab/>
        <w:t xml:space="preserve">             ст-ца Курская</w:t>
        <w:tab/>
        <w:tab/>
        <w:tab/>
        <w:t xml:space="preserve">                     № 5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рядок формирования и использования бюджетных ассигнований муниципального дорожного фонда Курского муниципального округа Ставропольского края, утвержденный решением Совета Курского муниципального округа Ставропольского края от 10 декабря 2020 г. № 79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.4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октября 2011 г. № 80-кз «О дорожном фонде Ставропольского края», в целях финансового обеспечения дорожной деятельности в отношении автомобильных дорог общего пользования местного значения 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рядок формирования и использования бюджетных ассигнований муниципального дорожного фонда Курского муниципального округа Ставропольского края, утвержденный решением Совета Курского муниципального округа Ставропольского края от 10 декабря 2020 г. № 79 (далее - Порядок)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6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одпункт «6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6) разработка проектно-сметной документации, выполнение науч-</w:t>
        <w:br/>
        <w:t>но-исследовательских и опытно-конструкторских работ, прохождение государственной и негосударственной экспертизы;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2. Дополнить подпунктами «8» - «10»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) капитальный ремонт и ремонт дворовых территорий многоквартирных домов, проездов к дворовым территориям многоквартирных домов населенных пунктов Курского муниципального округа Ставропольского кр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ыполнение  кадастровых  работ  в отношении  автомобильных дорог и земельных участков, занимаемых автомобильными дорогами общего пользования местного значения Кур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) осуществление  следующих  мероприятий по обеспечению  безопасности дорожного движения на автомобильных дорогах общего пользования местного значения Кур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 и  эксплуатация  системы  автоматизированных  средств  фото-, видеофиксации нарушений правил дорожного дви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 граждан  о правилах и требованиях в области обеспечения безопасности дорожного движения.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Курского 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И.Воща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Normal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31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В.Бабич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Comp</dc:creator>
  <dc:description/>
  <cp:keywords/>
  <dc:language>en-US</dc:language>
  <cp:lastModifiedBy>User</cp:lastModifiedBy>
  <cp:lastPrinted>2023-05-10T15:13:00Z</cp:lastPrinted>
  <dcterms:modified xsi:type="dcterms:W3CDTF">2023-05-25T08:19:00Z</dcterms:modified>
  <cp:revision>65</cp:revision>
  <dc:subject/>
  <dc:title>(проект)</dc:title>
</cp:coreProperties>
</file>