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63309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ст-ца Курская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Эдиссийского территориального отдела администрации Кур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Эдиссий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Эдиссийском территориальном отделе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начальника Эдиссийского территориального отдела администрации Курского муниципального округа Ставропольского края выс-тупить заявителем при осуществлении государственной регистрации Эдис-сийского территориального отдела администрации Курского муниципаль-но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8"/>
      </w:tblGrid>
      <w:tr>
        <w:trPr>
          <w:trHeight w:val="1908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53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диссийском территориальном отделе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диссийский территориальный отдел администрации Курского муниципального округа Ставропольского края (далее - Отдел) является структурным подразделением администрации Курского муниципального округа Ставропольского края (далее - администрация) и выполняет предоставленные ему полномочия на территории населенных пунктов: село Эдиссия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е наименование Отдела - Эдиссий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 - Эдиссийский территориаль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Отдела: 357870, Российская Федерация, Ставро-польский край, Курский район, село Эдиссия, улица Свердлова,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в своей деятельности руководствуется Конституцией Российс-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-пальными правовыми актами Курского муниципального округа Ставропольс-кого края (далее - муниципальные правовые акты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существляет свою деятельность во взаимодействии с други-ми структурными подразделениями администрации, органами государствен-ной власти Ставропольского края, органами местного самоуправления Курского муниципального округа Ставропольского края, общественными объединениями 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является юридическим лицом, имеет самостоятельный баланс, счета, открываемые в соответствии с законодательством Российской Федерации, печать со своим наименованием, а также соответствующие штампы, бланки и имущество, необходимые для осущест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ущество Отдела является муниципальной собственностью Курского  муниципального  округа  Ставропольского  края  (далее  -  муници-пальная собственность)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Отдела осуществляется за счет средств бюджета Курского муниципального округа Ставропольского края (далее - местны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б Отделе  утверждается решением Совет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ирование деятельности Отдела осуществляет глав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управления на подведомственной территории в соответствии с законодательством Российской Федерации, законодательст-вом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содействия участковым избирательным комиссиям в соответствии с законодательством Российской Федерации о выборах и референд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е и организационное обеспечение реализации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ой собственность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рганизации работы с обращениями, заявлениями, жалоба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другими структурными подразделениями администрации, органами государственной власти Ставропольского края, территориальными органами федеральных органов исполнительной власти, предприятиями и учреждениями по выполнению мероприятий, относящихся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 могут быть возложены иные задачи в соответствии с законодательством Российской Федерации, законодательством Ставропольс-кого края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области планирования, бюджетно-финансовой работы, управления  муниципальной собственностью, взаимодействия с предприятия-ми, организациями, учреждениями и индивидуальными предпринима-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по формированию проекта местного бюджета на очередной финансовый год и плановый период в части определения расходов на установленную сфер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ладение, пользование имуществом, находящимся в муниципальной собственности, переданным Отделу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оведение мероприятий по выявлению и документированию наличия на подведомственной территор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на подведомственной территории контроль за соблю-дением порядка распоряжения имуществом, находящимся в муниципальной собственности, установленного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в администрацию предложения по вопросам приобретения, использования, аренды, отчуждения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области земельных отношений,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об изъятии, в том числе путем выкупа, земельных участков, находящихся на подведомственной территории, для муниципальных нужд, предоставляет информацию о наличии на подведомственной территории бесхозяй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согласовании выделения земельных участков в установленном порядке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рганизации мероприятий по охране окружающей среды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области жилищно-коммунального хозяйства, строительства, транспорта, торговли и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дведомственной территории электро-, тепло-, газо- и водоснабжение населения, водоотведение, снабжение населения топливом в пределах установленных полномочий, участвует в организации утверждения схем электро-, тепло-, газо-, водоснабжения и водоотведения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организации теплоснабжения в границах подведомст-венной территор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выполнение требований, установленных правилами оценки готовности Курского муниципального округа к отопительному перио-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дорожную деятельность в отношении автомобильных дорог местного значения в границах подведомственной территории и безо-пасность дорожного движения на них, включая создание и обеспечение функционирования парковок (парковочных мест), участвует в осуществ-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-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ыполнение работ по содержанию автомобильных дорог общего пользования местного значения и технических средств регули-рования дорожного движ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здание  условий для предоставления транспортных услуг населению и организацию транспортного обслуживания насел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ует в организации создания условий для массового отдыха жителей на подведомственной территории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казание ритуальных услуг и содержание мест захоронения в границах подведомственной территории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) участвует в разработке правил благоустройства территории Курского муниципального округа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блюдением правил благоустройств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участвует в разработке генеральных планов Курского муниципального округа, правил землепользования и застройки, местных нормативов градостроительного проектирования Курского муниципальн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вует в создании условий для развития сельскохозяйственного производства,  расширения рынка сельскохозяйственной продукции, сырья и продовольствия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одей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тию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ал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 предпринима-тельства,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участвует в организ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благоустройство и озеленение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ует освещение улиц, установку указателей с наз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оставляет информацию о соблюдении на подведомственной территории установленных муниципальными правовыми актами требований об осуществлении торговли в отвед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осуществлении мероприятий по отлову и содержанию безнадзорных животных, обитающих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в обеспечении содержания зданий и сооружений муниципальных образовательных учреждений Курского муниципального округа, обустройстве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хранение, использование и популяризацию объектов культурного наследия (памятников истории и культуры), находящихся в собственности Курского  муниципального округа, охрану объектов культур-ного наследия (памятников истории и культуры) местного (муниципального) значения, расположенных на подведомственной территории и осуществляет иные полномочия, предусмотренные федеральным законодательством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частвует в обеспечении условий для развития на подведомственной территори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 культуры,  школьного  спорта  и  массового  спорта, организации проведения официальных физкультурно-оздоровительных и спортивных мероприятий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рганизации и осуществлении  мероприятий по работе с детьми и молодежью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области обеспечения порядка, охраны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, в осуществлении на подведомственной территории мониторинга политических, социально-эко-номических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разработке и осуществлении мер, направленных на укрепление межнационального и межконфессионального согласия, поддерж-ку и развитие языков и культуры народов Российской Федерации, проживаю-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-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мероприятиях по обеспечению первичных мер пожарной безопасности в границах подведомственн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осуществлении мероприятий по террито-риальной обороне и гражданской обороне, защите населения на подве-домственной территории от чрезвычайных ситуаций природного и техноген-ного характера, включая поддержку в состоянии постоянной готовности к использованию систем оповещения населения об опасности, объектов граж-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организации и осуществлении мероприятий по мобили-зационной подготовке муниципальных предприятий и учреждений Курского  муниципального округа, находящихс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в установленном порядке взаимодействие с участковыми уполномоченными полиции по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-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Участвует в осуществлении мер по противодействию коррупции 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Осуществл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й воинский 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роживающих или пребывающих на подведомственной территории,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Осуществляет ведение похозяйственных книг в соответствии с приказом Министерства сельского хозяйства Российской Федерации  от 11 октября 2010 г. № 345 «Об утверждении формы и порядка ведения похозяйственных книг органами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 и орг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местного самоуправления городских округов» и выдачу выписок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Участвует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е и выполнении федеральных, региональных программ, муниципальных программ Курского муниципального округа Ставропольс-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и проектов реконструкции и строи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 на ремонт и капитальный ремонт объектов на подведомственной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е советов, комиссий и иных рабочих органов, в том числе межведомственных и межотраслевых, созданных для решения вопросов, относящих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Организует прием населения, а также рассматривает в установленном Федеральным законом от 2 мая 2006 г. № 59-ФЗ «О порядке рассмотрения обращений граждан Российской Федерации»  порядке письма, жалобы и обращения граждан, а также юридических лиц  по вопросам, относящимся к полномочиям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ступает муниципальным заказчиком при размещении заказов, заключени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выдачу гражданам, проживающим на подведомствен-ной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к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ок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начальником Отдела или иным уполномоченным им должностным лицом и заверяется печать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4. Организует проведение совещаний, семинаров по вопросам, относящим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Обеспечивает составление и представление финансовых, статистических и других отчетов деятельности Отдела, предусмотренных законодательством Российской Федерации 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Разрабатывает  и вносит  в администрацию проекты муниципальных правовых актов по вопросам, касающимся установленной сферы деятельности, представляет главе Курского муниципального округа  Ставропольского края предложения по совершенствованию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8. Отдел  также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с целью реализации своих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контролировать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от организаций всех форм собственности, расположенных на территории Курского  района, информацию, материалы и документы, необходимые для исполн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в органы местного самоуправления Курского  муниципального округа предложения по вопросам, относящимся к компетенции Отдела, участвовать в установленном порядке при рассмотрении в органах местного самоуправления Курского  муниципального округа вопросов, затрагивающих интерес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ть в установленном порядке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ь совещания по вопросам, относящимся к компетенции Отдела, с привлечением руководителей и специалистов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ять протоколы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наряду с правами, указанными в настоящем Положении, обладает иными правами, предоставленными ему законодательством Российской Федерации,  законодательством Ставрополь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тсутствие начальника Отдела его обязанности исполняет главный специалист Отдела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,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по согласованию с главой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работниками Отдела, утверждает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о муниципальной  службе вопросы, связанные с прохождением муниципальной 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 и награда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его интересы в государственных органах Ставропольского края и органах местного самоуправления муниципальных образований Ставропольского края, организациях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лючает от имени Отдела муниципальные контракты, договоры, соглашения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 гражданско-правовые  документы  о  сотрудничестве  и совместной деятельности с физическими и 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в соответствии с бюджетной смето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ается в установленном законодательством порядке финансовыми средствами Отдела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носит в установленном порядке в администрацию и Совет Курского муниципального округа Ставропольского края проекты муниципальных правовых актов по вопросам компетенции Отдела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овывает проекты муниципальных правовых актов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меры по обеспечению и защите интересов Отдела в судебных,  государственных и надзор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ает номенклатуру дел Отдела по согласованию с начальником архивного отдел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носит предложения главе Курского муниципального округа Ставропольского края по определению основных направлений жизнедея-тельности населения, проживающего  на подведомственной территор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 в соответствии с законода-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Отдела подотчетен в своей деятельности главе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Курского муниципального округа Ставропольского края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ой акт Отдела, принятый с превышением компетенции Отдела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квидация или реорганизация Отдела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ликвидации Отдела все документы (управленческие, финансово-хозяйственные, по личному составу и другие)  передаются на хранение  в архивны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hyperlink" Target="consultantplus://offline/ref=8A8B6DFF98A02D61B1975148223FF00B269A9F1F849DC0A97A077FADC15B42F67323AE84AFNDR3M" TargetMode="External"/><Relationship Id="rId6" Type="http://schemas.openxmlformats.org/officeDocument/2006/relationships/hyperlink" Target="consultantplus://offline/ref=F7734A78B432814D4490244E798711F3EE02D01FDD4ECAB41D984BCFCCDD1A2A2A04873FZAZ3P" TargetMode="External"/><Relationship Id="rId7" Type="http://schemas.openxmlformats.org/officeDocument/2006/relationships/hyperlink" Target="consultantplus://offline/ref=67614876AE709AADAFE164483620EEB71745C706B801712B9FF14800500D2D9F69B439467D437989A6579B44EDC359DAA60C27310286EBA7mFm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6:00Z</dcterms:created>
  <dc:creator>Neon</dc:creator>
  <dc:description/>
  <cp:keywords/>
  <dc:language>en-US</dc:language>
  <cp:lastModifiedBy>USER</cp:lastModifiedBy>
  <cp:lastPrinted>2020-11-10T16:25:00Z</cp:lastPrinted>
  <dcterms:modified xsi:type="dcterms:W3CDTF">2020-12-02T07:46:00Z</dcterms:modified>
  <cp:revision>19</cp:revision>
  <dc:subject/>
  <dc:title>СОВЕТ</dc:title>
</cp:coreProperties>
</file>