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09245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3 г.                            ст-ца Курская </w:t>
        <w:tab/>
        <w:t xml:space="preserve">                                   № 5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тделе образова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7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урского муниципального округа Ставро-польского кра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отделе образова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7, изложив его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Кур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апреля 2021 г. № 186 «О внесении изменений в Положение об отделе образова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7 «Об учреждении отдела образования администрации Кур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апреля 2022 г. № 385 «О внесении изменений в Положение об отделе образова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ния (обнародования).</w:t>
      </w:r>
    </w:p>
    <w:p>
      <w:pPr>
        <w:pStyle w:val="Style17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FontStyle12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круга Ставропольского края, первый заместитель главы администрации Курского муниципального округа Ставропольского края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В.Бабичев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ур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июня 2023 г. № 541</w:t>
            </w:r>
          </w:p>
        </w:tc>
      </w:tr>
    </w:tbl>
    <w:p>
      <w:pPr>
        <w:pStyle w:val="Normal"/>
        <w:spacing w:lineRule="exact" w:line="24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680"/>
          <w:tab w:val="left" w:pos="6595" w:leader="none"/>
          <w:tab w:val="left" w:pos="7938" w:leader="none"/>
        </w:tabs>
        <w:spacing w:lineRule="exact" w:line="240"/>
        <w:ind w:left="405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ОЛОЖЕНИЕ</w:t>
        <w:tab/>
      </w:r>
    </w:p>
    <w:p>
      <w:pPr>
        <w:pStyle w:val="Normal"/>
        <w:shd w:fill="FFFFFF" w:val="clear"/>
        <w:spacing w:lineRule="exact" w:line="240"/>
        <w:ind w:left="11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ОБ ОТДЕЛЕ ОБРАЗОВАНИЯ АДМИНИСТРАЦИИ КУРСКОГО МУНИЦИПАЛЬНОГО ОКРУГА СТАВРОПОЛЬСКОГО КРА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I. ОБЩИЕ ПОЛОЖЕНИЯ</w:t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1. Отдел образования администрации Курского муниципального  округа Ставропольского края (далее - отдел образования) является структурным подразделением администрации Курского муниципального округа Ставропольского края (далее - администрация), осуществляющим в пределах своей компетенции на территории Курского муниципального округа Ставропольского края (далее - Курский муниципальный округ) управление  и нормативно-правовое регулирование в сфере образования, а также полномочия Ставропольского края в сфере образования, переданные для осуществления органами местного самоуправления Кур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rStyle w:val="StrongEmphasis"/>
          <w:b w:val="false"/>
          <w:bCs w:val="false"/>
          <w:sz w:val="28"/>
        </w:rPr>
        <w:t>2. Полное наименование</w:t>
      </w:r>
      <w:r>
        <w:rPr>
          <w:rStyle w:val="StrongEmphasis"/>
          <w:b w:val="false"/>
          <w:bCs w:val="false"/>
          <w:sz w:val="28"/>
          <w:lang w:val="ru-RU"/>
        </w:rPr>
        <w:t xml:space="preserve"> отдела образования: </w:t>
      </w:r>
      <w:r>
        <w:rPr>
          <w:rStyle w:val="StrongEmphasis"/>
          <w:b w:val="false"/>
          <w:bCs w:val="false"/>
          <w:sz w:val="28"/>
        </w:rPr>
        <w:t>отдел образования адми</w:t>
      </w:r>
      <w:r>
        <w:rPr>
          <w:rStyle w:val="StrongEmphasis"/>
          <w:b w:val="false"/>
          <w:bCs w:val="false"/>
          <w:sz w:val="28"/>
          <w:lang w:val="ru-RU"/>
        </w:rPr>
        <w:t>-</w:t>
      </w:r>
      <w:r>
        <w:rPr>
          <w:rStyle w:val="StrongEmphasis"/>
          <w:b w:val="false"/>
          <w:bCs w:val="false"/>
          <w:sz w:val="28"/>
        </w:rPr>
        <w:t>нистрации Кур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rStyle w:val="StrongEmphasis"/>
          <w:b w:val="false"/>
          <w:bCs w:val="false"/>
          <w:sz w:val="28"/>
        </w:rPr>
        <w:t>Сокращенное наименование: отдел образования.</w:t>
      </w:r>
    </w:p>
    <w:p>
      <w:pPr>
        <w:pStyle w:val="Normal"/>
        <w:ind w:firstLine="6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3. Учредителем отдела образования является Совет Курского муниципального округа Ставропольского края (далее - Учредитель).</w:t>
      </w:r>
    </w:p>
    <w:p>
      <w:pPr>
        <w:pStyle w:val="Normal"/>
        <w:ind w:firstLine="6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4. Отдел образования осуществляет возложенные на него функции непосредственно, а также через находящиеся в его ведении образовательные учреждения Курского муниципального округа Ставропольского края (да-     лее - подведомственные образовательные учреждения).</w:t>
      </w:r>
    </w:p>
    <w:p>
      <w:pPr>
        <w:pStyle w:val="Normal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юридическим лицом и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самостоятельный баланс, расчетные счета, печать с изображением Государственного герба Российской Федерации и со своим наименованием, иные печати, необходимые для осуществления своей деятельности, штампы и бланк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муниципальное учреждение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rongEmphasis"/>
          <w:b w:val="false"/>
          <w:bCs w:val="false"/>
          <w:sz w:val="28"/>
          <w:lang w:val="ru-RU"/>
        </w:rPr>
        <w:t>6</w:t>
      </w:r>
      <w:r>
        <w:rPr>
          <w:rStyle w:val="StrongEmphasis"/>
          <w:b w:val="false"/>
          <w:bCs w:val="false"/>
          <w:sz w:val="28"/>
        </w:rPr>
        <w:t xml:space="preserve">. </w:t>
      </w:r>
      <w:r>
        <w:rPr>
          <w:rStyle w:val="StrongEmphasis"/>
          <w:b w:val="false"/>
          <w:bCs w:val="false"/>
          <w:sz w:val="28"/>
          <w:lang w:val="ru-RU"/>
        </w:rPr>
        <w:t>Место нахождения</w:t>
      </w:r>
      <w:r>
        <w:rPr>
          <w:rStyle w:val="StrongEmphasis"/>
          <w:b w:val="false"/>
          <w:bCs w:val="false"/>
          <w:sz w:val="28"/>
        </w:rPr>
        <w:t xml:space="preserve"> отдела образования: 357850, Ставропольский край, Курский район, станица Курская, </w:t>
      </w:r>
      <w:r>
        <w:rPr>
          <w:rStyle w:val="StrongEmphasis"/>
          <w:b w:val="false"/>
          <w:bCs w:val="false"/>
          <w:sz w:val="28"/>
          <w:lang w:val="ru-RU"/>
        </w:rPr>
        <w:t>улица Гагарина</w:t>
      </w:r>
      <w:r>
        <w:rPr>
          <w:rStyle w:val="StrongEmphasis"/>
          <w:b w:val="false"/>
          <w:bCs w:val="false"/>
          <w:sz w:val="28"/>
        </w:rPr>
        <w:t xml:space="preserve">, </w:t>
      </w:r>
      <w:r>
        <w:rPr>
          <w:rStyle w:val="StrongEmphasis"/>
          <w:b w:val="false"/>
          <w:bCs w:val="false"/>
          <w:sz w:val="28"/>
          <w:lang w:val="ru-RU"/>
        </w:rPr>
        <w:t>4</w:t>
      </w:r>
      <w:r>
        <w:rPr>
          <w:rStyle w:val="StrongEmphasis"/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7. Отдел образован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Ставропольского края, структурными подразделениями и территориальными органами администрации, общественными объединениями, иными организациями и гражданам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8. В своей деятельности отдел образован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 (далее - муниципальные правовые акты), а также настоящим Положение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ущество отдела образования является муниципальной собственностью Курского муниципального округа Ставропольского края и находится у отдела образования на праве оперативного управления. Финансирование расходов на содержание отдела образования осуществляется за счет средств бюджета   Курского   муниципального   округа   Ставропольского   края   (далее - местный бюджет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бюджетных средств,  выделенных из местного бюджета на содержание подведомственных образовательных учреждений в пределах утвержденных ассигнований и сме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0. Положение об отделе образования утверждается решением Совета Курского муниципального округа Ставропольского кра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татное расписание отдела образования утверждается распоряжением админи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рирование деятельности отдела образования осуществляет глава Курского муниципального округа Ставропольского края или заместитель главы администрации Курского муниципального округа Ставропольского края в соответствии с распределением обязанностей.</w:t>
      </w:r>
    </w:p>
    <w:p>
      <w:pPr>
        <w:pStyle w:val="Normal"/>
        <w:shd w:fill="FFFFFF" w:val="clear"/>
        <w:tabs>
          <w:tab w:val="clear" w:pos="680"/>
          <w:tab w:val="left" w:pos="-5670" w:leader="none"/>
        </w:tabs>
        <w:spacing w:before="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ми задачами отдела образования являю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на территории Курского муниципального округа управления в установленной сфере деятельност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азвития системы дошкольного, общего и дополнительного образования на территории Курского муниципального округа в соответствии с изменяющими потребностями общества, условиями и возможностями, складывающимися в ходе экономического и социального развития, с учетом региональных особенностей, национально-культурных и исторических традиц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переданных органам местного самоуправления Курского муниципального округа Ставропольского края отдельных государственных полномочий Ставропольского края, переданных следующими Законами Ставропольского кра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Heading2"/>
        <w:spacing w:before="0" w:after="0"/>
        <w:ind w:right="14" w:firstLine="851"/>
        <w:jc w:val="both"/>
        <w:textAlignment w:val="baseline"/>
        <w:rPr/>
      </w:pPr>
      <w:r>
        <w:rPr>
          <w:rFonts w:cs="Times New Roman"/>
          <w:color w:val="000000"/>
          <w:szCs w:val="28"/>
        </w:rPr>
        <w:t>от 28 февраля 2008 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Heading2"/>
        <w:spacing w:before="0" w:after="0"/>
        <w:ind w:right="14" w:firstLine="851"/>
        <w:jc w:val="both"/>
        <w:textAlignment w:val="baseline"/>
        <w:rPr/>
      </w:pPr>
      <w:r>
        <w:rPr>
          <w:rFonts w:cs="Times New Roman"/>
          <w:color w:val="000000"/>
          <w:szCs w:val="28"/>
        </w:rPr>
        <w:t>от 08 июля 2010 г. № 57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Heading2"/>
        <w:spacing w:before="0" w:after="0"/>
        <w:ind w:right="14" w:firstLine="851"/>
        <w:jc w:val="both"/>
        <w:textAlignment w:val="baseline"/>
        <w:rPr/>
      </w:pPr>
      <w:r>
        <w:rPr>
          <w:rFonts w:cs="Times New Roman"/>
          <w:color w:val="000000"/>
          <w:szCs w:val="28"/>
        </w:rPr>
        <w:t>от 28 февраля 2011 г.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;</w:t>
      </w:r>
    </w:p>
    <w:p>
      <w:pPr>
        <w:pStyle w:val="Heading2"/>
        <w:spacing w:before="0" w:after="0"/>
        <w:ind w:right="14" w:firstLine="851"/>
        <w:jc w:val="both"/>
        <w:textAlignment w:val="baseline"/>
        <w:rPr/>
      </w:pPr>
      <w:r>
        <w:rPr>
          <w:rFonts w:cs="Times New Roman"/>
          <w:color w:val="000000"/>
          <w:szCs w:val="28"/>
        </w:rPr>
        <w:t>от 13 июня 2013 г.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атриотического и духовно-нравственного воспитания обучающихся в подведомственных образовательных учреждениях, реализации их научно-технического и творческого потенциа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кадровой политики в сфере образования Кур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тдел образования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НОМОЧ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 образования в соответствии с возложенными на него основными задачами осуществляет следующие функции в установленной сфере деятельности: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Разрабатывает: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 по участию в реализации государственных программ Российской Федерации, федеральных, краевых программ в установленной сфере деятельности;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 с учетом социально-экономических, экологических, этнокультурных, демографических и других особенностей Курского муниципального округа в установленной сфере деятельности и реализует их;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муниципальных правовых актов, относящиеся к установленной сфере деятельности.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2. Выступает: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униципальным заказчиком в порядке и случаях, установленных законодательством Российской Федерации, законодательством Ставропольского края и муниципальными правовыми актами при размещении заказов на поставки товаров, выполнение работ, оказание услуг для муниципальных нужд  Курского муниципального округа за счет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лавным администратором доходов местного бюджета на соответствующий финансовый год и плановый период, главным распорядителем и получателем средств местного бюджета, предусмотренных на содержание отдела образования и реализацию возложенных на отдел образования функций.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3. Осуществляет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ежемесячной денежной компенсации расходов на оплату жилых помещений, отопления и освещения педагогическим работникам в соответствии с законодательств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и и полномочия учредителя подведомственных образовательных учреждений, реализующих программы дошкольного, начального общего, основного общего и среднего общего образования, учреждений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по развитию сети подведомственных образовательных учреждений с учетом изменения контингента обучающихся и запросов населения Ку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вление процессом комплектования классов, групп, объединений в подведомственных образовательных учреждениях;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становленное Трудовым кодексом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соответствии с законодательством Российской Федерации, законодательством Ставропольского края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по комплектованию, хранению, учету и использованию архивных документов, образовавшихся в процессе деятельности отдела образования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установленном порядке сбор, обработку, анализ и представление государственной статистической отчетности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;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деятельность в сфере опеки и попечительства несовершеннолетних осуществляется в соответствии с законами Ставропольского края 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от 13 июня 2013 г.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бор, обработку, анализ и представление государственной статистической отчетности в установленном действующим законодательством Российской Федерации порядке, в пределах своей компетенции;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рганизацию и обеспечение в пределах своей компетенции отдыха и оздоровления детей в каникулярное время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функции и полномочия учредителя в отношении подведомственных образовательных учреждений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взаимодействие в установленном порядке со средствами массовой информации по вопросам, относящимся к установленной сфере деятельности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мероприятия по противодействию коррупции в деятельности отдела образования, предусмотренные законодательством Российской Федерации и законодательством Ставропольского края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организацию и обеспечение в пределах своей компетенции внеурочной занятости несовершеннолетних, проживающих на территории Курского муниципального округа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значение на должность и освобождение от занимаемой должности руководителей подведомствен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сполнение муниципальных функций и предоставление муниципальных и государственных услуг в соответствии с утвержденными административными регламентами в пределах компетенции.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5. Участвует в: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здании, реорганизации и ликвидации подведомственных образовательных учреждений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ормировании проектов местного бюджета на очередной финансовый год и плановый период в части расходов на образование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е советов, комиссий, рабочих групп, создаваемых по решению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Ставропольского края и органов местного самоуправления Курского муниципального округа;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становленном порядке в качестве представителя работодателя в разработке, заключении и выполнении отраслевых соглашений от лица подведомственных учреждений;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елах своих полномочий в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й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и дополнительного образования детей;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ониторинге общественно-политических, социально-экономических и иных процессов, оказывающих влияние на развитие ситуации в сфере профилактики терроризма на территории Курского муниципального округа.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6. Обеспечивает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бразовательных учреждениях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предоставления дополнительного образования детей в подведомственных образовательных учреждениях в рамках своей компетенции;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витие семейных форм устройства детей-сирот и детей, оставшихся без попечения родителей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здание условий для осуществления присмотра и ухода за детьми, содержания детей в подведомственных образовательных учреждениях; 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рытость и доступность информации о системе образования, в том числе посредством размещения информации на официальном сайте отдела образования в информационно-телекоммуникационной сети «Интернет»;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мониторинга в системе образования.</w:t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7. Организует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проведения государственной итоговой аттестации обучающихся, освоивших образовательные программы основного общего и среднего общего образования, на территории Курского муниципального округа, в пределах своей компетен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за конкретными территориями Курского муниципального округ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несовершеннолетних, не посещающих или систематически пропускающих по неуважительным причинам занятия в подведомственных образовательных учрежд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онференций, совещаний, семинаров по актуальным вопросам развития системы образования, конкурсов профессионального мастерства и иных мероприятий в сфере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аттестации руководителей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у и повышение квалификации работников отдела образования, руководителей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у соответствующих материалов для награждения работников отдела образования, руководителей и работников подведомственных образовательных учреждений в соответствии с действующим законодательством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обмена опытом специалистов всех уровней в сфере образования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районных мероприятий с обучающимися и воспитанниками подведомственных образовательных учреждений (предметных олимпиад, смотров и конкурсов спортивных соревнований, выставок детского творчества и др.)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есплатные перевозки обучающихся в подведомственных образовательных учреждениях, реализующих основные общеобразовательные программы, между населенными пунктами Курского муниципального округа к подведомственным образовательным учреждениям, в пределах своей компетенции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полнение требований к антитеррористической защищенности объектов (территории) подведомственных образовательных учреждений, ведущих образовательную деятельность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проведение мероприятий, способствующих устранению факторов возникновения и распространения идеологии терроризма, а также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осуществляет иные функции в соответствии с законодательством Российской Федерации, законодательством Ставропольского края и  муниципальными правовыми актами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дел образования с целью реализации своих полномочий в установленной сфере деятельности имеет прав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инструктив-        но-методические материалы, контролировать их исполнение и давать разъяснения по их приме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ять в пределах своей компетенции интересы администрации в органах государственной власти Ставропольского края, органах местного самоуправления Курского муниципального округа в порядке, установленном муниципальными правовыми актами, а также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у территориальных органов государственной власти, органов местного самоуправления, организаций всех форм собственности, информацию, материалы и документы, необходимые для исполнения возложенных на отдел образования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в структурные подразделения и территориальные органы администрации предложения по вопросам, относящимся к компетенции отдела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овать в установленном порядке при рассмотрении в органах местного самоуправления, организациях всех форм собственности вопросов, затрагивающих интересы отдела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ь в установленном порядке предложения по созданию, реорганизации, изменению типа и ликвидации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ь конференции, семинары, совещания по вопросам, относящимся к компетенции отдела образования, с привлечением руководителей и специалистов органов государсвтенной власти Ставропольского края, органов местного самоуправления Курского муниципального округа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вать разъяснения юридическим и физическим лицам по вопросам, относящимся к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вать совещательные, экспертные и консультативные органы (советы, комиссии, экспертные и рабочие групп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одить выставки, конкурсы, олимпиады, фестивали, смотры и другие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вовать в мероприятиях международного, федерального, регионального и муниципального уровня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дел образования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и муниципальными правовыми актами. </w:t>
      </w:r>
    </w:p>
    <w:p>
      <w:pPr>
        <w:pStyle w:val="Heading2"/>
        <w:spacing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right="0" w:hanging="0"/>
        <w:rPr/>
      </w:pPr>
      <w:r>
        <w:rPr>
          <w:rFonts w:cs="Times New Roman"/>
          <w:color w:val="000000"/>
          <w:szCs w:val="28"/>
          <w:lang w:val="en-US"/>
        </w:rPr>
        <w:t>IV</w:t>
      </w:r>
      <w:r>
        <w:rPr>
          <w:rFonts w:cs="Times New Roman"/>
          <w:color w:val="000000"/>
          <w:szCs w:val="28"/>
        </w:rPr>
        <w:t>.   ОРГАНИЗАЦИЯ ДЕЯТЕЛЬНОСТИ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образования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отдела образования имеет заместителя, назначаемого на должность и освобождаемого от должности начальником отдела образования по согласованию с главой Курского муниципального округа Ставропольского края. В отсутствие начальника отдела образования его обязанности исполняет заместитель начальника отдела образования, которому предоставляется право подписывать финансовые и другие документы по всем вопросам деятельности отдела образования, в том числе довер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чальник отдела образования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) организует работу отдела образования по решению вопросов, отнесенных к компетенции отдела образования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образования - приказы, имеющие ненормативный характер, подлежащие обязательному исполнению работниками отдела образования и подведомственных образовательных учреждений, организации внутренней работы отдела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в установленном порядке руководителей подведомственных образовательных учреждений и работников отдела образования по согласованию с главой Курского муниципального округа Ставропольского кра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 законодательством Российской Федерации, законодательством Ставропольского края и муниципальными правовыми актами поощряет работников отдела образова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оведение профессиональной учебы специалис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яет обязанности между работниками отдела образования, утверждает их должностные инструк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отделе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осит главе Курского муниципального округа Ставропольского края ходатайства о награждении работников отдела образования наградами Российской Федерации, Ставропольского края, Почетной грамотой администрации Курского муниципального округа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главе Курского муниципального округа Ставропольского края предложения в штатное расписание отдела образования, согласованные с заместителем главы администрации Курского муниципального округа Ставропольского края, курирующим деятельность отдела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дбор, расстановку кадров в соответствии с утвержденным штатным распис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осит в установленном порядке проекты муниципальных правовых актов по вопросам, входящих в компетенцию отдел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ействует без доверенности от имени отдела образова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ает смету расходов отдела образования и бюджетную роспись отдела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другие полномочия в соответствии с законодательством Российской Федерации, законодательством Ставропольского края,  и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отдела образования несет персональную ответственность за выполнение возложенных на отдел образования задач и функций, соблюдение техники безопасности, трудовой и производствен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квидация или реорганизация отдела образова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ликвидации отдела образования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ликвидации отдела образования все документы (управленческие, финансово-хозяйственные, по личному составу и другие)  передаются на хранение в архивный отдел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реорганизации отдела образования все документы (управленческие, финансово-хозяйственные, по личному составу и другие) передаются в установленном порядке правопреемник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595" w:leader="none"/>
        <w:tab w:val="left" w:pos="7938" w:leader="none"/>
      </w:tabs>
      <w:spacing w:before="72" w:after="0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right="14" w:hanging="0"/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6" w:after="0"/>
      <w:ind w:right="137" w:hanging="0"/>
      <w:jc w:val="center"/>
      <w:outlineLvl w:val="2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6595" w:leader="none"/>
        <w:tab w:val="left" w:pos="7938" w:leader="none"/>
      </w:tabs>
      <w:spacing w:before="72" w:after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558"/>
      <w:jc w:val="both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42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  <w:ind w:hanging="340"/>
      <w:jc w:val="both"/>
    </w:pPr>
    <w:rPr>
      <w:rFonts w:ascii="Times New Roman" w:hAnsi="Times New Roman" w:cs="Times New Roman"/>
      <w:lang w:val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Бухгалтер-раб</dc:creator>
  <dc:description/>
  <cp:keywords/>
  <dc:language>en-US</dc:language>
  <cp:lastModifiedBy>Ирина</cp:lastModifiedBy>
  <cp:lastPrinted>2023-06-27T08:40:00Z</cp:lastPrinted>
  <dcterms:modified xsi:type="dcterms:W3CDTF">2023-07-04T07:30:00Z</dcterms:modified>
  <cp:revision>413</cp:revision>
  <dc:subject/>
  <dc:title>ПОЛОЖЕНИЕ</dc:title>
</cp:coreProperties>
</file>