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301625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июня 2023 г.                            ст-ца Курская </w:t>
        <w:tab/>
        <w:t xml:space="preserve">                                         № 544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ходатайства  о награждении Почетной грамотой Думы Ставропольского края депутату Думы Ставропольского края Гонтарю Юрию Афанасьевичу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,  Положением о Почетной грамоте Думы Ставропольского края, утвержденным постановлением Думы Ставропольского края от 11 апреля 1996 г.  № 347-28 ДСК, рассмотрев ходатайства отдела образования администрации Курского муниципального округа Ставропольского края,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Направить депутату Думы Ставропольского края Гонтарю Юрию Афанасьевичу ходатайство о награждении Почетной грамотой Думы Ставропольского края за добросовестный труд, большой вклад в развитие системы образования, творческое отношение к процессу обучения и воспитания школьников и в связи с Днем знаний следующих педагогических работников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танасовой Амалии Никитичны, учителя математики муниципального казенного общеобразовательного учреждения «Средняя общеобразовательная школа № 5», стаж работы в системе образования 11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Журба Любови Никитичны, учителя русского языка и литературы муниципального казенного общеобразовательного учреждения «Средняя общеобразовательная школа № 7», стаж работы в системе образования 40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агомедовой Зугайдат Израиловны, учителя начальных классов муниципального казенного общеобразовательного  учреждения  «Основная общеобразовательная школа  № 19», стаж работы в системе образования 27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аркиной Светланы Викторовны, заместителя заведующего по воспитательной и методической работе, воспитателя муниципального казенного дошкольного образовательного учреждения «детский сад № 13 «Журавушка», стаж работы в системе образования 28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дышевой Оксаны Анатольевны, заместителя директора по учебно - воспитательной работе муниципального казенного общеобразовательного учреждения «Средняя общеобразовательная школа   № 8», стаж работы в системе образования 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Темирхановой Джульеты Саркисовны, воспитателя муниципального казенного дошкольного образовательного учреждения «Детский сад комбинированного вида    № 1 «Светлячок», стаж работы в системе образования 19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Чинаевой Натальи Васильевны, учителя русского языка и литературы муниципального казенного общеобразовательного учреждения  «Средняя общеобразовательная школа №18», стаж работы в системе образования 3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епутату Думы Ставропольского края Гонтарю Юрию Афанасьевичу ходатайство о поощрении Благодарственным письмом Думы Ставропольского края  за добросовестный труд, большой вклад в развитие системы образования, творческое отношение к процессу обучения и воспитания школьников и в связи с Днем знаний следующих педагогических работников педагогических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Арутюнян Валентины Сергеевны, учителя географии муниципального казенного общеобразовательного  учреждения «Средняя общеобразовательная школа     № 5», стаж работы в системе образования 3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Башиловой Валентины Алексеевны, тренера-преподавателя по греко-римской борьбе муниципального казенного учреждения дополнительного образования «Спортивная школа», стаж работы в системе образования 3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ергуновой Надежды Николаевны, технолога муниципального казенного учреждения «Центр по обслуживанию образовательных учреждений», стаж работы в системе образования 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Гетта Светланы Асланбековны, заместителя директора по воспитательной работе муниципального казенного общеобразовательного учреждения «Средняя общеобразовательная школа  № 8», стаж работы в системе образования 7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Ершовой Лилии Александровны, учителя географии </w:t>
      </w:r>
      <w:r>
        <w:rPr>
          <w:color w:val="000000"/>
          <w:sz w:val="28"/>
          <w:szCs w:val="28"/>
        </w:rPr>
        <w:t xml:space="preserve">муниципального казенного общеобразовательного учреждения «Средняя общеобразовательная школа-интернат», </w:t>
      </w:r>
      <w:r>
        <w:rPr>
          <w:sz w:val="28"/>
          <w:szCs w:val="28"/>
        </w:rPr>
        <w:t>стаж работы в системе образования 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аргаровой Ирины Георгиевны, учителя начальных классов муниципального казенного общеобразовательного учреждения «Средняя общеобразовательная школа   № 1», стаж работы в системе образования 3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Оганесова </w:t>
      </w:r>
      <w:r>
        <w:rPr>
          <w:bCs/>
          <w:sz w:val="28"/>
          <w:szCs w:val="28"/>
        </w:rPr>
        <w:t>Мелиса Геннадьевича,</w:t>
      </w:r>
      <w:r>
        <w:rPr>
          <w:color w:val="000000"/>
          <w:sz w:val="28"/>
          <w:szCs w:val="28"/>
        </w:rPr>
        <w:t xml:space="preserve"> преподавателя-организатора </w:t>
      </w:r>
      <w:r>
        <w:rPr>
          <w:sz w:val="28"/>
          <w:szCs w:val="28"/>
        </w:rPr>
        <w:t>основ безопасности жизнедеятельности муниципального казенного общеобразовательного учреждения «Средняя общеобразовательная школа  № 2», стаж работы в системе образования 8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нопко Татьяны Николаевны, тренера-преподавателя по легкой атлетике муниципального казенного учреждения дополнительного образования «Спортивная школа», стаж работы в системе образования  30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Саркисовой Рузаны Суриковны, учителя иностранных языков муниципального казенного общеобразовательного  учреждения «Средняя общеобразовательная школа     № 5», стаж работы в системе образования 3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валовой Надежды Петровны, </w:t>
      </w:r>
      <w:r>
        <w:rPr>
          <w:color w:val="000000"/>
          <w:sz w:val="28"/>
          <w:szCs w:val="28"/>
        </w:rPr>
        <w:t>педагога дополните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казенного общеобразовательного учреждения «Средняя общеобразовательная школа-интернат», </w:t>
      </w:r>
      <w:r>
        <w:rPr>
          <w:sz w:val="28"/>
          <w:szCs w:val="28"/>
        </w:rPr>
        <w:t>стаж работы в системе образования 4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>Скоробогатовой Людмилы Андреевны, учителя начальных классов муниципального казенного общеобразовательного учреждения «Средняя общеобразовательная   школа  № 2», стаж работы в системе образования 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Сотиевой Фатимы Степановны, учителя английского языка муниципальное казенного общеобразовательного учреждения «Средняя общеобразовательная школа  № 8», стаж работы в системе образования 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И.Вощ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3:00Z</dcterms:created>
  <dc:creator>Евдокимова З.А.</dc:creator>
  <dc:description/>
  <cp:keywords/>
  <dc:language>en-US</dc:language>
  <cp:lastModifiedBy>User</cp:lastModifiedBy>
  <cp:lastPrinted>2023-06-23T08:35:00Z</cp:lastPrinted>
  <dcterms:modified xsi:type="dcterms:W3CDTF">2023-06-27T12:53:00Z</dcterms:modified>
  <cp:revision>66</cp:revision>
  <dc:subject/>
  <dc:title/>
</cp:coreProperties>
</file>