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162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г.                            ст-ца Курская </w:t>
        <w:tab/>
        <w:t xml:space="preserve">                                         № 545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Ковалёву Ивану Ивано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править депутату Думы Ставропольского края Ковалёву Ивану Ивановичу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ерлёвой Натальи Николаевны, учителя биологии муниципального  казенного общеобразовательного учреждения «Средняя общеобразовательная школа №2», стаж работы в системе образования 3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Бичеевой Лилии Георгиевны, учителя начальных классов муниципального казенного общеобразовательного учреждения «Средняя общеобразовательная школа   № 14», стаж работы в системе образования 4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радян Риты Сергеевны, директора, учителя иностранных языков муниципального казенного общеобразовательного учреждения «Средняя общеобразовательная школа № 22 имени Героя Советского Союза И.Я.Филько», стаж работы в системе образования 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стеренко Николая Анатольевича, тренера-преподавателя по пауэрлифтингу муниципального казенного учреждения дополнительного образования «Спортивная школа»,  стаж работы в системе образования 1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етренко Натальи Викторовны, учителя биологии муниципального казенного общеобразовательного учреждения «Средняя общеобразовательная школа №1», стаж работы в системе образования 1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агланова Юрия  Гусейновича, учителя физики муниципального казенного общеобразовательного учреждения «Средняя общеобразовательная школа     № 17 имени А.Т. Туркинова», стаж работы в системе образования 3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Хачикова Владимира Григорьевича, музыкального руководителя муниципального бюджетного учреждения дополнительного образования «Центр дополнительного образования для детей», стаж работы в системе образования 4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3-06-23T08:36:00Z</cp:lastPrinted>
  <dcterms:modified xsi:type="dcterms:W3CDTF">2023-06-27T12:53:00Z</dcterms:modified>
  <cp:revision>62</cp:revision>
  <dc:subject/>
  <dc:title/>
</cp:coreProperties>
</file>